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800080"/>
          <w:sz w:val="28"/>
          <w:szCs w:val="28"/>
        </w:rPr>
      </w:pPr>
      <w:r>
        <w:rPr/>
        <w:drawing>
          <wp:inline distT="0" distB="0" distL="0" distR="0">
            <wp:extent cx="598360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NewRomanPS-BoldItalicMT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TimesNewRomanPS-BoldItalicMT"/>
          <w:b/>
          <w:bCs/>
          <w:i/>
          <w:iCs/>
          <w:color w:val="800080"/>
          <w:sz w:val="28"/>
          <w:szCs w:val="28"/>
        </w:rPr>
        <w:t>Questionnaire for member crews and member airline passengers affected by poor Cabin Air Quality "fume events" for CASA EPAA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TimesNewRomanPSMT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Name: </w:t>
      </w:r>
      <w:r>
        <w:rPr>
          <w:rFonts w:cs="TimesNewRomanPSMT"/>
          <w:color w:val="800080"/>
          <w:sz w:val="24"/>
          <w:szCs w:val="24"/>
        </w:rPr>
        <w:t>(optional if concerned about anonymit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Ag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 xml:space="preserve">Sex:  </w:t>
      </w:r>
      <w:r>
        <w:rPr>
          <w:rFonts w:cs="TimesNewRomanPSMT"/>
          <w:b/>
          <w:sz w:val="24"/>
          <w:szCs w:val="24"/>
        </w:rPr>
        <w:t>Female  /  Male</w:t>
      </w:r>
      <w:r>
        <w:rPr>
          <w:rFonts w:cs="TimesNewRomanPSMT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Occupati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How many years flying experienc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How many hours per year do you spend on aircraf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Have you ever experienced a “fume event” as either crew or passenger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YES                             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lease list recent flights where you experienced a “fume event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  <w:t>Aircraft typ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  <w:t>Flight da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  <w:t>Flight tim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  <w:t>Flight numb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  <w:t>Additional Informati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Please describe the smell, when it occurred and how long it laste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Are you aware if the Cockpit Crew filed a “fume report” to the airline and/or government official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ab/>
        <w:t>YES                             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Do you know if the airline and/or government officials took steps to investigate,  found the cause for fumes in the cabin/cockpit or took corrective/preventative measures?     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YES                             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How many times in the last year have you experienced a fume even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Have you experienced any health conditions during/after these events that you do connect to the incident? If so, please describ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  <w:t>During fume even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  <w:t>After fume even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Do you still suffer from mid- or long-term illness (Aerotoxic Syndrome) that you do connect to these incidents? If so, please describe (also medical data/doctors you saw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Do you know if any of your fellow travelers / colleagues do have similar symptoms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YES                         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Do you know if any of your fellow travelers / colleagues connect their symptoms or illness with the fume event(s) they were in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YES                         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Do you think that the airlines know about this problem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YES                         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Do you think that the airlines are doing anything to protect passengers and crew from fume events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YES                         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Do you think that the government has to take action to legislate for use of detection systems and proper filters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YES                         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Do you believe that this is an on-going, international flight safety issue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YES                         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How many of the fume events that do occur daily, do you think get reported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NewRomanPS-ItalicMT"/>
          <w:b/>
          <w:iCs/>
          <w:sz w:val="24"/>
          <w:szCs w:val="24"/>
        </w:rPr>
        <w:t>All of them</w:t>
        <w:tab/>
        <w:tab/>
        <w:t>Most of them</w:t>
        <w:tab/>
        <w:tab/>
        <w:t>Some of them</w:t>
        <w:tab/>
        <w:tab/>
        <w:t>Nearly none of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b/>
          <w:b/>
          <w:i/>
          <w:i/>
          <w:iCs/>
          <w:sz w:val="28"/>
          <w:szCs w:val="28"/>
        </w:rPr>
      </w:pPr>
      <w:r>
        <w:rPr>
          <w:rFonts w:cs="TimesNewRomanPS-ItalicMT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How many of the fume events that do get reported make it to the government officials in your belief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cs="TimesNewRomanPS-ItalicMT"/>
          <w:b/>
          <w:b/>
          <w:iCs/>
          <w:sz w:val="24"/>
          <w:szCs w:val="24"/>
        </w:rPr>
      </w:pPr>
      <w:r>
        <w:rPr>
          <w:rFonts w:cs="TimesNewRomanPS-ItalicMT"/>
          <w:b/>
          <w:iCs/>
          <w:sz w:val="24"/>
          <w:szCs w:val="24"/>
        </w:rPr>
        <w:t>All of them</w:t>
        <w:tab/>
        <w:tab/>
        <w:t>Most of them</w:t>
        <w:tab/>
        <w:tab/>
        <w:t>Some of them</w:t>
        <w:tab/>
        <w:tab/>
        <w:t>Nearly none of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-ItalicMT"/>
          <w:b/>
          <w:b/>
          <w:i/>
          <w:i/>
          <w:iCs/>
          <w:sz w:val="28"/>
          <w:szCs w:val="28"/>
        </w:rPr>
      </w:pPr>
      <w:r>
        <w:rPr>
          <w:rFonts w:cs="TimesNewRomanPS-ItalicMT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Do you think that this is one of the main reasons that this problem is still underestimated by government officials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YES                         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Any thoughts and suggestions to the Australian Government / the CASA EPAAQ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  <w:t>Instructions: complete survey, make a personal copy, save/print/send as a PDF fil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/>
          <w:color w:val="800080"/>
          <w:sz w:val="24"/>
          <w:szCs w:val="24"/>
        </w:rPr>
        <w:t xml:space="preserve">Please e-mail PDF/electronic documents to: </w:t>
      </w:r>
      <w:hyperlink r:id="rId3">
        <w:r>
          <w:rPr>
            <w:rStyle w:val="InternetLink"/>
            <w:rFonts w:cs="TimesNewRomanPSMT"/>
            <w:sz w:val="24"/>
            <w:szCs w:val="24"/>
          </w:rPr>
          <w:t>cabinairquality@rsf.org.nz</w:t>
        </w:r>
      </w:hyperlink>
      <w:r>
        <w:rPr>
          <w:rFonts w:cs="TimesNewRomanPSMT"/>
          <w:color w:val="80008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/>
          <w:color w:val="800080"/>
          <w:sz w:val="24"/>
          <w:szCs w:val="24"/>
        </w:rPr>
        <w:t xml:space="preserve">Please upload electronic documents at: </w:t>
      </w:r>
      <w:hyperlink r:id="rId4">
        <w:r>
          <w:rPr>
            <w:rStyle w:val="InternetLink"/>
            <w:rFonts w:cs="TimesNewRomanPSMT"/>
            <w:sz w:val="24"/>
            <w:szCs w:val="24"/>
          </w:rPr>
          <w:t>www.rsf.org.nz</w:t>
        </w:r>
      </w:hyperlink>
      <w:r>
        <w:rPr>
          <w:rFonts w:cs="TimesNewRomanPSMT"/>
          <w:color w:val="80008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  <w:t xml:space="preserve">Ask your Local Health and Safety office, or Local CUPE contact to forward a copy to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  <w:t xml:space="preserve">CUPE National Health and Safety Committee ATTN: Cabin Air Quality Campaig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  <w:t>Written documentation may also be sent to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  <w:t>Dr Sara Souter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  <w:t>Project Coordinator Cabin Air Quality Study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  <w:t>Rumball Souter Floyd and Associates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  <w:t>PO Box 850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  <w:t>Christchurch Mail Centre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  <w:t>Christchurch 8140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cs="TimesNewRomanPSMT"/>
          <w:color w:val="800080"/>
          <w:sz w:val="24"/>
          <w:szCs w:val="24"/>
        </w:rPr>
      </w:pPr>
      <w:r>
        <w:rPr>
          <w:rFonts w:cs="TimesNewRomanPSMT"/>
          <w:color w:val="800080"/>
          <w:sz w:val="24"/>
          <w:szCs w:val="24"/>
        </w:rPr>
        <w:t>New Zealand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airquality@rsf.org.nz" TargetMode="External"/><Relationship Id="rId4" Type="http://schemas.openxmlformats.org/officeDocument/2006/relationships/hyperlink" Target="http://www.rsf.org.n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51:00Z</dcterms:created>
  <dc:creator>Ewald</dc:creator>
  <dc:description/>
  <cp:keywords/>
  <dc:language>en-US</dc:language>
  <cp:lastModifiedBy>Josée Lemieux</cp:lastModifiedBy>
  <cp:lastPrinted>2009-06-09T14:35:00Z</cp:lastPrinted>
  <dcterms:modified xsi:type="dcterms:W3CDTF">2009-06-18T15:51:00Z</dcterms:modified>
  <cp:revision>2</cp:revision>
  <dc:subject/>
  <dc:title>Questionaire for German Flight Crew affected by poor Cabin Air Quality,</dc:title>
</cp:coreProperties>
</file>