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1373505" cy="551815"/>
            <wp:effectExtent l="0" t="0" r="0" b="0"/>
            <wp:docPr id="1" name="NSCF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FPL" descr=""/>
                    <pic:cNvPicPr>
                      <a:picLocks noChangeAspect="1" noChangeArrowheads="1"/>
                    </pic:cNvPicPr>
                  </pic:nvPicPr>
                  <pic:blipFill>
                    <a:blip r:embed="rId2"/>
                    <a:srcRect l="-9" t="-33" r="-9" b="-33"/>
                    <a:stretch>
                      <a:fillRect/>
                    </a:stretch>
                  </pic:blipFill>
                  <pic:spPr bwMode="auto">
                    <a:xfrm>
                      <a:off x="0" y="0"/>
                      <a:ext cx="1373505" cy="551815"/>
                    </a:xfrm>
                    <a:prstGeom prst="rect">
                      <a:avLst/>
                    </a:prstGeom>
                  </pic:spPr>
                </pic:pic>
              </a:graphicData>
            </a:graphic>
          </wp:inline>
        </w:drawing>
      </w:r>
      <w:r>
        <w:rPr>
          <w:sz w:val="22"/>
        </w:rPr>
        <w:tab/>
        <w:tab/>
      </w:r>
      <w:r>
        <w:rPr>
          <w:rFonts w:cs="Arial" w:ascii="Arial" w:hAnsi="Arial"/>
          <w:b/>
          <w:bCs/>
          <w:i/>
          <w:iCs/>
        </w:rPr>
        <w:t xml:space="preserve">L’éducation postsecondaire est un droit, </w:t>
      </w:r>
    </w:p>
    <w:p>
      <w:pPr>
        <w:pStyle w:val="Normal"/>
        <w:ind w:left="2832" w:firstLine="708"/>
        <w:rPr>
          <w:rFonts w:ascii="Arial" w:hAnsi="Arial" w:cs="Arial"/>
          <w:b/>
          <w:b/>
          <w:bCs/>
          <w:sz w:val="22"/>
        </w:rPr>
      </w:pPr>
      <w:r>
        <w:rPr>
          <w:rFonts w:cs="Arial" w:ascii="Arial" w:hAnsi="Arial"/>
          <w:b/>
          <w:bCs/>
          <w:i/>
          <w:iCs/>
        </w:rPr>
        <w:t>ce n’est pas un privilège</w:t>
      </w:r>
    </w:p>
    <w:p>
      <w:pPr>
        <w:pStyle w:val="Normal"/>
        <w:pBdr>
          <w:bottom w:val="single" w:sz="12" w:space="1" w:color="000000"/>
        </w:pBdr>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t xml:space="preserve">La hausse des frais de scolarité inquiète profondément tous les membres du SCFP et leurs familles. Les droits de scolarité sont un obstacle à l’accès des travailleurs et travailleuses à l’éducation postsecondaire. C’est un problème criant pour les milliers de membres du secteur universitaire du SCFP également aux étu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universités ont été obligées d’augmenter les droits de scolarité en raison de leur sous-financement chronique. À première vue, certaines personnes pourraient être favorables à cette augmentation, estimant qu’il s’agit d’une façon de soutenir ces institutions qui manquent de liquidités et où l’entretien différé, les salles de classe surpeuplées, l’intrusion commerciale et l’alourdissement des tâches font partie du quotidien. Mais la hausse des frais de scolarité a un coût élevé : compression du salaire des enseignants et auxiliaires à l’enseignement, appauvrissement des parents qui travaillent et endettement accru des jeunes. En fait, les droits de scolarité sont ni plus ni moins un ticket modérateur, une autre manière de privatisation, nuisible pour tous et t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t par l’augmentation du financement public et de meilleurs programmes de prêts et bourses que les frais de scolarité doivent être réduits et ce, dans la perspective d’abolir complètement ces droits un jou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is de scolarité : autant d’obstacles pour les parents qui travaill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on une étude de Statistique Canada réalisée en 2002, l’argent était un problème pour 70 pour cent des personnes confrontées à des obstacles en matière d’éducation postsecondaire. Durant la période de 1990 à 2006, les transferts fédéraux en éducation ont chuté d’environ 4 milliards de dollars. Or, au même moment, les droits de scolarité ont augmenté de près de 200 p. cent. L’endettement individuel des étudiants et étudiantes a grimpé, dans certaines provinces, à près de 30 000 dollars à la fin d’un baccalauré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quête annuelle sur les droits de scolarité, réalisée par Statistique Canada, révèle une augmentation moyenne de 3,2 p. cent. Actuellement, une famille moyenne canadienne doit débourser 4347 dollars par année pour des études de premier cycle. En 2006-2007, les droits de scolarité restent les mêmes dans quatre provinces : Terre-Neuve et Labrador, Manitoba, Saskatchewan et Alberta. Leur hausse est de 1 p. cent au Québec et ils continuent d’augmenter dans les autres provinces. Dans la plupart des provinces, on a majoré les frais complémentaires, accroissant d’autant l’endettement étudiant. Cette année, les étudiantes et étudiants de deuxième et troisième cycle font face à des hausses encore plus fortes, soit 5,6 p. cent. En moyenne, ils devront débourser 6479 dollars.  Ces augmentations ont des effets prévisibles. Les étudiantes et étudiants provenant de familles à revenu supérieur sont deux fois plus susceptibles de fréquenter l’université que ceux dont le revenu de la famille est dans le quartile inférieur. À comparer aux personnes à revenu élevé, les personnes à revenu modeste doivent affecter une proportion beaucoup plus élevée de leur revenu après impôt aux frais de scolarité. L’éducation postsecondaire échappe de plus en plus aux parents qui travaill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 droits de scolarité sont une manière de privatis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 nos jours, la privatisation est omniprésente dans les universités. Les droits de scolarité et les dons privés sont leurs sources de revenu à croissance la plus rapide. On s’éloigne sensiblement de l’éducation financée par l’État, de sorte que les entreprises ont beaucoup plus d’influence sur la recherche universitaire. On assiste à l’apparition de facultés démunies par rapport à d’autres mieux nanties vu l’intérêt qu’elles revêtent pour le secteur privé. On fait aussi de plus en plus appel à une main-d’œuvre conditionnelle dans les domaines de l’enseignement et des services de soutien. L’infrastructure universitaire est en train de s’effondrer à cause du manque de financement. </w:t>
      </w:r>
    </w:p>
    <w:p>
      <w:pPr>
        <w:pStyle w:val="Normal"/>
        <w:rPr>
          <w:rFonts w:ascii="Arial" w:hAnsi="Arial" w:cs="Arial"/>
          <w:b/>
          <w:b/>
          <w:sz w:val="22"/>
        </w:rPr>
      </w:pPr>
      <w:r>
        <w:rPr>
          <w:rFonts w:cs="Arial" w:ascii="Arial" w:hAnsi="Arial"/>
          <w:b/>
          <w:sz w:val="22"/>
        </w:rPr>
        <w:t>Nous avons besoin de financement suffisa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On doit financer suffisamment les universités et réduire les frais de scolarité. Les universités reçoivent aujourd’hui une plus petite partie de leur budget d’exploitation de la part gouvernements qu’auparavant. Le pourcentage du PIB consenti aux paiements de transfert fédéraux pour l’éducation postsecondaire est deux fois moins élevé qu’en 1992-1993. Pourtant, à un moment où les étudiants et les universités sont aux prises avec des problèmes de financement, le gouvernement fédéral engrange des surplus budgéta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incitatifs fiscaux individuels ou les prêts conditionnels au revenu, des mesures que prévoit introduire le gouvernement conservateur, ne sont pas une solution. Le mécanisme de remboursement des prêts étudiants en fonction du revenu (RFR) est ni plus ni moins une forme de financement privé de l’éducation postsecondaire. Le RFR est fondé sur le principe que la personne est seul bénéficiaire en tant que tel de l’éducation qu’elle reçoit de sorte qu’elle devrait en assumer le coût complet. Le RFR prévoit que les emprunteurs remboursent leur prêt en fonction d’une fraction de leur revenu, une fois leurs études terminées. Or, les diplômés à faible revenu rembourseraient sur une plus longue période, augmentant ainsi le coût puisque les intérêts courront plus longtemps. Les conséquences sont énormes pour les personnes à faible revenu, notamment les femmes et autres groupes défavoris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faut que nous considérions l’éducation comme un investissement et un actif pour tous les Canadiens et Canadiennes et que nous arrêtions d’alourdir le fardeau des particuliers. Il faut revoir les programmes de prêts et bourses et mettre sur pied un système de bourses fondées sur les besoins et accessibles à tous les étudiants et étudiantes dans le besoin.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L’OCDE prévient le Canada qu’il s’aventure sur une pente glissante en matière d’é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e Canada est au premier rang pour son nombre de résidantes et résidants ayant fait des études postsecondaires mais ce record est en danger, affirme l’Organisation de coopération et de développement économ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Cinquante-trois pour cent des Canadiennes et Canadiens âgés de vingt-cinq à trente-quatre ans ont un diplôme d’études collégiales ou universitaires, ce qui est au-dessus de la moyenne de 31 p. cent pour les autres pays de l’OCDE. Mais le taux d’inscription aux études supérieurs au Canada pour la dernière décennie est au dernier rang des pays de l’OCDE, rapporte-t-on dans </w:t>
      </w:r>
      <w:r>
        <w:rPr>
          <w:rFonts w:cs="Arial" w:ascii="Arial" w:hAnsi="Arial"/>
          <w:i/>
          <w:sz w:val="22"/>
        </w:rPr>
        <w:t>Regards sur l’éducation</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L’étude fait état d’une baisse du financement public au Canada. Seuls le Japon, l’Australie, les États-Unis et la Corée contribuent un pourcentage moins élevé des recettes de l’État à leurs systèmes d’édu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ource : National Post, 12 septembre 200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éducation universitaire est un bienfait pour toute la société</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éducation contribue au mieux-être de toute notre société. De nombreux pays reconnaissent déjà que l’éducation universitaire est tout aussi importante que d’autres programmes sociaux, notamment les services de santé, l’école primaire et secondaire et les services éducatifs et de garde à l’enfance. Les droits de scolarité dans des pays comme l’Allemagne, le Danemark, la Suède, l’Islande, l’Irlande, le Pays de Galles, l’Écosse, la France et la Norvège sont très bas, voire même inexistants. La croissance inégalée des frais de scolarité au Canada nous a propulsé parmi les pays du monde industrialisé qui exigent les droits les plus élevés, nuisant du même coup aux chances de nos enfants et de nos jeunes de s’épanouir et de contribuer significativement à la société canadienne.</w:t>
      </w:r>
    </w:p>
    <w:p>
      <w:pPr>
        <w:pStyle w:val="Normal"/>
        <w:rPr>
          <w:rFonts w:ascii="Arial" w:hAnsi="Arial" w:cs="Arial"/>
          <w:sz w:val="22"/>
        </w:rPr>
      </w:pPr>
      <w:r>
        <w:rPr>
          <w:rFonts w:cs="Arial" w:ascii="Arial" w:hAnsi="Arial"/>
          <w:sz w:val="22"/>
        </w:rPr>
      </w:r>
    </w:p>
    <w:p>
      <w:pPr>
        <w:pStyle w:val="Normal"/>
        <w:rPr>
          <w:rFonts w:ascii="Arial" w:hAnsi="Arial" w:cs="Arial"/>
          <w:sz w:val="16"/>
          <w:lang w:val="en-US"/>
        </w:rPr>
      </w:pPr>
      <w:r>
        <w:rPr>
          <w:rFonts w:cs="Arial" w:ascii="Arial" w:hAnsi="Arial"/>
          <w:sz w:val="16"/>
          <w:lang w:val="en-US"/>
        </w:rPr>
        <w:t>:as/sepb491</w:t>
      </w:r>
    </w:p>
    <w:p>
      <w:pPr>
        <w:pStyle w:val="Normal"/>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ab/>
        <w:tab/>
        <w:tab/>
        <w:tab/>
        <w:tab/>
        <w:tab/>
        <w:tab/>
        <w:tab/>
        <w:tab/>
        <w:tab/>
        <w:tab/>
        <w:tab/>
      </w:r>
      <w:r>
        <w:rPr>
          <w:rFonts w:cs="Arial" w:ascii="Arial" w:hAnsi="Arial"/>
          <w:sz w:val="22"/>
          <w:lang w:val="en-US"/>
        </w:rPr>
        <w:t>2</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u w:val="single"/>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1:00Z</dcterms:created>
  <dc:creator>Jocelyne</dc:creator>
  <dc:description/>
  <dc:language>en-US</dc:language>
  <cp:lastModifiedBy>asebrins</cp:lastModifiedBy>
  <cp:lastPrinted>2006-09-18T14:57:00Z</cp:lastPrinted>
  <dcterms:modified xsi:type="dcterms:W3CDTF">2006-09-18T19:42:00Z</dcterms:modified>
  <cp:revision>3</cp:revision>
  <dc:subject/>
  <dc:title>FEUILLET D’INFORMATION  N O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95703</vt:r8>
  </property>
  <property fmtid="{D5CDD505-2E9C-101B-9397-08002B2CF9AE}" pid="3" name="_AuthorEmail">
    <vt:lpwstr>tougas@sogetel.net</vt:lpwstr>
  </property>
  <property fmtid="{D5CDD505-2E9C-101B-9397-08002B2CF9AE}" pid="4" name="_AuthorEmailDisplayName">
    <vt:lpwstr>Jocelyne Tougas</vt:lpwstr>
  </property>
  <property fmtid="{D5CDD505-2E9C-101B-9397-08002B2CF9AE}" pid="5" name="_EmailSubject">
    <vt:lpwstr>traduction</vt:lpwstr>
  </property>
</Properties>
</file>