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rFonts w:ascii="Tahoma" w:hAnsi="Tahoma" w:cs="Tahoma"/>
          <w:b/>
          <w:b/>
          <w:sz w:val="32"/>
          <w:lang w:val="fr-FR"/>
        </w:rPr>
      </w:pPr>
      <w:r>
        <w:rPr>
          <w:lang w:val="fr-FR"/>
        </w:rPr>
        <w:drawing>
          <wp:inline distT="0" distB="0" distL="0" distR="0">
            <wp:extent cx="16363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636395" cy="457835"/>
                    </a:xfrm>
                    <a:prstGeom prst="rect">
                      <a:avLst/>
                    </a:prstGeom>
                  </pic:spPr>
                </pic:pic>
              </a:graphicData>
            </a:graphic>
          </wp:inline>
        </w:drawing>
      </w:r>
      <w:r>
        <w:rPr>
          <w:lang w:val="fr-FR"/>
        </w:rPr>
        <w:tab/>
      </w:r>
      <w:r>
        <w:rPr>
          <w:b/>
          <w:sz w:val="32"/>
          <w:lang w:val="fr-FR"/>
        </w:rPr>
        <w:t>LES FAITS SUR LE FINANCEMENT</w:t>
      </w:r>
    </w:p>
    <w:p>
      <w:pPr>
        <w:pStyle w:val="Normal"/>
        <w:rPr>
          <w:rFonts w:ascii="Tahoma" w:hAnsi="Tahoma" w:cs="Tahoma"/>
          <w:b/>
          <w:b/>
          <w:sz w:val="32"/>
          <w:lang w:val="fr-FR"/>
        </w:rPr>
      </w:pPr>
      <w:r>
        <w:rPr>
          <w:rFonts w:cs="Tahoma" w:ascii="Tahoma" w:hAnsi="Tahoma"/>
          <w:b/>
          <w:sz w:val="32"/>
          <w:lang w:val="fr-FR"/>
        </w:rPr>
      </w:r>
    </w:p>
    <w:p>
      <w:pPr>
        <w:pStyle w:val="TextBody"/>
        <w:rPr/>
      </w:pPr>
      <w:r>
        <w:rPr/>
        <w:t>Financement destiné au personnel de soutien professionnel et paraprofessionnel</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 financement destiné au personnel de soutien professionnel et paraprofessionnel provient principalement de deux enveloppes : la subvention de base et la subvention pour l’éducation de l’enfance en difficul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a subvention de base est la principale enveloppe de « dépenses liées à la salle de classe ».  Elle doit couvrir les coûts suivants : enseignantes et enseignants, manuels scolaires, fournitures scolaires et ordinateurs, enseignantes et enseignants conseils et de la bibliothèque, techniciennes et techniciens, conseillères et conseillers d’assiduité, travailleuses et travailleurs sociaux, travailleuses et travailleurs à l’enfance et à la jeunesse, travailleuses et travailleurs communautaires, directrices et directeurs, directrices et directeurs adjoints et secrétaires d’école.  Elle couvre également une partie du coût du personnel de soutien paraprofessionnel, comme les psychologues, les psychométriciennes et psychométriciens et les orthophonistes qui assurent un soutien à l’éducation de l’enfance en difficulté. Le reste des coûts associés au personnel de soutien paraprofessionnel est assuré par la subvention pour l’éducation de l’enfance en difficul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La subvention de base est calculée en fonction des effectifs et contient des suppositions quant au personnel nécessaire pour chaque millier d’élèves.  La subvention de base suppose qu’il faut 1,3 « professionnels et paraprofessionnels » par 1 000 élèves de l’élémentaire, et 2,1 par 1 000 élèves du secondaire.  La subvention de base calcule que le salaire moyen du personnel de soutien professionnel et paraprofessionnel est de 43 686 $, plus 14,8 % en avantages sociaux.  Par élève, la subvention de base accorde 67 $ par élève du palier élémentaire, et 105 $ par élève du palier secondaire, pour le personnel de soutien professionnel et paraprofessionnel.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e n’est pas parce qu’un conseil reçoit un niveau donné de financement pour son personnel de soutien professionnel et paraprofessionnel en vertu de la subvention de base que ce conseil consacre le plein montant de cette allocation – rien de plus, rien de moins — au personnel professionnel et paraprofessionnel.  Dans les limites des secteurs de dépenses couverts par la subvention de base, les conseils sont libres de faire ce qu’ils veulent avec les montants. Les mots « libres de faire ce qu’ils veulent avec les montants » sont cependant trompeurs, car ils laissent supposer que les conseils jouissent d’une certaine souplesse à cet égard.  En fait, les conseils sont obligés d’utiliser une allocation pour couvrir une autre lacune créée par la formule.  Par exemple, nous savons maintenant que le financement destiné aux manuels scolaires pour assurer le nouveau curriculum est terriblement insuffisant.  Certains conseils « pigent » dans l’allocation destinée au personnel de soutien professionnel et paraprofessionnel pour compenser les lacunes dans le financement des manuels scolaires.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a subvention de base n’a suivi ni les augmentations d’effectifs, ni l’inflation.  Les économistes diraient que, « en dollars constants », la subvention a diminué.  Depuis l’instauration de la formule de financement en 1998-1999, nous avons calculé que la subvention de base a perdu environ 1 % en dollars constants—même en tenant compte des 200 millions de dollars pour les « priorités locales » ajoutés à la subvention de base en mai dernier.  Une chute de 1 % peut ne pas sembler très importante, mais cette subvention couvre les salaires des enseignantes et enseignants, entre autres, qui ont augmenté à chaque ronde de négociation.  Dans un contexte d’augmentation des salaires des enseignantes et enseignants, toute baisse de financement signifie que les conseils doivent réaménager les enveloppes pour combler les lacunes.  Et cela signifie aussi que les salaires du personnel de soutien professionnel et paraprofessionnels continueront d’être visés par les conseils qui cherchent à réaliser des économi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Heureusement pour le personnel dont le salaire est couvert par la subvention de base, cette enveloppe est « protégée » : les fonds ne peuvent pas être utilisés pour couvrir, par exemple, les frais d’administration ou d’entretien.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Le financement destiné au personnel de soutien paraprofessionnel est fourni en partie par la subvention de base, mais surtout par la subvention pour l’éducation de l’enfance en difficulté, qui fournit également le financement destiné aux auxiliaires d’enseignement. La subvention pour l’éducation de l’enfance en difficulté est aussi une enveloppe « protégée », ce qui signifie que les conseils ne peuvent pas affecter les économies qu’ils pourraient réaliser dans la subvention pour l’éducation de l’enfance en difficulté à d’autres enveloppes de financemen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La subvention pour l’éducation de l’enfance en difficulté comprend deux parties :  l’allocation générale pour élèves en difficulté (AGÉD) et l’allocation d’aide spécialisée (AAS).  </w:t>
      </w:r>
    </w:p>
    <w:p>
      <w:pPr>
        <w:pStyle w:val="Normal"/>
        <w:rPr>
          <w:rFonts w:ascii="Tahoma" w:hAnsi="Tahoma" w:cs="Tahoma"/>
          <w:lang w:val="fr-FR"/>
        </w:rPr>
      </w:pPr>
      <w:r>
        <w:rPr>
          <w:rFonts w:cs="Tahoma" w:ascii="Tahoma" w:hAnsi="Tahoma"/>
          <w:lang w:val="fr-FR"/>
        </w:rPr>
      </w:r>
    </w:p>
    <w:p>
      <w:pPr>
        <w:pStyle w:val="Normal"/>
        <w:numPr>
          <w:ilvl w:val="0"/>
          <w:numId w:val="2"/>
        </w:numPr>
        <w:tabs>
          <w:tab w:val="left" w:pos="720" w:leader="none"/>
        </w:tabs>
        <w:ind w:left="720" w:hanging="360"/>
        <w:rPr/>
      </w:pPr>
      <w:r>
        <w:rPr>
          <w:rFonts w:cs="Tahoma" w:ascii="Tahoma" w:hAnsi="Tahoma"/>
          <w:lang w:val="fr-FR"/>
        </w:rPr>
        <w:t>La partie AGÉD de la subvention est basée sur l’effectif total et non sur le nombre réel d’élèves ayant des besoins particuliers.  Elle est censée couvrir le coût de l’évaluation des élèves et aider les conseils à retenir les services du personnel de soutien nécessaires aux élèves ayant des besoins particuliers en éducation. La partie AGÉD verse 500 $ par élève de la pré-maternelle à la 3</w:t>
      </w:r>
      <w:r>
        <w:rPr>
          <w:rFonts w:cs="Tahoma" w:ascii="Tahoma" w:hAnsi="Tahoma"/>
          <w:vertAlign w:val="superscript"/>
          <w:lang w:val="fr-FR"/>
        </w:rPr>
        <w:t>e</w:t>
      </w:r>
      <w:r>
        <w:rPr>
          <w:rFonts w:cs="Tahoma" w:ascii="Tahoma" w:hAnsi="Tahoma"/>
          <w:lang w:val="fr-FR"/>
        </w:rPr>
        <w:t xml:space="preserve"> année, 376 $ par élève de la 4</w:t>
      </w:r>
      <w:r>
        <w:rPr>
          <w:rFonts w:cs="Tahoma" w:ascii="Tahoma" w:hAnsi="Tahoma"/>
          <w:vertAlign w:val="superscript"/>
          <w:lang w:val="fr-FR"/>
        </w:rPr>
        <w:t>e</w:t>
      </w:r>
      <w:r>
        <w:rPr>
          <w:rFonts w:cs="Tahoma" w:ascii="Tahoma" w:hAnsi="Tahoma"/>
          <w:lang w:val="fr-FR"/>
        </w:rPr>
        <w:t xml:space="preserve"> à la 8</w:t>
      </w:r>
      <w:r>
        <w:rPr>
          <w:rFonts w:cs="Tahoma" w:ascii="Tahoma" w:hAnsi="Tahoma"/>
          <w:vertAlign w:val="superscript"/>
          <w:lang w:val="fr-FR"/>
        </w:rPr>
        <w:t>e</w:t>
      </w:r>
      <w:r>
        <w:rPr>
          <w:rFonts w:cs="Tahoma" w:ascii="Tahoma" w:hAnsi="Tahoma"/>
          <w:lang w:val="fr-FR"/>
        </w:rPr>
        <w:t xml:space="preserve"> année et 243 $ par élève de la 9</w:t>
      </w:r>
      <w:r>
        <w:rPr>
          <w:rFonts w:cs="Tahoma" w:ascii="Tahoma" w:hAnsi="Tahoma"/>
          <w:vertAlign w:val="superscript"/>
          <w:lang w:val="fr-FR"/>
        </w:rPr>
        <w:t>e</w:t>
      </w:r>
      <w:r>
        <w:rPr>
          <w:rFonts w:cs="Tahoma" w:ascii="Tahoma" w:hAnsi="Tahoma"/>
          <w:lang w:val="fr-FR"/>
        </w:rPr>
        <w:t xml:space="preserve"> année au CPO.</w:t>
      </w:r>
    </w:p>
    <w:p>
      <w:pPr>
        <w:pStyle w:val="Normal"/>
        <w:rPr>
          <w:rFonts w:ascii="Tahoma" w:hAnsi="Tahoma" w:cs="Tahoma"/>
          <w:lang w:val="fr-FR"/>
        </w:rPr>
      </w:pPr>
      <w:r>
        <w:rPr>
          <w:rFonts w:cs="Tahoma" w:ascii="Tahoma" w:hAnsi="Tahoma"/>
          <w:lang w:val="fr-FR"/>
        </w:rPr>
      </w:r>
    </w:p>
    <w:p>
      <w:pPr>
        <w:pStyle w:val="Normal"/>
        <w:numPr>
          <w:ilvl w:val="0"/>
          <w:numId w:val="1"/>
        </w:numPr>
        <w:tabs>
          <w:tab w:val="left" w:pos="720" w:leader="none"/>
        </w:tabs>
        <w:ind w:left="720" w:hanging="360"/>
        <w:rPr>
          <w:rFonts w:ascii="Tahoma" w:hAnsi="Tahoma" w:cs="Tahoma"/>
          <w:lang w:val="fr-FR"/>
        </w:rPr>
      </w:pPr>
      <w:r>
        <w:rPr>
          <w:rFonts w:cs="Tahoma" w:ascii="Tahoma" w:hAnsi="Tahoma"/>
          <w:lang w:val="fr-FR"/>
        </w:rPr>
        <w:t>La partie AAS de la subvention est basée sur le nombre réel d’élèves ayant des besoins particuliers dans chaque conseil.  Même si elle est basée sur le nombre d’élèves ayant des besoins particuliers, la subvention n’est pas liée aux élèves individuellement, mais soutient plutôt la prestation de programmes à l’échelle des conseils.  Le ministère affirme que cette approche laisse aux conseils la « souplesse » voulue pour déterminer leurs besoins en matière de personnel de soutien.</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 calcul de la partie AGÉD de la subvention est assez simple, mais celui de la partie AAS a subi quelques « raffinements », comme les appelle le ministère.  Ces « raffinements » ont mené à des augmentations de financement (dont une augmentation de 155 millions de dollars en 2000-2001) ce qui laisse supposer que la subvention pour l’éducation de l’enfance en difficulté a été mal mise en œuvre. En août 2001, le ministère a émis de nouvelles lignes directrices pour le financement de l’AAS.  Le financement pour 2001-2002 restait « stable », selon le ministère, pendant que les nouvelles lignes directrices étaient mises en œuvre.  (Il est vrai que le financement a été corrigé en fonction de l’augmentation de l’effectif en 2001-2002, mais pas en fonction de l’inflation; par conséquent, en dollars constants, la subvention pour l’éducation de l’enfance en difficulté pour 2001-2002 était inférieure de 3 % à celle de l’année précédent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nouvelles lignes directrices pour le financement au titre de l’AAS donnent aux conseils jusqu’à octobre 2002 pour revoir tous leurs dossiers en AAS en vertu des nouveaux critères d’admissibilité. Cet exercice mènera à une nouvelle ligne de base pour les cas admissibles à la subvention de l’AAS.  La ligne de base montera ou baissera dans les années subséquentes en fonction du nombre d’élèves admissibles à l’AAS qui quittent ou arrivent dans la juridiction d’un conseil.  Le ministère avait promis d’« examiner » l’approche de financement « stable » pour 2002-2003 – ce qui pourrait vouloir dire n’importe quoi !  Les nouveaux règlements en matière de financement au titre de l’AAS entreront en vigueur pour l’année scolaire 2003-2004.</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 xml:space="preserve">En vertu des nouvelles lignes directrices relatives à l’AAS, les conseils calculent le soutien en personnel nécessaire pour chaque élève admissible à l’AAS.  Les besoins en personnel sont présentés comme des </w:t>
      </w:r>
      <w:r>
        <w:rPr>
          <w:rFonts w:cs="Tahoma" w:ascii="Tahoma" w:hAnsi="Tahoma"/>
          <w:i/>
          <w:lang w:val="fr-FR"/>
        </w:rPr>
        <w:t>pondérations pour le personnel de soutien</w:t>
      </w:r>
      <w:r>
        <w:rPr>
          <w:rFonts w:cs="Tahoma" w:ascii="Tahoma" w:hAnsi="Tahoma"/>
          <w:lang w:val="fr-FR"/>
        </w:rPr>
        <w:t>.  Les conseils doivent remplir une feuille de travail pour chaque élève admissible à l’AAS et indiquer le niveau de personnel de soutien nécessaire.</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Nous n’avons ni l’espace, ni le temps d’entrer dans les détails sur la façon dont le financement au titre de l’AAS est calculé.  Les élèves ayant des besoins particuliers sont triés selon différents niveaux d’AAS et les besoins en matière de personnel de soutien sont calculés différemment pour chacun.  Mais il est bon que vous sachiez que le dernier rapport du vérificateur provincial critique sévèrement le programme d’éducation de l’enfance en difficulté du gouvernement.   Le rapport soutien que le « ministère et les conseils scolaires ne disposent pas des renseignements et processus leur permettant de déterminer si les services à l’éducation de l’enfance en difficulté sont fournis de façons efficace, efficiente et en conformité avec les exigences».  Les exigences dont parle le vérificateur incluent le règlement 181/98, « Identification et placement des élèves surdoués », qui explique en détail les étapes que doivent suivre les conseils pour répondre aux besoins particuliers des élèves. Le vérificateur a également évalué qu’en 1999-2000, les conseils ont consacré environ 95 millions de dollars de plus aux programmes d’éducation de l’enfance en difficulté qu’ils n’ont reçus en financement de la province pour les besoins particuliers en éducation.  (</w:t>
      </w:r>
      <w:r>
        <w:rPr>
          <w:rFonts w:cs="Tahoma" w:ascii="Tahoma" w:hAnsi="Tahoma"/>
          <w:i/>
          <w:lang w:val="fr-FR"/>
        </w:rPr>
        <w:t>Rapport annuel du vérificateur provincial de 2001</w:t>
      </w:r>
      <w:r>
        <w:rPr>
          <w:rFonts w:cs="Tahoma" w:ascii="Tahoma" w:hAnsi="Tahoma"/>
          <w:lang w:val="fr-FR"/>
        </w:rPr>
        <w:t xml:space="preserve">, p.126.)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On ne sait pas si le gouvernement prendra les mesures voulues pour mettre en œuvre les recommandations du vérificateur de la province.  L’on soupçonne que les conseils ont dû réduire les programmes d’éducation de l’enfance en difficulté et il est extrêmement probable que certains programmes ne soient pas fournis conformément aux exigences.  Si le ministère améliorait ses méthodes d’évaluation des programmes d’éducation de l’enfance en difficulté, il apparaîtrait clairement qu’un important nouveau financement est essentiel pour rendre les programmes conformes aux règlement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sz w:val="16"/>
        </w:rPr>
      </w:pPr>
      <w:r>
        <w:rPr>
          <w:rFonts w:cs="Tahoma" w:ascii="Tahoma" w:hAnsi="Tahoma"/>
          <w:sz w:val="16"/>
        </w:rPr>
        <w:t>ad:siepb 491</w:t>
      </w:r>
    </w:p>
    <w:p>
      <w:pPr>
        <w:pStyle w:val="Normal"/>
        <w:rPr>
          <w:rFonts w:ascii="Tahoma" w:hAnsi="Tahoma" w:cs="Tahoma"/>
          <w:sz w:val="16"/>
        </w:rPr>
      </w:pPr>
      <w:r>
        <w:rPr>
          <w:rFonts w:cs="Tahoma" w:ascii="Tahoma" w:hAnsi="Tahoma"/>
          <w:sz w:val="16"/>
        </w:rPr>
        <w:t>Connie/oschbrd/funding facts-profs paraprofs fr.do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Conférence du CCCSO – avril 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SCF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20:00Z</dcterms:created>
  <dc:creator>Paul O'Donnell</dc:creator>
  <dc:description>April 2002
French Version of Funding Fact sheet for Professionals and Paraprofessionals
Originals # 02-0021
file:  Funding Facts-FR-Profs Paraprofs</dc:description>
  <cp:keywords>School Boards</cp:keywords>
  <dc:language>en-US</dc:language>
  <cp:lastModifiedBy>cjohnston</cp:lastModifiedBy>
  <cp:lastPrinted>2002-04-05T15:08:00Z</cp:lastPrinted>
  <dcterms:modified xsi:type="dcterms:W3CDTF">2002-05-30T15:20:00Z</dcterms:modified>
  <cp:revision>2</cp:revision>
  <dc:subject/>
  <dc:title>French Funding Fact Sheet for Professionals and Paraprofessionals</dc:title>
</cp:coreProperties>
</file>