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240"/>
        <w:jc w:val="both"/>
        <w:rPr>
          <w:rFonts w:ascii="Arial" w:hAnsi="Arial" w:cs="Arial"/>
          <w:b w:val="false"/>
          <w:b w:val="false"/>
          <w:lang w:val="fr-FR"/>
        </w:rPr>
      </w:pPr>
      <w:r>
        <w:rPr>
          <w:lang w:val="fr-FR"/>
        </w:rPr>
        <w:t xml:space="preserve"> </w:t>
      </w:r>
      <w:r>
        <w:rPr/>
        <w:drawing>
          <wp:inline distT="0" distB="0" distL="0" distR="0">
            <wp:extent cx="107759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1077595" cy="532765"/>
                    </a:xfrm>
                    <a:prstGeom prst="rect">
                      <a:avLst/>
                    </a:prstGeom>
                  </pic:spPr>
                </pic:pic>
              </a:graphicData>
            </a:graphic>
          </wp:inline>
        </w:drawing>
      </w:r>
      <w:r>
        <mc:AlternateContent>
          <mc:Choice Requires="wps">
            <w:drawing>
              <wp:anchor behindDoc="1" distT="0" distB="0" distL="114935" distR="114935" simplePos="0" locked="0" layoutInCell="0" allowOverlap="1" relativeHeight="69">
                <wp:simplePos x="0" y="0"/>
                <wp:positionH relativeFrom="column">
                  <wp:posOffset>1423035</wp:posOffset>
                </wp:positionH>
                <wp:positionV relativeFrom="page">
                  <wp:posOffset>459740</wp:posOffset>
                </wp:positionV>
                <wp:extent cx="4754880" cy="12801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754880" cy="1280160"/>
                        </a:xfrm>
                        <a:prstGeom prst="rect"/>
                        <a:solidFill>
                          <a:srgbClr val="FFFFFF">
                            <a:alpha val="0"/>
                          </a:srgbClr>
                        </a:solidFill>
                      </wps:spPr>
                      <wps:txbx>
                        <w:txbxContent>
                          <w:p>
                            <w:pPr>
                              <w:pStyle w:val="TextBody"/>
                              <w:pBdr>
                                <w:bottom w:val="single" w:sz="18" w:space="1" w:color="000000"/>
                              </w:pBdr>
                              <w:rPr>
                                <w:rFonts w:ascii="Verdana" w:hAnsi="Verdana" w:cs="Verdana"/>
                                <w:b/>
                                <w:b/>
                                <w:i/>
                                <w:i/>
                                <w:sz w:val="120"/>
                              </w:rPr>
                            </w:pPr>
                            <w:r>
                              <w:rPr>
                                <w:rFonts w:cs="Verdana" w:ascii="Verdana" w:hAnsi="Verdana"/>
                                <w:b/>
                                <w:i/>
                                <w:sz w:val="120"/>
                              </w:rPr>
                              <w:t xml:space="preserve">LE POINT </w:t>
                            </w:r>
                          </w:p>
                        </w:txbxContent>
                      </wps:txbx>
                      <wps:bodyPr anchor="t" lIns="92075" tIns="46355" rIns="92075" bIns="46355">
                        <a:noAutofit/>
                      </wps:bodyPr>
                    </wps:wsp>
                  </a:graphicData>
                </a:graphic>
              </wp:anchor>
            </w:drawing>
          </mc:Choice>
          <mc:Fallback>
            <w:pict>
              <v:rect fillcolor="#FFFFFF" style="position:absolute;rotation:-0;width:374.4pt;height:100.8pt;mso-wrap-distance-left:9.05pt;mso-wrap-distance-right:9.05pt;mso-wrap-distance-top:0pt;mso-wrap-distance-bottom:0pt;margin-top:36.2pt;mso-position-vertical-relative:page;margin-left:112.05pt;mso-position-horizontal-relative:text">
                <v:fill opacity="0f"/>
                <v:textbox inset="0.100694444444444in,0.0506944444444444in,0.100694444444444in,0.0506944444444444in">
                  <w:txbxContent>
                    <w:p>
                      <w:pPr>
                        <w:pStyle w:val="TextBody"/>
                        <w:pBdr>
                          <w:bottom w:val="single" w:sz="18" w:space="1" w:color="000000"/>
                        </w:pBdr>
                        <w:rPr>
                          <w:rFonts w:ascii="Verdana" w:hAnsi="Verdana" w:cs="Verdana"/>
                          <w:b/>
                          <w:b/>
                          <w:i/>
                          <w:i/>
                          <w:sz w:val="120"/>
                        </w:rPr>
                      </w:pPr>
                      <w:r>
                        <w:rPr>
                          <w:rFonts w:cs="Verdana" w:ascii="Verdana" w:hAnsi="Verdana"/>
                          <w:b/>
                          <w:i/>
                          <w:sz w:val="120"/>
                        </w:rPr>
                        <w:t xml:space="preserve">LE POINT </w:t>
                      </w:r>
                    </w:p>
                  </w:txbxContent>
                </v:textbox>
                <w10:wrap type="square"/>
              </v:rect>
            </w:pict>
          </mc:Fallback>
        </mc:AlternateContent>
      </w:r>
    </w:p>
    <w:p>
      <w:pPr>
        <w:pStyle w:val="TextBody"/>
        <w:spacing w:before="0" w:after="240"/>
        <w:ind w:left="2160" w:hanging="0"/>
        <w:jc w:val="both"/>
        <w:rPr>
          <w:sz w:val="28"/>
          <w:lang w:val="fr-FR"/>
        </w:rPr>
      </w:pPr>
      <w:r>
        <w:rPr>
          <w:sz w:val="28"/>
          <w:lang w:val="fr-FR"/>
        </w:rPr>
        <w:t>Des experts disent à la Commission Romanow que les partenariats public-privé ne sont pas la solution</w:t>
      </w:r>
    </w:p>
    <w:p>
      <w:pPr>
        <w:pStyle w:val="Heading1"/>
        <w:spacing w:before="0" w:after="240"/>
        <w:jc w:val="both"/>
        <w:rPr>
          <w:rFonts w:ascii="Arial" w:hAnsi="Arial" w:cs="Arial"/>
          <w:lang w:val="fr-FR"/>
        </w:rPr>
      </w:pPr>
      <w:r>
        <w:rPr>
          <w:rFonts w:cs="Arial" w:ascii="Arial" w:hAnsi="Arial"/>
          <w:lang w:val="fr-FR"/>
        </w:rPr>
        <w:t>Mai 2002</w:t>
      </w:r>
    </w:p>
    <w:p>
      <w:pPr>
        <w:pStyle w:val="Normal"/>
        <w:spacing w:before="0" w:after="240"/>
        <w:jc w:val="both"/>
        <w:rPr>
          <w:rFonts w:ascii="Arial" w:hAnsi="Arial" w:cs="Arial"/>
          <w:lang w:val="fr-FR" w:eastAsia="en-US"/>
        </w:rPr>
      </w:pPr>
      <w:r>
        <w:rPr>
          <w:rFonts w:cs="Arial"/>
          <w:lang w:val="fr-FR" w:eastAsia="en-US"/>
        </w:rPr>
        <mc:AlternateContent>
          <mc:Choice Requires="wps">
            <w:drawing>
              <wp:anchor behindDoc="0" distT="0" distB="0" distL="114935" distR="114935" simplePos="0" locked="0" layoutInCell="0" allowOverlap="1" relativeHeight="70">
                <wp:simplePos x="0" y="0"/>
                <wp:positionH relativeFrom="column">
                  <wp:posOffset>1423035</wp:posOffset>
                </wp:positionH>
                <wp:positionV relativeFrom="paragraph">
                  <wp:posOffset>119380</wp:posOffset>
                </wp:positionV>
                <wp:extent cx="4572000" cy="0"/>
                <wp:effectExtent l="0" t="11430" r="0" b="11430"/>
                <wp:wrapSquare wrapText="right"/>
                <wp:docPr id="3" name=""/>
                <a:graphic xmlns:a="http://schemas.openxmlformats.org/drawingml/2006/main">
                  <a:graphicData uri="http://schemas.microsoft.com/office/word/2010/wordprocessingShape">
                    <wps:wsp>
                      <wps:cNvSpPr/>
                      <wps:spPr>
                        <a:xfrm>
                          <a:off x="0" y="0"/>
                          <a:ext cx="457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2.05pt,9.4pt" to="472pt,9.4pt" stroked="t" o:allowincell="f" style="position:absolute">
                <v:stroke color="black" weight="2232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71">
                <wp:simplePos x="0" y="0"/>
                <wp:positionH relativeFrom="column">
                  <wp:posOffset>1423035</wp:posOffset>
                </wp:positionH>
                <wp:positionV relativeFrom="paragraph">
                  <wp:posOffset>26670</wp:posOffset>
                </wp:positionV>
                <wp:extent cx="4572000" cy="0"/>
                <wp:effectExtent l="0" t="11430" r="0" b="11430"/>
                <wp:wrapSquare wrapText="right"/>
                <wp:docPr id="4" name=""/>
                <a:graphic xmlns:a="http://schemas.openxmlformats.org/drawingml/2006/main">
                  <a:graphicData uri="http://schemas.microsoft.com/office/word/2010/wordprocessingShape">
                    <wps:wsp>
                      <wps:cNvSpPr/>
                      <wps:spPr>
                        <a:xfrm>
                          <a:off x="0" y="0"/>
                          <a:ext cx="4572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2.05pt,2.1pt" to="472pt,2.1pt" stroked="t" o:allowincell="f" style="position:absolute">
                <v:stroke color="black" weight="22320" joinstyle="miter" endcap="flat"/>
                <v:fill o:detectmouseclick="t" on="false"/>
                <w10:wrap type="square" side="right"/>
              </v:line>
            </w:pict>
          </mc:Fallback>
        </mc:AlternateContent>
      </w:r>
    </w:p>
    <w:p>
      <w:pPr>
        <w:pStyle w:val="Normal"/>
        <w:spacing w:before="0" w:after="240"/>
        <w:jc w:val="both"/>
        <w:rPr/>
      </w:pPr>
      <w:r>
        <w:rPr>
          <w:rFonts w:cs="Arial"/>
          <w:lang w:val="fr-FR"/>
        </w:rPr>
        <w:t>En février 2002, le SCFP a organisé une séance d’information technique sur les parte</w:t>
        <w:softHyphen/>
        <w:t>nariats public-privé (PPP) pour la Commission sur l’avenir des soins de santé au Canada (la « Commission Romanow »).  Les connaissances et l’expérience collectives de la D</w:t>
      </w:r>
      <w:r>
        <w:rPr>
          <w:rFonts w:cs="Arial"/>
          <w:vertAlign w:val="superscript"/>
          <w:lang w:val="fr-FR"/>
        </w:rPr>
        <w:t>re</w:t>
      </w:r>
      <w:r>
        <w:rPr>
          <w:rFonts w:cs="Arial"/>
          <w:lang w:val="fr-FR"/>
        </w:rPr>
        <w:t xml:space="preserve"> Allyson Pollock, du professeur John Loxley et de l’avocat Steven Shrybman sont sans égal et ceux-ci n’ont pas hésité à dire à la Commission que les PPP ne permettent pas d’économiser de l’argent, n’améliorent pas les services et menacent le système de santé du Canada en vertu des accords commerciaux signés par le pays. La D</w:t>
      </w:r>
      <w:r>
        <w:rPr>
          <w:rFonts w:cs="Arial"/>
          <w:vertAlign w:val="superscript"/>
          <w:lang w:val="fr-FR"/>
        </w:rPr>
        <w:t>re</w:t>
      </w:r>
      <w:r>
        <w:rPr>
          <w:rFonts w:cs="Arial"/>
          <w:lang w:val="fr-FR"/>
        </w:rPr>
        <w:t xml:space="preserve"> Pollock a parlé de l’expérience britannique, le professeur Loxley a expliqué ses analyses des PPP canadiens</w:t>
      </w:r>
      <w:del w:id="0" w:author="clandry" w:date="2002-06-11T13:14:00Z">
        <w:r>
          <w:rPr>
            <w:rFonts w:cs="Arial"/>
            <w:lang w:val="fr-FR"/>
          </w:rPr>
          <w:delText>nes</w:delText>
        </w:r>
      </w:del>
      <w:r>
        <w:rPr>
          <w:rFonts w:cs="Arial"/>
          <w:lang w:val="fr-FR"/>
        </w:rPr>
        <w:t xml:space="preserve"> et Steven Shrybman a souligné les implications des PPP et des accords commerciaux.</w:t>
      </w:r>
    </w:p>
    <w:p>
      <w:pPr>
        <w:pStyle w:val="Heading1"/>
        <w:spacing w:before="0" w:after="120"/>
        <w:jc w:val="both"/>
        <w:rPr>
          <w:rFonts w:ascii="Arial" w:hAnsi="Arial" w:cs="Arial"/>
          <w:lang w:val="fr-FR"/>
        </w:rPr>
      </w:pPr>
      <w:r>
        <w:rPr>
          <w:rFonts w:cs="Arial" w:ascii="Arial" w:hAnsi="Arial"/>
          <w:lang w:val="fr-FR"/>
        </w:rPr>
        <w:t>Voici ce qu’ils ont dit à la Commission</w:t>
      </w:r>
    </w:p>
    <w:p>
      <w:pPr>
        <w:pStyle w:val="Normal"/>
        <w:spacing w:before="0" w:after="120"/>
        <w:jc w:val="both"/>
        <w:rPr>
          <w:rFonts w:ascii="Arial" w:hAnsi="Arial" w:cs="Arial"/>
          <w:lang w:val="fr-FR"/>
        </w:rPr>
      </w:pPr>
      <w:r>
        <w:rPr>
          <w:rFonts w:cs="Arial"/>
          <w:lang w:val="fr-FR"/>
        </w:rPr>
      </w:r>
    </w:p>
    <w:p>
      <w:pPr>
        <w:sectPr>
          <w:footerReference w:type="default" r:id="rId3"/>
          <w:footerReference w:type="first" r:id="rId4"/>
          <w:type w:val="nextPage"/>
          <w:pgSz w:w="12240" w:h="15840"/>
          <w:pgMar w:left="1440" w:right="1440" w:gutter="0" w:header="0" w:top="1440" w:footer="432" w:bottom="1440"/>
          <w:pgNumType w:fmt="decimal"/>
          <w:formProt w:val="false"/>
          <w:titlePg/>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spacing w:before="0" w:after="240"/>
        <w:jc w:val="both"/>
        <w:rPr/>
      </w:pPr>
      <w:r>
        <w:rPr>
          <w:b/>
          <w:i/>
          <w:lang w:val="fr-FR"/>
        </w:rPr>
        <w:t>La D</w:t>
      </w:r>
      <w:r>
        <w:rPr>
          <w:b/>
          <w:i/>
          <w:vertAlign w:val="superscript"/>
          <w:lang w:val="fr-FR"/>
        </w:rPr>
        <w:t>re</w:t>
      </w:r>
      <w:r>
        <w:rPr>
          <w:b/>
          <w:i/>
          <w:lang w:val="fr-FR"/>
        </w:rPr>
        <w:t xml:space="preserve"> Allyson Pollock</w:t>
      </w:r>
      <w:r>
        <w:rPr>
          <w:i/>
          <w:lang w:val="fr-FR"/>
        </w:rPr>
        <w:t xml:space="preserve"> est chef des services de santé de l’unité de recherche en politiques de la santé de l’école d’administration publique, University College London, et directrice de la recherche et du développement au University College Hospitals Trust, à Londres, au Royaume-Uni. Elle a étudié la médecine en Écosse et a travaillé dans les hôpitaux d’Edimbourg et de Leeds avant de se spécialiser en santé publique. Elle est médecin et chercheure universitaire.</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spacing w:before="0" w:after="240"/>
        <w:jc w:val="both"/>
        <w:rPr>
          <w:b/>
          <w:b/>
          <w:lang w:val="fr-FR"/>
        </w:rPr>
      </w:pPr>
      <w:r>
        <w:rPr>
          <w:b/>
          <w:lang w:val="fr-FR"/>
        </w:rPr>
        <w:t>Allyson Pollock :</w:t>
      </w:r>
    </w:p>
    <w:p>
      <w:pPr>
        <w:pStyle w:val="Normal"/>
        <w:spacing w:before="0" w:after="240"/>
        <w:jc w:val="both"/>
        <w:rPr/>
      </w:pPr>
      <w:r>
        <w:rPr>
          <w:lang w:val="fr-FR"/>
        </w:rPr>
        <w:t>La politique de partenariats public-privé ou de projets de financement privé (PFP), comme on les appelle au Royaume-Uni, est une politique imagi</w:t>
        <w:softHyphen/>
        <w:t>née en 1992 par le gouvernement conservateur au pouvoir pour sauver une industrie de la construction en perte de vitesse. Les PFP ou 3P n’ont toute</w:t>
        <w:softHyphen/>
        <w:t>fois pas été lancés avant l’arrivée au pouvoir des travaillistes en 1997. La rai</w:t>
        <w:softHyphen/>
        <w:t xml:space="preserve">son de ce délai était qu’une nouvelle loi devait d’abord être adoptée afin de donner l’assurance au secteur privé que les mesures des pouvoirs publics n’étaient pas </w:t>
      </w:r>
      <w:r>
        <w:rPr>
          <w:i/>
          <w:lang w:val="fr-FR"/>
        </w:rPr>
        <w:t>ultra vires,</w:t>
      </w:r>
      <w:r>
        <w:rPr>
          <w:lang w:val="fr-FR"/>
        </w:rPr>
        <w:t xml:space="preserve"> c’est-à-dire qu’elles n’outrepassaient pas les pou</w:t>
        <w:softHyphen/>
        <w:t>voirs qui leur sont conférés par les lois.</w:t>
      </w:r>
    </w:p>
    <w:p>
      <w:pPr>
        <w:pStyle w:val="BodyText2"/>
        <w:spacing w:before="0" w:after="240"/>
        <w:rPr/>
      </w:pPr>
      <w:r>
        <w:rPr/>
        <w:t>L’élaboration de la politique a pris un certain temps. En effet, en 1993, lors des premières rencontres internes, il semblait évident que les contrats accor</w:t>
        <w:softHyphen/>
        <w:t>dés seraient d’une durée relativement courte, ne dépassant pas cinq ans. Mais rien n’était encore vraiment arrêté. Ce qui s’est plutôt passé est un véritable scénario de rêve pour le secteur privé – des contrats de 30 ans presque sans risque et de solides garanties de paie</w:t>
        <w:softHyphen/>
        <w:t xml:space="preserve">ment de la part du gouvernement. </w:t>
      </w:r>
    </w:p>
    <w:p>
      <w:pPr>
        <w:pStyle w:val="Normal"/>
        <w:spacing w:before="0" w:after="240"/>
        <w:jc w:val="both"/>
        <w:rPr>
          <w:lang w:val="fr-FR"/>
        </w:rPr>
      </w:pPr>
      <w:r>
        <w:rPr>
          <w:lang w:val="fr-FR"/>
        </w:rPr>
        <w:t>Je ne sais pas quels modèles de 3P sont proposés pour le Canada, mais dans la mesure où les mêmes consul</w:t>
        <w:softHyphen/>
        <w:t>tants en gestion sont chargés des consultations, de la conception, de l’évaluation, de la mise en œuvre et de la promotion de ces politiques au Canada comme au Royaume-Uni, il y a fort à parier qu’il y aura de remarqua</w:t>
        <w:softHyphen/>
        <w:t>bles ressemblances. La décision de réécrire le manuel du gouvernement fédéral en matière d’investissements en immobilisations est une première étape révélatrice de la volonté d’aligner la po</w:t>
        <w:softHyphen/>
        <w:t>litique canadienne en matière de 3P sur celle du Royaume-Uni.</w:t>
      </w:r>
    </w:p>
    <w:p>
      <w:pPr>
        <w:pStyle w:val="Normal"/>
        <w:spacing w:before="0" w:after="240"/>
        <w:jc w:val="both"/>
        <w:rPr>
          <w:lang w:val="fr-FR"/>
        </w:rPr>
      </w:pPr>
      <w:r>
        <w:rPr>
          <w:lang w:val="fr-FR"/>
        </w:rPr>
        <w:t>Les partenariats public-privé visent l’ensemble du secteur public. Ils ont ainsi des répercussions énormes sur la vie publique, la constitution et la démo</w:t>
        <w:softHyphen/>
        <w:t xml:space="preserve">cratie. </w:t>
      </w:r>
    </w:p>
    <w:p>
      <w:pPr>
        <w:pStyle w:val="BodyText2"/>
        <w:spacing w:before="0" w:after="240"/>
        <w:rPr/>
      </w:pPr>
      <w:r>
        <w:rPr/>
        <w:t xml:space="preserve">Je me suis engagée dans le débat parce que j’étais préoccupée par les conséquences de l’application des lois du marché aux soins de santé, mais l’analyse de mon service de recherche a aussi porté sur le métro de Londres, l’éducation et d’autres services publics. </w:t>
      </w:r>
    </w:p>
    <w:p>
      <w:pPr>
        <w:pStyle w:val="BodyText2"/>
        <w:spacing w:before="0" w:after="240"/>
        <w:rPr/>
      </w:pPr>
      <w:r>
        <w:rPr/>
        <w:t>Les 3P ne sont pas un mécanisme de financement neutre. Ils ne sont pas non plus une source d’argent neuf ou de nouveaux investissements. Le finance</w:t>
        <w:softHyphen/>
        <w:t xml:space="preserve">ment privé est un financement de dette. En d’autres termes, il s’agit d’une source d’emprunts, des emprunts qui doivent évidemment être remboursés – soit par des fonds publics, soit par l’imposition de frais d’utilisation, comme dans le cas des routes à péages. Il ne s’agit pas d’une source de financement neutre, comme le démontrent les études détaillées du Service national de la santé (National Health Services ou NHS). </w:t>
      </w:r>
    </w:p>
    <w:p>
      <w:pPr>
        <w:pStyle w:val="Normal"/>
        <w:spacing w:before="0" w:after="240"/>
        <w:jc w:val="both"/>
        <w:rPr/>
      </w:pPr>
      <w:r>
        <w:rPr>
          <w:lang w:val="fr-FR"/>
        </w:rPr>
        <w:t>Pour être en saisir les répercussions, les analyses doivent pouvoir se baser sur un apport multidisciplinaire prove</w:t>
        <w:softHyphen/>
        <w:t xml:space="preserve">nant de médecins, de travailleuses et de travailleurs des services, d’épidémio-logistes, de comptables, de philosophes et d’historiens. C’est la seule façon de </w:t>
      </w:r>
      <w:r>
        <w:rPr>
          <w:b/>
          <w:i/>
          <w:lang w:val="fr-FR"/>
        </w:rPr>
        <w:t>vraiment</w:t>
      </w:r>
      <w:r>
        <w:rPr>
          <w:lang w:val="fr-FR"/>
        </w:rPr>
        <w:t xml:space="preserve"> examiner les données dans le cadre des analyses de rentabilisation. Cependant, un premier obstacle se présente immédiatement au public : il est très difficile d’avoir accès aux données essentielles, sous prétexte que certains aspects des activités com</w:t>
        <w:softHyphen/>
        <w:t>merciales des sociétés doivent demeu</w:t>
        <w:softHyphen/>
        <w:t xml:space="preserve">rer confidentiels. </w:t>
      </w:r>
    </w:p>
    <w:p>
      <w:pPr>
        <w:pStyle w:val="Normal"/>
        <w:spacing w:before="0" w:after="240"/>
        <w:jc w:val="both"/>
        <w:rPr>
          <w:lang w:val="fr-FR"/>
        </w:rPr>
      </w:pPr>
      <w:r>
        <w:rPr>
          <w:lang w:val="fr-FR"/>
        </w:rPr>
        <w:t>Au Royaume-Uni, la British Medical Association et UNISON ont bataillé ferme pour que toutes les analyses de rentabilisation et les autres informations soient versées au domaine public.  Le comité restreint sur la santé a aussi joué un rôle clé. Il est intéressant de noter que c’est le gouvernement plutôt que le secteur privé qui a invoqué les règles de confidentialité en matière de commerce. Les comités restreints parlementaires ont obtenu un certain succès dans leurs tentatives de rendre l’information publi</w:t>
        <w:softHyphen/>
        <w:t>que et, dans le domaine de la santé, la divulgation des informations est mainte</w:t>
        <w:softHyphen/>
        <w:t>nant une pratique acceptée. Mais nous avons dû livrer et gagner une dure bataille pour obtenir la divulgation de ces informations et c’est en grande partie grâce à cette victoire que nous avons pu réussir à effectuer nos analy</w:t>
        <w:softHyphen/>
        <w:t xml:space="preserve">ses. </w:t>
      </w:r>
    </w:p>
    <w:p>
      <w:pPr>
        <w:pStyle w:val="Normal"/>
        <w:spacing w:before="0" w:after="240"/>
        <w:jc w:val="both"/>
        <w:rPr/>
      </w:pPr>
      <w:r>
        <w:rPr>
          <w:lang w:val="fr-FR"/>
        </w:rPr>
        <w:t>Je n’ai pas l’intention de vous faire part de tous les détails de nos rapports, ni des innombrables</w:t>
      </w:r>
      <w:r>
        <w:rPr>
          <w:b/>
          <w:i/>
          <w:lang w:val="fr-FR"/>
        </w:rPr>
        <w:t xml:space="preserve"> </w:t>
      </w:r>
      <w:r>
        <w:rPr>
          <w:bCs/>
          <w:iCs/>
          <w:lang w:val="fr-FR"/>
        </w:rPr>
        <w:t>« études de cas »</w:t>
      </w:r>
      <w:r>
        <w:rPr>
          <w:lang w:val="fr-FR"/>
        </w:rPr>
        <w:t xml:space="preserve"> individuelles et collectives réalisées sur le financement privé dans les hôpitaux.  Je profiterai plutôt de l’occasion pour souligner quelques points.</w:t>
      </w:r>
    </w:p>
    <w:p>
      <w:pPr>
        <w:pStyle w:val="Normal"/>
        <w:spacing w:before="0" w:after="240"/>
        <w:jc w:val="both"/>
        <w:rPr>
          <w:lang w:val="fr-FR"/>
        </w:rPr>
      </w:pPr>
      <w:r>
        <w:rPr>
          <w:lang w:val="fr-FR"/>
        </w:rPr>
        <w:t>Le gouvernement travailliste est arrivé au pouvoir après une longue période de sous-financement et de désinvestisse</w:t>
        <w:softHyphen/>
        <w:t>ment, tant dans les services de santé que les autres services publics. Malgré tout, ce gouvernement n’a pas augmenté les dépenses publiques ; il s’en est plutôt tenu à la politique de financement du gouvernement conser</w:t>
        <w:softHyphen/>
        <w:t xml:space="preserve">vateur et a maintenu sa politique de financement privé.  </w:t>
      </w:r>
    </w:p>
    <w:p>
      <w:pPr>
        <w:pStyle w:val="BodyText2"/>
        <w:spacing w:before="0" w:after="240"/>
        <w:rPr/>
      </w:pPr>
      <w:r>
        <w:rPr/>
        <w:t>L’utilisation des PFP coûte plus cher pour deux raisons – le coût plus élevé des emprunts (le gouvernement emprunte toujours à un meilleur taux) et le coût du financement qui peut occa</w:t>
        <w:softHyphen/>
        <w:t>sionner des dépassements des coûts des projets allant jusqu’à 40 %. Ces coûts de financement sont le fait des intérêts accumulés qui deviennent considérables en raison de la très longue période sur laquelle est réparti le remboursement.  Le fardeau financier occasionné par les PFP s’en trouve considérablement alourdi. De plus, les</w:t>
        <w:br/>
        <w:br/>
        <w:br/>
        <w:t xml:space="preserve">PFP entraînent presque toujours des dépassements de coûts. </w:t>
      </w:r>
    </w:p>
    <w:p>
      <w:pPr>
        <w:pStyle w:val="Normal"/>
        <w:spacing w:before="0" w:after="240"/>
        <w:jc w:val="both"/>
        <w:rPr>
          <w:lang w:val="fr-FR"/>
        </w:rPr>
      </w:pPr>
      <w:r>
        <w:rPr>
          <w:lang w:val="fr-FR"/>
        </w:rPr>
        <w:t xml:space="preserve">L’unique argument du gouvernement du Royaume-Uni pour justifier son recours au financement privé est celui de l’optimisation des ressources.  Il n’existe aucune justification macroéconomique pour cette politique puisque le trésor public enregistre des surplus et qu’il aurait été en mesure de payer comptant pour ces investissements d’immobilisa-tions ou, à tout le moins, d’avoir recours à des emprunts. </w:t>
      </w:r>
    </w:p>
    <w:p>
      <w:pPr>
        <w:pStyle w:val="Normal"/>
        <w:spacing w:before="0" w:after="240"/>
        <w:jc w:val="both"/>
        <w:rPr>
          <w:lang w:val="fr-FR"/>
        </w:rPr>
      </w:pPr>
      <w:r>
        <w:rPr>
          <w:lang w:val="fr-FR"/>
        </w:rPr>
        <w:t>Qu’est-ce donc ainsi que l’analyse de l’optimisation des ressources ? C’est une évaluation économique ; l’optimisa-tion des ressources n’est pas une analyse de l’encaisse.  En d’autres termes, elle ne dira pas aux autorités quels seront les coûts du rembourse</w:t>
        <w:softHyphen/>
        <w:t>ment. L’analyse de l’optimisation des ressources applique un taux d’escompte de 6 % à la suite de paiements. Dans la mesure où l’actualisation fait automati</w:t>
        <w:softHyphen/>
        <w:t xml:space="preserve">quement référence aux paiements futurs plutôt qu’aux paiements comptants, elle favorise le recours au financement privé pour lequel les paiements sont répartis sur 30 ans. </w:t>
      </w:r>
    </w:p>
    <w:p>
      <w:pPr>
        <w:pStyle w:val="Normal"/>
        <w:spacing w:before="0" w:after="240"/>
        <w:jc w:val="both"/>
        <w:rPr>
          <w:lang w:val="fr-FR"/>
        </w:rPr>
      </w:pPr>
      <w:r>
        <w:rPr>
          <w:lang w:val="fr-FR"/>
        </w:rPr>
        <w:t>Au Royaume-Uni, le taux d’escompte est fixé à 6 %, un taux que plusieurs économistes considèrent trop élevé. Mais même un taux aussi élevé favorise toujours la solution du secteur public. Alors, l’argument ne tient plus qu’à la question du transfert de risque – le coût du transfert des risques vers le secteur privé. En vérité, la fonction réelle de l’analyse de l’optimisation des ressources est de camoufler le coût véritable du financement privé.</w:t>
      </w:r>
    </w:p>
    <w:p>
      <w:pPr>
        <w:pStyle w:val="Normal"/>
        <w:spacing w:before="0" w:after="240"/>
        <w:jc w:val="both"/>
        <w:rPr>
          <w:lang w:val="fr-FR"/>
        </w:rPr>
      </w:pPr>
      <w:r>
        <w:rPr>
          <w:lang w:val="fr-FR"/>
        </w:rPr>
        <w:t>En appui à l’optimisation des ressources dans les 3P et les PFP, le gouverne</w:t>
        <w:softHyphen/>
        <w:t>ment cite trois études, réalisées par Arthur Andersen et Price Waterhouse Coopers, deux sociétés de consultants en gestion qui s’occupent de concevoir, mettre en œuvre et promouvoir les poli</w:t>
        <w:softHyphen/>
        <w:t>tiques de 3P au Royaume-Uni et ailleurs dans le monde. Lorsqu’on étudie atten</w:t>
        <w:softHyphen/>
        <w:t>tivement ces trois études, on s’aperçoit que deux d’entres elles ne sont consti</w:t>
        <w:softHyphen/>
        <w:t xml:space="preserve">tuées que d’une étude superficielle menée auprès de 100 directrices et directeurs de projets 3P à qui on a demandé s’ils croyaient que les PFP étaient un succès. La réponse a été oui ; à l’évidence, les directeurs de ces projets répondront toujours oui à la question. Ce sondage n’avait aucune base scientifique.  </w:t>
      </w:r>
    </w:p>
    <w:p>
      <w:pPr>
        <w:pStyle w:val="Normal"/>
        <w:spacing w:before="0" w:after="240"/>
        <w:jc w:val="both"/>
        <w:rPr/>
      </w:pPr>
      <w:r>
        <w:rPr>
          <w:lang w:val="fr-FR"/>
        </w:rPr>
        <w:t xml:space="preserve">L’autre rapport, réalisé par Arthur Andersen en collaboration avec LSE Enterprise (non pas le </w:t>
      </w:r>
      <w:r>
        <w:rPr>
          <w:i/>
          <w:lang w:val="fr-FR"/>
        </w:rPr>
        <w:t>London School of Economics</w:t>
      </w:r>
      <w:r>
        <w:rPr>
          <w:lang w:val="fr-FR"/>
        </w:rPr>
        <w:t>, mais bien la branche de consultation en gestion de LSE), s’est penché plus particulièrement sur l’optimisation des ressources. Nous avons publié une critique de ce rapport, parce que c’est le document dont le gouvernement se sert pour faire la pro</w:t>
        <w:softHyphen/>
        <w:t xml:space="preserve">motion des PFP. Le gouvernement prétend en effet que ce rapport prouve que les PFP génèrent des économies de l’ordre de 17 %. </w:t>
      </w:r>
    </w:p>
    <w:p>
      <w:pPr>
        <w:pStyle w:val="Normal"/>
        <w:spacing w:before="0" w:after="240"/>
        <w:jc w:val="both"/>
        <w:rPr>
          <w:lang w:val="fr-FR"/>
        </w:rPr>
      </w:pPr>
      <w:r>
        <w:rPr>
          <w:lang w:val="fr-FR"/>
        </w:rPr>
        <w:t xml:space="preserve">Mais nous mettons en doute plusieurs points de ce rapport. La majorité des projets étudiés n’ont pas fourni les données qui auraient permis de vérifier ces prétentions. Nous avons dû demander au trésor public de nous fournir la liste de ces projets, mais il a refusé de la rendre publique. Nous avons tout de même réussi, en utilisant d’autres sources, à identifier certains de ces projets. </w:t>
      </w:r>
    </w:p>
    <w:p>
      <w:pPr>
        <w:pStyle w:val="Normal"/>
        <w:spacing w:before="0" w:after="240"/>
        <w:jc w:val="both"/>
        <w:rPr>
          <w:lang w:val="fr-FR"/>
        </w:rPr>
      </w:pPr>
      <w:r>
        <w:rPr>
          <w:lang w:val="fr-FR"/>
        </w:rPr>
        <w:t>Lorsque nous avons étudié la question des économies de 17 %, nous nous sommes rendu compte que, dans plus de la moitié des cas, cette économie était due au taux d’escompte. Le reste des économies était attribuable au transfert de risque. Toutefois, il s’est avéré que toutes les économies géné</w:t>
        <w:softHyphen/>
        <w:t>rées par le transfert de risque étaient concentrées dans trois projets seule</w:t>
        <w:softHyphen/>
        <w:t>ment. De toutes les économies attribuées au transfert de risque, 80 % étaient associées à un seul projet, appelé « Régime national d’assu-rance ». C’était un grand projet relié aux technologies de l’information mené par Andersen Consulting (sœur de Arthur Andersen). Ce projet avait été au centre de deux ou trois enquêtes du Comité des finances publiques parce qu’il était en retard sur le calendrier prévu et qu’il dépassait le budget initialement accordé. Pire, on estime que le projet a fait perdre au gouvernement plus de 5 millions de livres de revenus parce que le système a égaré 5 millions de formulaires d’impôt.  Le système a aussi occasionné de grandes difficultés aux gens qui tentaient de réclamer le versement de primes. Le risque véritable a donc fina</w:t>
        <w:softHyphen/>
        <w:t>lement été assumé par les contribua</w:t>
        <w:softHyphen/>
        <w:t>bles, les usagers et le gouvernement. La firme Andersen a reçu 3,9 millions de livres en compensation – le ministre du Trésor a affirmé au comité parlemen</w:t>
        <w:softHyphen/>
        <w:t xml:space="preserve">taire restreint qu’il ne voulait pas prendre le risque de mettre le contrat et ses relations avec la société en péril. Les véritables risques n’ont pas été transférés et c’est le public qui a payé. </w:t>
      </w:r>
    </w:p>
    <w:p>
      <w:pPr>
        <w:pStyle w:val="Normal"/>
        <w:spacing w:before="0" w:after="240"/>
        <w:jc w:val="both"/>
        <w:rPr/>
      </w:pPr>
      <w:r>
        <w:rPr>
          <w:lang w:val="fr-FR"/>
        </w:rPr>
        <w:t xml:space="preserve">La clé de la prétention du transfert de risque repose essentiellement sur l’optimisation des ressources. Il ne faut pas oublier que toute la valeur des 3P et des PFP est basée sur l’optimisation des ressources. Les prétentions de transfert de risque sont </w:t>
      </w:r>
      <w:r>
        <w:rPr>
          <w:i/>
          <w:lang w:val="fr-FR"/>
        </w:rPr>
        <w:t>ex ante</w:t>
      </w:r>
      <w:r>
        <w:rPr>
          <w:lang w:val="fr-FR"/>
        </w:rPr>
        <w:t xml:space="preserve">. Aucune évaluation n’a été faite </w:t>
      </w:r>
      <w:r>
        <w:rPr>
          <w:i/>
          <w:lang w:val="fr-FR"/>
        </w:rPr>
        <w:t>ex poste</w:t>
      </w:r>
      <w:r>
        <w:rPr>
          <w:lang w:val="fr-FR"/>
        </w:rPr>
        <w:t xml:space="preserve">. </w:t>
      </w:r>
    </w:p>
    <w:p>
      <w:pPr>
        <w:pStyle w:val="Normal"/>
        <w:spacing w:before="0" w:after="240"/>
        <w:jc w:val="both"/>
        <w:rPr>
          <w:lang w:val="fr-FR"/>
        </w:rPr>
      </w:pPr>
      <w:r>
        <w:rPr>
          <w:lang w:val="fr-FR"/>
        </w:rPr>
        <w:t>Le coût de la prise en charge du secteur privé du supposé transfert de risque peut atteindre 70 % du coût total de la construction. Nous versons ainsi au secteur privé une prime de 70 % pour qu’il assume les risques, qui sont essentiellement des risques de construction. La méthodologie utilisée pour calculer les risques est loin d’être claire. Elle n’est basée sur aucune méthode scientifique. Et pourtant, toute la politique du gouvernement dans ce domaine est basée sur cette prétention de transfert de risque.  Ce point est très important parce que c’est ce qui déter</w:t>
        <w:softHyphen/>
        <w:t>mine si un projet apparaîtra ou non dans les livres</w:t>
      </w:r>
    </w:p>
    <w:p>
      <w:pPr>
        <w:pStyle w:val="Normal"/>
        <w:spacing w:before="0" w:after="240"/>
        <w:jc w:val="both"/>
        <w:rPr>
          <w:lang w:val="fr-FR"/>
        </w:rPr>
      </w:pPr>
      <w:r>
        <w:rPr>
          <w:lang w:val="fr-FR"/>
        </w:rPr>
        <w:t>Venons en maintenant aux préoccupa</w:t>
        <w:softHyphen/>
        <w:t>tions en matière de santé publique. La seule façon dont le gouvernement peut justifier les coûts élevés des PFP et des 3P est l’analyse de l’optimisation des ressources. Mais pour les autorités publiques, la véritable question est de savoir comment la dette du financement privé sera remboursée. Au Royaume-Uni, le financement privé du NHS est remboursé à même les revenus des hôpitaux. Cette méthode a nécessité un changement des systèmes comptables d’une ampleur encore jamais vue au Royaume-Uni. Le NHS a dû payer des intérêts sur le capital, ce qui signifie qu’il a dû trouver de nouvelles sources de revenus à même son budget de fonctionnement, afin d’être en mesure de rembourser cette nouvelle dette.  L’idée est que le gouvernement ne paie que pour l’ensemble des services, il n’est plus responsable des actifs.  Les autorités publiques doivent par consé</w:t>
        <w:softHyphen/>
        <w:t>quent trouver une source de finance</w:t>
        <w:softHyphen/>
        <w:t>ment à même les recettes prévues afin d’assumer le coût de ces services.</w:t>
      </w:r>
      <w:r>
        <w:rPr>
          <w:highlight w:val="yellow"/>
          <w:lang w:val="fr-FR"/>
        </w:rPr>
        <w:t xml:space="preserve"> </w:t>
      </w:r>
    </w:p>
    <w:p>
      <w:pPr>
        <w:pStyle w:val="Normal"/>
        <w:spacing w:before="0" w:after="240"/>
        <w:jc w:val="both"/>
        <w:rPr>
          <w:lang w:val="fr-FR"/>
        </w:rPr>
      </w:pPr>
      <w:r>
        <w:rPr>
          <w:lang w:val="fr-FR"/>
        </w:rPr>
        <w:t>Le remboursement de ces PFP très coûteux a imposé une énorme pression au NHS. Il fallait donc trouver un certain nombre de sources de financement. La première a été la vente de terrains. La deuxième a été la fusion d’hôpitaux de façon à libérer d’autres terrains et bâtiments pour la vente. On pourrait penser qu’il s’agissait d’un exercice de rationalisation tout à fait sensé, mais le résultat inévitable a été la fermeture de services et la réaffectation de revenus pour payer les nouvelles et plus petites installations. La troisième a été une réaffectation des budgets destinés au financement des immobilisations, au paiement de la dette créée par les hôpitaux PFP. Enfin, le trésor public a aussi mis en place des subventions destinées à faciliter la transition vers les hôpitaux PFP.</w:t>
      </w:r>
    </w:p>
    <w:p>
      <w:pPr>
        <w:pStyle w:val="Normal"/>
        <w:spacing w:before="0" w:after="240"/>
        <w:jc w:val="both"/>
        <w:rPr>
          <w:lang w:val="fr-FR"/>
        </w:rPr>
      </w:pPr>
      <w:r>
        <w:rPr>
          <w:lang w:val="fr-FR"/>
        </w:rPr>
        <w:t xml:space="preserve">Malgré ces nouvelles sources de revenus – subventions du trésor public, subventions d’immobilisations, vente de terrains et libération de terrains et de bâtiments par la fusion des institutions – il restait encore un fossé à combler, un fossé entre ce que le secteur public affirmait être en mesure de payer et ce que le secteur privé réclamait. La seule façon de réussir à payer pour ces coûts supplémentaires devenait donc une réduction draconienne des services. Tous les services des hôpitaux PFP ont dû accepter une baisse du nombre de lits de l’ordre de 30 %, et une réduction de 20 % à 25 % de leur budget de rémunération du personnel médical – à un moment où tout le monde savait déjà que les ressources du NHS étaient insuffisantes. </w:t>
      </w:r>
    </w:p>
    <w:p>
      <w:pPr>
        <w:pStyle w:val="Normal"/>
        <w:spacing w:before="0" w:after="240"/>
        <w:jc w:val="both"/>
        <w:rPr>
          <w:lang w:val="fr-FR"/>
        </w:rPr>
      </w:pPr>
      <w:r>
        <w:rPr>
          <w:lang w:val="fr-FR"/>
        </w:rPr>
        <w:t xml:space="preserve">Toutes ces subventions sont prévues dans les analyses de rentabilisation de chacun des hôpitaux PFP.  Pour mettre les choses en perspective, il convient de mentionner que le Royaume-Uni se situe maintenant presque au dernier rang des pays de l’OCDE en matière de disponibilité de lits et de personnel. Nous sommes aux prises avec une crise des services que les hôpitaux PFP ne font que perpétuer. </w:t>
      </w:r>
    </w:p>
    <w:p>
      <w:pPr>
        <w:pStyle w:val="Normal"/>
        <w:spacing w:before="0" w:after="240"/>
        <w:jc w:val="both"/>
        <w:rPr>
          <w:lang w:val="fr-FR"/>
        </w:rPr>
      </w:pPr>
      <w:r>
        <w:rPr>
          <w:lang w:val="fr-FR"/>
        </w:rPr>
        <w:t>Le recours au financement privé a ainsi des conséquences immenses sur le processus de planification. On a dit aux autorités publiques que c’est désormais ainsi que la partie se joue et qu’il n’y a pas d’autre choix. Les autorités instal</w:t>
        <w:softHyphen/>
        <w:t>lent donc les nouveaux hôpitaux sur des sites situés en périphérie des villes, de façon à pouvoir vendre les sites de choix situés au centre-ville. L’accès aux soins s’en trouve donc considérable</w:t>
        <w:softHyphen/>
        <w:t xml:space="preserve">ment diminué. Dans la mesure où elles provoquent le regroupement de trois institutions en une seule, les fusions d’hôpitaux ont le même effet. </w:t>
      </w:r>
    </w:p>
    <w:p>
      <w:pPr>
        <w:pStyle w:val="Normal"/>
        <w:spacing w:before="0" w:after="240"/>
        <w:jc w:val="both"/>
        <w:rPr>
          <w:lang w:val="fr-FR"/>
        </w:rPr>
      </w:pPr>
      <w:r>
        <w:rPr>
          <w:lang w:val="fr-FR"/>
        </w:rPr>
        <w:t>Loin d’être un mécanisme de finance</w:t>
        <w:softHyphen/>
        <w:t>ment neutre, les PFP ont été un facteur déterminant dans le processus de plani</w:t>
        <w:softHyphen/>
        <w:t>fication. Il ne se fait plus de planification sur la base des besoins. La préoccupa</w:t>
        <w:softHyphen/>
        <w:t>tion de la santé publique qui était très présente au Royaume-Uni est mainte</w:t>
        <w:softHyphen/>
        <w:t xml:space="preserve">nant quasi-absente du processus de planification. Au mieux, la directrice ou le directeur médical peut faire partie de l’instance décisionnelle, mais il ne sera pas autorisé à s’adresser à une com-munauté plus large. </w:t>
      </w:r>
    </w:p>
    <w:p>
      <w:pPr>
        <w:pStyle w:val="Normal"/>
        <w:spacing w:before="0" w:after="240"/>
        <w:jc w:val="both"/>
        <w:rPr>
          <w:lang w:val="fr-FR"/>
        </w:rPr>
      </w:pPr>
      <w:r>
        <w:rPr>
          <w:lang w:val="fr-FR"/>
        </w:rPr>
        <w:t>Cette façon de faire soulève aussi de grandes inquiétudes quant à l’obligation de rendre des comptes en matière d’utilisation des fonds publics et les comités parlementaires ont souligné que la transparence du processus était menacée.  Mais le financement privé suscite aussi des problèmes constitu</w:t>
        <w:softHyphen/>
        <w:t xml:space="preserve">tionnels et démocratiques. Les contrats de PFP sont littéralement blindés et ils prévoient des garanties de paiement sur 30 ans, ce qui a pour effet d’hypo-théquer les recettes d’impôts des générations futures. Si le secteur privé se retire, c’est le secteur public qui devra rembourser les banques. </w:t>
      </w:r>
    </w:p>
    <w:p>
      <w:pPr>
        <w:pStyle w:val="Normal"/>
        <w:spacing w:before="0" w:after="240"/>
        <w:jc w:val="both"/>
        <w:rPr>
          <w:lang w:val="fr-FR"/>
        </w:rPr>
      </w:pPr>
      <w:r>
        <w:rPr>
          <w:lang w:val="fr-FR"/>
        </w:rPr>
        <w:t>Et il y a d’autres problèmes sérieux. L’arrivée du financement privé et de la gestion comptable des ressources a eu pour effet que faire des investissements en matière de santé une responsabilité locale, ce qui contribue à nous éloigner d’un véritable service national de soins de santé et à nuire à l’équité. Les auto</w:t>
        <w:softHyphen/>
        <w:t>rités publiques et les directions d’hôpitaux ont maintenant la responsa</w:t>
        <w:softHyphen/>
        <w:t>bilité de produire leurs propres revenus et de payer pour leurs propres dépen</w:t>
        <w:softHyphen/>
        <w:t>ses d’immobilisations. Elles sont main</w:t>
        <w:softHyphen/>
        <w:t xml:space="preserve">tenant engagées dans une véritable course pour leur survie, une course extrêmement compétitive. Le Royaume-Uni et le NHS sont maintenant à mettre en place les structures embryonnaires d’une OSSI, ce qui ajoutera encore aux difficultés. </w:t>
      </w:r>
    </w:p>
    <w:p>
      <w:pPr>
        <w:pStyle w:val="Normal"/>
        <w:spacing w:before="0" w:after="240"/>
        <w:jc w:val="both"/>
        <w:rPr>
          <w:lang w:val="fr-FR"/>
        </w:rPr>
      </w:pPr>
      <w:r>
        <w:rPr>
          <w:lang w:val="fr-FR"/>
        </w:rPr>
        <w:t>En raison de ces bouleversements, le gouvernement essaie maintenant de limiter la durée des soins. Ainsi, pour la première fois en 50 ans d’existence, le NHS s’est vu imposer une limite de temps aux soins qu’il prodigue – une limite de 6 semaines. Après ce délai, les patients seront soumis à une réévalua</w:t>
        <w:softHyphen/>
        <w:t xml:space="preserve">tion permettant de déterminer les soins médicaux nécessaires et les soins personnels pouvant être directement facturés aux patients. Ces décisions seront prises à l’échelon local, ce qui fera de l’équité en matière de soins de santé l’équivalent d’une véritable loterie. Voilà les principaux risques que fait courir cette politique aux collectivités. </w:t>
      </w:r>
    </w:p>
    <w:p>
      <w:pPr>
        <w:pStyle w:val="Normal"/>
        <w:spacing w:before="0" w:after="240"/>
        <w:jc w:val="both"/>
        <w:rPr>
          <w:lang w:val="fr-FR"/>
        </w:rPr>
      </w:pPr>
      <w:r>
        <w:rPr>
          <w:lang w:val="fr-FR"/>
        </w:rPr>
        <w:t>Enfin, il existe aussi des risques politi</w:t>
        <w:softHyphen/>
        <w:t>ques parce que les PFP ont entraîné d’importants coûts politiques. Les syndicats sont de plus en plus inquiets pour leurs membres devant le dévelop</w:t>
        <w:softHyphen/>
        <w:t>pement de la médecine à deux vitesses et la sous-traitance qui l’accompagne.  De plus, le secteur privé a clairement laissé savoir qu’il n’entendait pas se limiter à la gestion du personnel auxi</w:t>
        <w:softHyphen/>
        <w:t xml:space="preserve">liaire, mais que ses visées incluaient aussi le personnel médical et infirmier. </w:t>
      </w:r>
    </w:p>
    <w:p>
      <w:pPr>
        <w:pStyle w:val="Normal"/>
        <w:spacing w:before="0" w:after="240"/>
        <w:jc w:val="both"/>
        <w:rPr>
          <w:lang w:val="fr-FR"/>
        </w:rPr>
      </w:pPr>
      <w:r>
        <w:rPr>
          <w:lang w:val="fr-FR"/>
        </w:rPr>
        <w:t xml:space="preserve">Les protestations des syndicats et des collectivités sont de plus en plus vives. Il ne se passe plus une journée sans que les journaux consacrent au moins un article au PFP et aux 3P. Le public commence à réaliser toute l’ampleur que peut prendre le phénomène qui pourrait aussi toucher le contrôle du trafic aérien, l’eau, le métro de Londres, le réseau ferroviaire britannique et les écoles. L’éducation et les écoles forment l’autre secteur dans lequel le financement privé veut faire son entrée.  </w:t>
      </w:r>
    </w:p>
    <w:p>
      <w:pPr>
        <w:pStyle w:val="Normal"/>
        <w:spacing w:before="0" w:after="240"/>
        <w:jc w:val="both"/>
        <w:rPr>
          <w:lang w:val="fr-FR"/>
        </w:rPr>
      </w:pPr>
      <w:r>
        <w:rPr>
          <w:lang w:val="fr-FR"/>
        </w:rPr>
        <w:t>Ce sont les mouvements de la base qui sont devenus les gardiens de la démo</w:t>
        <w:softHyphen/>
        <w:t>cratie. Les dernières élections générales au Royaume-Uni ont donné lieu à certains résultats intéressants. Il y a notamment eu le cas de ce candidat indépendant, un médecin, qui s’est présenté à Worcester – une circonscrip</w:t>
        <w:softHyphen/>
        <w:t xml:space="preserve">tion typiquement conservatrice de l’Angleterre moyenne – où il a réussi à se faire élire en s’opposant aux PFP. Il a même réussi à se faire élire avec une majorité écrasante de 25 000 voix devant le député sortant, un travailliste membre du cabinet. Cette victoire a suscité beaucoup d’intérêt dans la presse et a contribué à attirer l’attention du public sur les PFP et les 3P. </w:t>
      </w:r>
    </w:p>
    <w:p>
      <w:pPr>
        <w:pStyle w:val="Normal"/>
        <w:spacing w:before="0" w:after="240"/>
        <w:jc w:val="both"/>
        <w:rPr>
          <w:lang w:val="fr-FR"/>
        </w:rPr>
      </w:pPr>
      <w:r>
        <w:rPr>
          <w:lang w:val="fr-FR"/>
        </w:rPr>
        <w:t xml:space="preserve">Les femmes et hommes politiques courent un énorme risque politique en imprimant cette orientation au système public de soins de santé et à l’accessibilité des services, parce que lorsque la population réalise ce qui se passe vraiment, elle devient très en colère, particulièrement dans l’Angle-terre moyenne. </w:t>
      </w:r>
    </w:p>
    <w:p>
      <w:pPr>
        <w:pStyle w:val="Normal"/>
        <w:spacing w:before="0" w:after="240"/>
        <w:jc w:val="both"/>
        <w:rPr>
          <w:lang w:val="fr-FR"/>
        </w:rPr>
      </w:pPr>
      <w:r>
        <w:rPr>
          <w:lang w:val="fr-FR"/>
        </w:rPr>
        <w:t>Il ne faut pas sous-estimer les consé</w:t>
        <w:softHyphen/>
        <w:t>quences politiques de ce virage, parce que nous assisterons sans doute à une mobilisation. On pourrait comparer cela à des centaines de feux qui couvent sous chacun des projets PFP. Ils ne se sont pas encore déclarés, mais cela ne saurait tarder. Il est possible de tromper le public pendant un certain temps en utilisant un jargon technique mais il suffit d’un Enron pour que la population se rende compte jusqu’à quel point le financement privé représente une menace pour ses droits et ses acquis et, alors, tout l’édifice commence à s’écrouler.</w:t>
      </w:r>
    </w:p>
    <w:p>
      <w:pPr>
        <w:pStyle w:val="Normal"/>
        <w:spacing w:before="0" w:after="240"/>
        <w:jc w:val="both"/>
        <w:rPr>
          <w:lang w:val="fr-FR"/>
        </w:rPr>
      </w:pPr>
      <w:r>
        <w:rPr>
          <w:lang w:val="fr-FR"/>
        </w:rPr>
      </w:r>
    </w:p>
    <w:p>
      <w:pPr>
        <w:sectPr>
          <w:type w:val="continuous"/>
          <w:pgSz w:w="12240" w:h="15840"/>
          <w:pgMar w:left="1440" w:right="1440" w:gutter="0" w:header="0" w:top="1440" w:footer="432" w:bottom="1440"/>
          <w:cols w:num="2" w:space="720" w:equalWidth="true" w:sep="false"/>
          <w:formProt w:val="false"/>
          <w:titlePg/>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spacing w:before="0" w:after="240"/>
        <w:jc w:val="both"/>
        <w:rPr/>
      </w:pPr>
      <w:r>
        <w:rPr>
          <w:b/>
          <w:i/>
          <w:lang w:val="fr-FR"/>
        </w:rPr>
        <w:t>John Loxley</w:t>
      </w:r>
      <w:r>
        <w:rPr>
          <w:i/>
          <w:lang w:val="fr-FR"/>
        </w:rPr>
        <w:t xml:space="preserve"> est professeur d’économique à l’Université du Manitoba. Il est conseiller du ministre des Finances du Manitoba, consultant en économie auprès du </w:t>
      </w:r>
      <w:r>
        <w:rPr>
          <w:rFonts w:eastAsia="MS Mincho;ＭＳ 明朝"/>
          <w:i/>
          <w:lang w:val="fr-FR"/>
        </w:rPr>
        <w:t>Credit Union Central of Manitoba et président du conseil d’administration de l’Institut Nord-Sud à Ottawa.</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spacing w:before="0" w:after="240"/>
        <w:jc w:val="both"/>
        <w:rPr>
          <w:b/>
          <w:b/>
          <w:lang w:val="fr-FR"/>
        </w:rPr>
      </w:pPr>
      <w:r>
        <w:rPr>
          <w:b/>
          <w:lang w:val="fr-FR"/>
        </w:rPr>
        <w:t>John Loxley :</w:t>
      </w:r>
    </w:p>
    <w:p>
      <w:pPr>
        <w:pStyle w:val="Normal"/>
        <w:spacing w:before="0" w:after="240"/>
        <w:jc w:val="both"/>
        <w:rPr>
          <w:lang w:val="fr-FR"/>
        </w:rPr>
      </w:pPr>
      <w:r>
        <w:rPr>
          <w:lang w:val="fr-FR"/>
        </w:rPr>
        <w:t>J’ai commencé à effectuer des recher</w:t>
        <w:softHyphen/>
        <w:t>ches sur les partenariats public-privé lorsque l’on m’a demandé d’examiner le cas d’un petit pont 3P à Winnipeg (le pont Charleswood). Les résultats de cette analyse initiale ont été par la suite confirmés par d’autres analyses de 3P mis en oeuvre dans diverses régions du pays. Voici les études dont j’ai assuré la coordination : projets 3P visant une école au Nouveau-Brunswick (école Evergreen), des écoles en Nouvelle-Écosse, le Pont de la Confédération qui relie le Nouveau-Brunswick et l’Ile-du- Prince-Édouard, le projet d’aména-gement du port de Halifax, le projet d’aqueducs et d’égouts de Hamilton-Wentworth avec Philips Environmental Corporation, les installa</w:t>
        <w:softHyphen/>
        <w:t>tions centrales de services alimentaires (Urban Shared Services Corporation), les services privés de laboratoire en Colombie-Britannique, la réforme du programme d’aide sociale en Ontario avec Andersen Consulting, ainsi que d’autres projets.</w:t>
      </w:r>
    </w:p>
    <w:p>
      <w:pPr>
        <w:pStyle w:val="Normal"/>
        <w:spacing w:before="0" w:after="240"/>
        <w:jc w:val="both"/>
        <w:rPr>
          <w:lang w:val="fr-FR"/>
        </w:rPr>
      </w:pPr>
      <w:r>
        <w:rPr>
          <w:lang w:val="fr-FR"/>
        </w:rPr>
        <w:t>Les projets 3P ont donc été mis en oeuvre dans un éventail de situations assez diversifiées. Il me semble que les 3P deviennent plus populaires malgré leur issue catastrophique dans certains endroits. On en fait la promotion au Canada, aux États-Unis et dans le monde entier. Cependant, ces études nous ont permis de tirer des leçons qui</w:t>
        <w:br/>
        <w:br/>
        <w:t xml:space="preserve">devraient intéresser beaucoup la Commission. </w:t>
      </w:r>
    </w:p>
    <w:p>
      <w:pPr>
        <w:pStyle w:val="Normal"/>
        <w:spacing w:before="0" w:after="240"/>
        <w:jc w:val="both"/>
        <w:rPr>
          <w:lang w:val="fr-FR"/>
        </w:rPr>
      </w:pPr>
      <w:r>
        <w:rPr>
          <w:lang w:val="fr-FR"/>
        </w:rPr>
        <w:t>Une bonne partie de nos analyses portaient sur des projets d’immobili-sations, mais les projets 3P ont aussi suscité des conflits dans d’autres domaines.</w:t>
      </w:r>
    </w:p>
    <w:p>
      <w:pPr>
        <w:pStyle w:val="Normal"/>
        <w:spacing w:before="0" w:after="240"/>
        <w:jc w:val="both"/>
        <w:rPr>
          <w:lang w:val="fr-FR"/>
        </w:rPr>
      </w:pPr>
      <w:r>
        <w:rPr>
          <w:lang w:val="fr-FR"/>
        </w:rPr>
        <w:t>L’engouement pour ce type de projet s’explique en bonne partie par les pressions financières que subissent les gouvernements. Certaines de ces pressions sont créées par les gouver</w:t>
        <w:softHyphen/>
        <w:t>nements eux-mêmes qui ont adopté des lois exigeant un budget équilibré; en effet, plus de la moitié des provinces ont déjà adopté une forme de loi sur le budget équilibré. Selon la méthode de financement qui était utilisée aupara</w:t>
        <w:softHyphen/>
        <w:t xml:space="preserve">vant, qui varie d’une province à l’autre, si les dépenses en immobilisations dans la santé faisaient partie des dépenses en immobilisations générales, alors les provinces sont portées à rayer de leurs livres les dépenses en immobilisations. </w:t>
      </w:r>
    </w:p>
    <w:p>
      <w:pPr>
        <w:pStyle w:val="Normal"/>
        <w:spacing w:before="0" w:after="240"/>
        <w:jc w:val="both"/>
        <w:rPr>
          <w:lang w:val="fr-FR"/>
        </w:rPr>
      </w:pPr>
      <w:r>
        <w:rPr>
          <w:lang w:val="fr-FR"/>
        </w:rPr>
        <w:t>C’est ce facteur qui est à l’origine des projets 3P pour le pont à Winnipeg, de même que pour les écoles de Nouvelle-Écosse et du Nouveau-Brunswick. C’était la méthode choisie au départ, même pour d’énormes projets. En effet, si on peut amener le secteur privé à financer des projets, ces derniers ne figurent pas comme des dettes dans les livres de la province. C’est de cette façon que l’on procédait au début. Le secteur privé devait construire puis louer des installations au gouvernement. Les coûts de ces contrats de location étaient considérés comme des coûts d’exploi-tation plutôt que comme des coûts d’immobilisation.</w:t>
      </w:r>
    </w:p>
    <w:p>
      <w:pPr>
        <w:pStyle w:val="Normal"/>
        <w:spacing w:before="0" w:after="240"/>
        <w:jc w:val="both"/>
        <w:rPr>
          <w:lang w:val="fr-FR"/>
        </w:rPr>
      </w:pPr>
      <w:r>
        <w:rPr>
          <w:lang w:val="fr-FR"/>
        </w:rPr>
        <w:t>Après un certain temps, les comptables se sont opposé à cette façon de faire et ont commencé à définir des situations lors desquelles les contrats de location pourraient figurer à l’extérieur ou à l’intérieur des livres.</w:t>
      </w:r>
    </w:p>
    <w:p>
      <w:pPr>
        <w:pStyle w:val="BodyText2"/>
        <w:spacing w:before="0" w:after="240"/>
        <w:rPr/>
      </w:pPr>
      <w:r>
        <w:rPr/>
        <w:t>À mon avis, un contrat de location est tout simplement une dette qui porte un autre nom. Nous le reconnaissons lorsque nous louons des voitures, mais nous ne semblons pas être en mesure de le faire en ce qui concerne la cons</w:t>
        <w:softHyphen/>
        <w:t>truction d’hôpitaux ou d’écoles en crédit-bail. Les paiements de location pendant la durée de vie d’un ouvrage ou d’un immeuble peuvent être actualisés en fonction du coût du capital et une valeur en capital peut lui être assignée sous forme de valeur actuelle, comme on le fait pour la dette.</w:t>
      </w:r>
    </w:p>
    <w:p>
      <w:pPr>
        <w:pStyle w:val="BodyText2"/>
        <w:spacing w:before="0" w:after="240"/>
        <w:rPr/>
      </w:pPr>
      <w:r>
        <w:rPr/>
        <w:t>Les comptables ont donc défini des situations dans lesquelles ces contrats de location peuvent être considérés comme des contrats de location-exploi</w:t>
        <w:softHyphen/>
        <w:t>tation, ce qui fait en sorte que seul le côté exploitation paraît dans les livres, et des situations dans lesquelles des contrats de location sont considérés comme des dépenses en capital, mesu</w:t>
        <w:softHyphen/>
        <w:t>rées par la valeur actuelle des paie</w:t>
        <w:softHyphen/>
        <w:t>ments de location. Certaines tentatives de contourner les conventions compta</w:t>
        <w:softHyphen/>
        <w:t>bles, comme ce fut le cas dans l’affaire du pont Charleswood, ont entraîné l’inscription sur le bilan de montants très</w:t>
        <w:br/>
        <w:br/>
        <w:t>importants au titre des contrats de location-acquisition.</w:t>
      </w:r>
    </w:p>
    <w:p>
      <w:pPr>
        <w:pStyle w:val="Normal"/>
        <w:spacing w:before="0" w:after="240"/>
        <w:jc w:val="both"/>
        <w:rPr>
          <w:lang w:val="fr-FR"/>
        </w:rPr>
      </w:pPr>
      <w:r>
        <w:rPr>
          <w:lang w:val="fr-FR"/>
        </w:rPr>
        <w:t>Selon moi, peu importe si le contrat de location en est un d’exploitation ou d’acquisition. Voici ce qui compte : que le contrat de location est une dette et ce sont les contribuables qui doivent l’assumer. Qu’il s’agisse d’un contrat de location-acquisition ou d’un contrat de location-exploitation, des engagements sous forme d’intérêts sont pris au nom et aux frais des contribuables.</w:t>
      </w:r>
    </w:p>
    <w:p>
      <w:pPr>
        <w:pStyle w:val="Normal"/>
        <w:spacing w:before="0" w:after="240"/>
        <w:jc w:val="both"/>
        <w:rPr>
          <w:lang w:val="fr-FR"/>
        </w:rPr>
      </w:pPr>
      <w:r>
        <w:rPr>
          <w:lang w:val="fr-FR"/>
        </w:rPr>
        <w:t>J’ai aussi constaté que dans tous ces projets le taux d’intérêt de base n’était jamais inférieur à celui auquel les gouvernements peuvent emprunter. Donc, dans chaque projet, dans le seul but de rayer un emprunt des livres afin de respecter la loi sur le budget équili</w:t>
        <w:softHyphen/>
        <w:t>bré, les contribuables devaient payer plus pour une dépense en immobilisa</w:t>
        <w:softHyphen/>
        <w:t xml:space="preserve">tions. Et c'était vrai dans chaque cas! </w:t>
      </w:r>
    </w:p>
    <w:p>
      <w:pPr>
        <w:pStyle w:val="Normal"/>
        <w:spacing w:before="0" w:after="240"/>
        <w:jc w:val="both"/>
        <w:rPr>
          <w:lang w:val="fr-FR"/>
        </w:rPr>
      </w:pPr>
      <w:r>
        <w:rPr>
          <w:lang w:val="fr-FR"/>
        </w:rPr>
        <w:t>En théorie, le taux d’intérêt pourrait être inférieur, mais je ne l’ai jamais constaté dans la pratique. Si c’était le cas, on procéderait à une radiation de l’investissement avec certaines inciden</w:t>
        <w:softHyphen/>
        <w:t>ces fiscales augmentant le fardeau réel pour le contribuable. Bien sûr, tout cela serait caché dans le contrat de location.</w:t>
      </w:r>
    </w:p>
    <w:p>
      <w:pPr>
        <w:pStyle w:val="Normal"/>
        <w:spacing w:before="0" w:after="240"/>
        <w:jc w:val="both"/>
        <w:rPr>
          <w:lang w:val="fr-FR"/>
        </w:rPr>
      </w:pPr>
      <w:r>
        <w:rPr>
          <w:lang w:val="fr-FR"/>
        </w:rPr>
        <w:t>Au tout début, bien avant que cette question intéresse le public, nous avons décortiqué les arrangements relatifs aux 3P. Je suis heureux de constater que, plus tard, les vérificateurs du Nouveau-Brunswick, de la Nouvelle-Écosse et de l’Ontario sont tombés d’accord avec notre analyse. Nous estimons que ce développement est très positif. En effet, la pénurie budgétaire artificielle créée par le sous-financement finit en fait par faire augmenter la facture que nous devons tous assumer.</w:t>
      </w:r>
    </w:p>
    <w:p>
      <w:pPr>
        <w:pStyle w:val="Normal"/>
        <w:spacing w:before="0" w:after="240"/>
        <w:jc w:val="both"/>
        <w:rPr>
          <w:lang w:val="fr-FR"/>
        </w:rPr>
      </w:pPr>
      <w:r>
        <w:rPr>
          <w:lang w:val="fr-FR"/>
        </w:rPr>
        <w:t>Parfois, les partisans des 3P soutien</w:t>
        <w:softHyphen/>
        <w:t>nent que nous avons raison mais que, par contre, le pont a été réalisé à temps, conformément aux spécifications. Nous répondons à cet argument qu’il ne faut pas confondre les solutions concep</w:t>
        <w:softHyphen/>
        <w:t>tion/construction et la question du financement et de la propriété d’installations par le secteur privé. Le gouvernement ne possède pas le pont, c’est le secteur privé qui en est proprié</w:t>
        <w:softHyphen/>
        <w:t>taire. La question du choix entre les appels d’offres classiques et la solution conception/construction est d’un autre ordre. Il ne faut pas confondre ces deux questions.</w:t>
      </w:r>
    </w:p>
    <w:p>
      <w:pPr>
        <w:pStyle w:val="Normal"/>
        <w:spacing w:before="0" w:after="240"/>
        <w:jc w:val="both"/>
        <w:rPr>
          <w:lang w:val="fr-FR"/>
        </w:rPr>
      </w:pPr>
      <w:r>
        <w:rPr>
          <w:lang w:val="fr-FR"/>
        </w:rPr>
        <w:t>Même en isolant les sujets, les groupes de professionnels ont présenté de solides objections à la solution concep</w:t>
        <w:softHyphen/>
        <w:t>tion/construction dans le cas du pont Charleswood parce que, en fait, les entrepreneurs font la conception au fur et à mesure de la construction, mais ils doivent assumer tout dépassement de coûts. Mais le processus de soumission à l’égard de ces projets est maintenant très complexe et les professionnels n’ont plus de rôle indépendant à jouer. En effet, c’est l’entrepreneur qui est responsable de la qualité et des délais. Et les professionnels n’aiment pas être subordonnés à la volonté de l’entre-preneur. Mais les gens qui préparent les soumissions et la ville ou la province qui effectue les évaluations assument une grande partie des coûts initiaux et des coûts permanents. Or, ces coûts ne sont jamais assumés lors des évaluations normales. Dans le cas du pont Charleswood, les professionnels les ont calculés et le total s’élevait à quelque 1,6 million de dollars sur un projet de 11 millions de dollars. C’est ce genre de coûts cachés qu’il faut dévoiler et prendre en compte. Les profession</w:t>
        <w:softHyphen/>
        <w:t>nels sont donc moins favorables aux projets conception/construction.</w:t>
      </w:r>
    </w:p>
    <w:p>
      <w:pPr>
        <w:pStyle w:val="Normal"/>
        <w:spacing w:before="0" w:after="240"/>
        <w:jc w:val="both"/>
        <w:rPr>
          <w:lang w:val="fr-FR"/>
        </w:rPr>
      </w:pPr>
      <w:r>
        <w:rPr>
          <w:lang w:val="fr-FR"/>
        </w:rPr>
        <w:t>D’autres éléments des projets 3P peuvent être remis en question. Par exemple, les contrats sont des docu</w:t>
        <w:softHyphen/>
        <w:t>ments juridiques, qui contiennent habituellement une disposition relative à l’entretien. Mais je n’ai pas encore vu les résultats d’une évaluation indépen</w:t>
        <w:softHyphen/>
        <w:t>dante de cet aspect des contrats. Pourtant, cette disposition contractuelle réserve des fonds gouvernementaux (province, ville, hôpital ou régie régio</w:t>
        <w:softHyphen/>
        <w:t>nale de la santé) qui seront consacrés à certaines activités d’entretien du projet, peu importe les recettes fiscales exis</w:t>
        <w:softHyphen/>
        <w:t>tantes. Le gouvernement ou l’organisme public qui connaît une mauvaise année ne peut plus procéder à des aménage</w:t>
        <w:softHyphen/>
        <w:t>ments dans ce domaine. En effet, il doit assurer l’entretien du projet à un certain niveau par suite d’une obligation contractuelle. On introduit donc alors une rigidité dans le domaine budgétaire.</w:t>
      </w:r>
    </w:p>
    <w:p>
      <w:pPr>
        <w:pStyle w:val="Normal"/>
        <w:spacing w:before="0" w:after="240"/>
        <w:jc w:val="both"/>
        <w:rPr/>
      </w:pPr>
      <w:r>
        <w:rPr>
          <w:lang w:val="fr-FR"/>
        </w:rPr>
        <w:t>Voici, à mon avis, un autre aspect encore plus important. À cause de la façon dont les 3P sont constitués, on ne vérifie pas vraiment si ce qui doit être fait l’a été. On crée d’abord un projet « fantôme », puis on fait les demandes de propositions; si ces dernières sont inférieures au projet « fantôme », alors on peut dire que l’on a économisé tant d’argent. C‘est alors que l’on décide de mettre en oeuvre le projet 3P. Nous devons nous pencher sur la façon dont est conçu ce projet « fantôme » - un</w:t>
        <w:br/>
        <w:br/>
        <w:br/>
        <w:t xml:space="preserve">comparable </w:t>
      </w:r>
      <w:r>
        <w:rPr>
          <w:rFonts w:eastAsia="Symbol" w:cs="Symbol" w:ascii="Symbol" w:hAnsi="Symbol"/>
        </w:rPr>
        <w:t></w:t>
      </w:r>
      <w:r>
        <w:rPr>
          <w:lang w:val="fr-FR"/>
        </w:rPr>
        <w:t xml:space="preserve"> dès le départ. Or, la façon de faire varie d’un projet à l’autre.</w:t>
      </w:r>
    </w:p>
    <w:p>
      <w:pPr>
        <w:pStyle w:val="Normal"/>
        <w:spacing w:before="0" w:after="240"/>
        <w:jc w:val="both"/>
        <w:rPr>
          <w:lang w:val="fr-FR"/>
        </w:rPr>
      </w:pPr>
      <w:r>
        <w:rPr>
          <w:lang w:val="fr-FR"/>
        </w:rPr>
        <w:t>L’examen des rapports des vérificateurs provinciaux du Nouveau-Brunswick et de la Nouvelle-Écosse nous permet de constater que les partisans des 3P à l’intérieur du gouvernement montent le dossier comparatif et utilisent des hypothèses difficiles à justifier.</w:t>
      </w:r>
    </w:p>
    <w:p>
      <w:pPr>
        <w:pStyle w:val="Normal"/>
        <w:spacing w:before="0" w:after="240"/>
        <w:jc w:val="both"/>
        <w:rPr>
          <w:lang w:val="fr-FR"/>
        </w:rPr>
      </w:pPr>
      <w:r>
        <w:rPr>
          <w:lang w:val="fr-FR"/>
        </w:rPr>
        <w:t>Par la suite, et c’est prouvé, le vérifica</w:t>
        <w:softHyphen/>
        <w:t>teur général examine le projet et déclare que l’école a été construite selon ces spécifications et que le projet semble valable parce que le comparable coûtait plusieurs millions de dollars de plus. Mais dans ce cas, on ne compare pas des pommes à des pommes ou des oranges à des oranges. Les gouverne</w:t>
        <w:softHyphen/>
        <w:t xml:space="preserve">ments sont vraiment réprimandés sur ce point par les vérificateurs. </w:t>
      </w:r>
    </w:p>
    <w:p>
      <w:pPr>
        <w:pStyle w:val="Normal"/>
        <w:spacing w:before="0" w:after="240"/>
        <w:jc w:val="both"/>
        <w:rPr>
          <w:lang w:val="fr-FR"/>
        </w:rPr>
      </w:pPr>
      <w:r>
        <w:rPr>
          <w:lang w:val="fr-FR"/>
        </w:rPr>
        <w:t>Ce qui est plus troublant, dans le cas des grands projets, le gouvernement aimerait amener le secteur privé à se charger des projets. Dans ce cas, le public n’a pas un droit de regard semblable à celui qu’il peut exercer par l’intermédiaire des vérificateurs généraux. C’est ce qui s’est passé dans le cadre du projet du port de Halifax.</w:t>
      </w:r>
    </w:p>
    <w:p>
      <w:pPr>
        <w:pStyle w:val="Normal"/>
        <w:spacing w:before="0" w:after="240"/>
        <w:jc w:val="both"/>
        <w:rPr>
          <w:lang w:val="fr-FR"/>
        </w:rPr>
      </w:pPr>
      <w:r>
        <w:rPr>
          <w:lang w:val="fr-FR"/>
        </w:rPr>
        <w:t>Enfin, dans le cadre des 3P, on prend des projets gouvernementaux et des fonds publics, on les sort du domaine public et on consigne le tout dans un document juridique auquel les citoyens n’ont pas accès afin d’éviter la divulga</w:t>
        <w:softHyphen/>
        <w:t>tion de secrets commerciaux et de renseignements confidentiels importants pour les entreprises.</w:t>
      </w:r>
    </w:p>
    <w:p>
      <w:pPr>
        <w:pStyle w:val="BodyText2"/>
        <w:keepLines/>
        <w:spacing w:before="0" w:after="240"/>
        <w:rPr/>
      </w:pPr>
      <w:r>
        <w:rPr/>
        <w:t>Le public a rarement accès aux deman</w:t>
        <w:softHyphen/>
        <w:t>des de propositions, aux propositions elles-mêmes et aux documents de planification. Lorsque l’on réussit à en obtenir, comme je l’ai fait, des éléments essentiels en sont absents. Des données importantes sont souvent rayées. Dans le cas de ce petit pont (le pont Charleswood), pour une raison ou pour une autre, même si le maire avait promis de divulguer l’information, certai</w:t>
        <w:softHyphen/>
        <w:t xml:space="preserve">nes données concernant le contrat d'entretien avaient été rayées. Nous n’avons donc pas été en mesure de déterminer si le contrat d’entretien était raisonnable. </w:t>
      </w:r>
    </w:p>
    <w:p>
      <w:pPr>
        <w:pStyle w:val="Normal"/>
        <w:spacing w:before="0" w:after="240"/>
        <w:jc w:val="both"/>
        <w:rPr>
          <w:lang w:val="fr-FR"/>
        </w:rPr>
      </w:pPr>
      <w:r>
        <w:rPr>
          <w:lang w:val="fr-FR"/>
        </w:rPr>
        <w:t>Les 3P privatisent l’information qui devrait être du domaine public. À l’occasion, lorsque quelqu’un commet une erreur de jugement, on peut obtenir l’information. L’information sort habi-tuellement après le fait. Ce sont des documents très intéressants et l’œil exercé peut voir l’évolution du projet. Mais, en fait, les citoyennes et les citoyens n’ont pas accès à ces docu-ments et ils ne sont pas en mesure d’analyser, d’évaluer ou de commenter les faits au sujet desquels nous devrions avoir le droit d’intervenir. Je pense que c’est là une des grandes lacunes des 3P.</w:t>
      </w:r>
    </w:p>
    <w:p>
      <w:pPr>
        <w:pStyle w:val="Normal"/>
        <w:spacing w:before="0" w:after="240"/>
        <w:jc w:val="both"/>
        <w:rPr>
          <w:lang w:val="fr-FR"/>
        </w:rPr>
      </w:pPr>
      <w:r>
        <w:rPr>
          <w:lang w:val="fr-FR"/>
        </w:rPr>
        <w:t>Nous avons cherché à examiner les documents auxquels nous pourrions avoir accès en fonction des prétentions relatives à chaque projet. Nous avons commencé par déterminer si les gens avaient tenu leurs promesses. Dans certains cas, ils les ont tenues. Dans certains domaines essentiels, l’exécu-tion a été assez efficace. Cependant, sur le plan du financement, tout était mauvais. Les promoteurs ont fait toutes sortes de prétentions exagérées au sujet de l’efficacité de ces projets et de leurs avantages pour la population de la province visée, mais coûtent toujours plus cher à cause des coûts d’emprunt plus élevés. Nous l’avons démontré dans chaque cas.</w:t>
      </w:r>
    </w:p>
    <w:p>
      <w:pPr>
        <w:pStyle w:val="Normal"/>
        <w:spacing w:before="0" w:after="240"/>
        <w:jc w:val="both"/>
        <w:rPr>
          <w:lang w:val="fr-FR"/>
        </w:rPr>
      </w:pPr>
      <w:r>
        <w:rPr>
          <w:lang w:val="fr-FR"/>
        </w:rPr>
        <w:t>Le reste varie d’un projet à l’autre. Dans le cas des laboratoires privés, la situa</w:t>
        <w:softHyphen/>
        <w:t>tion est un peu différente parce qu’elle englobe un certain nombre de provin</w:t>
        <w:softHyphen/>
        <w:t>ces. Les entreprises privées ont promis qu’elles réduiraient les coûts des essais. Une étude détaillée que nous avons effectuée nous a permis de constater que les coûts des essais n’étaient pas réduits mais que les entrepreneurs choisissaient les essais qu’ils voulaient faire. Ils choisissent ce qui leur convient. Ils prennent les essais qui peuvent être effectués rapidement, en masse et de façon moins coûteuse et ils évitent les essais plus complexes qui sont envoyés au secteur public. C’est ainsi que le secteur public perd le bénéfice des économies d’échelle.</w:t>
      </w:r>
    </w:p>
    <w:p>
      <w:pPr>
        <w:pStyle w:val="Normal"/>
        <w:spacing w:before="0" w:after="240"/>
        <w:jc w:val="both"/>
        <w:rPr>
          <w:lang w:val="fr-FR"/>
        </w:rPr>
      </w:pPr>
      <w:r>
        <w:rPr>
          <w:lang w:val="fr-FR"/>
        </w:rPr>
        <w:t>Il y a des tas de conflits d’intérêts dans le secteur des laboratoires de la santé car de nombreux médecins et profes</w:t>
        <w:softHyphen/>
        <w:t>sionnels commandent des essais, les confient à certains laboratoires et effectuent eux-mêmes ces essais. Nous pouvons soutenir qu’il y a vraiment conflit d’intérêts même s’ils ne sont pas propriétaires de laboratoires parce que, à cause de la rémunération à l’acte, il n’existe pas de restrictions sur ces essais ou de limite réelle à l’augmentation de la demande à l’intérieur du réseau de soins de santé. Les frais de laboratoire augmentent en partie parce que les médecins peuvent protéger leurs arrières; ils commandent donc un essai, en partie parce qu’ils ont une relation professionnelle avec le laboratoire et en partie parce qu’ils reçoivent une rémunération pour avoir prescrit un service. Aucun contrôle n’est exercé là-dessus.</w:t>
      </w:r>
    </w:p>
    <w:p>
      <w:pPr>
        <w:pStyle w:val="Normal"/>
        <w:spacing w:before="0" w:after="240"/>
        <w:jc w:val="both"/>
        <w:rPr>
          <w:lang w:val="fr-FR"/>
        </w:rPr>
      </w:pPr>
      <w:r>
        <w:rPr>
          <w:lang w:val="fr-FR"/>
        </w:rPr>
        <w:t>Dans le cas des laboratoires, ce conflit d’intérêts est particulièrement évident et on le retrouve dans d’autres 3P aussi. Par exemple, dans le 3P de Philips à Hamilton-Wentworth, les hauts fonction</w:t>
        <w:softHyphen/>
        <w:t xml:space="preserve">naires du gouvernement régional ont créé le 3P et ont remis le budget des aqueducs et des égouts au secteur privé. Ils ont ensuite démissionné pour occuper des postes de direction dans l’entreprise privée, à des salaires plus élevés. C’est troublant, mais ce genre de chose se produit. C’est révoltant, mais cela existe. C’est tout autant un problème d’éthique qu’un problème d’efficacité. </w:t>
      </w:r>
    </w:p>
    <w:p>
      <w:pPr>
        <w:pStyle w:val="Normal"/>
        <w:spacing w:before="0" w:after="240"/>
        <w:jc w:val="both"/>
        <w:rPr/>
      </w:pPr>
      <w:r>
        <w:rPr>
          <w:lang w:val="fr-FR"/>
        </w:rPr>
        <w:t xml:space="preserve">Nous effectuons un examen critique approfondi de ce qui a été promis dans chaque secteur et de ce qui a été livré. Nous avons découvert quelques graves lacunes. Dans le cas des laboratoires, on constate que les laboratoires du secteur public se retrouvent avec une capacité excédentaire. Ce phénomène se produit même s’ils sont en mesure de démontrer qu’ils peuvent produire les services à moindre coût </w:t>
      </w:r>
      <w:r>
        <w:rPr>
          <w:rFonts w:eastAsia="Symbol" w:cs="Symbol" w:ascii="Symbol" w:hAnsi="Symbol"/>
        </w:rPr>
        <w:t></w:t>
      </w:r>
      <w:r>
        <w:rPr>
          <w:lang w:val="fr-FR"/>
        </w:rPr>
        <w:t xml:space="preserve"> personne ne le conteste.</w:t>
      </w:r>
    </w:p>
    <w:p>
      <w:pPr>
        <w:pStyle w:val="Normal"/>
        <w:spacing w:before="0" w:after="240"/>
        <w:jc w:val="both"/>
        <w:rPr>
          <w:lang w:val="fr-FR"/>
        </w:rPr>
      </w:pPr>
      <w:r>
        <w:rPr>
          <w:lang w:val="fr-FR"/>
        </w:rPr>
        <w:t>Dans le cas des services d’aqueduc et d’égout de Hamilton-Wentworth, on constate l’existence d’autres problèmes graves reliés à la santé parce que les services d’aqueduc et d’égout ont été remis à l’entreprise privée. Un des arguments essentiels des partisans des 3P consiste à dire que les risques sont transférés au secteur privé. Ils invo</w:t>
        <w:softHyphen/>
        <w:t>quent souvent cet argument. Mais dans le cas de Hamilton-Wentworth, on a enregistré beaucoup de problèmes de fuites d’eaux usées dans le port. C’est le gouvernement régional qui a dû assumer les coûts de nettoyage. On ne peut donc pas vraiment parler de transfert du risque au secteur privé.</w:t>
      </w:r>
    </w:p>
    <w:p>
      <w:pPr>
        <w:pStyle w:val="Normal"/>
        <w:spacing w:before="0" w:after="240"/>
        <w:jc w:val="both"/>
        <w:rPr/>
      </w:pPr>
      <w:r>
        <w:rPr>
          <w:lang w:val="fr-FR"/>
        </w:rPr>
        <w:t>On pourrait se demander pour quelle raison les fuites se produisent dans le port alors qu’il n’y en avait jamais eu auparavant. Il n’y en a jamais eu aupa</w:t>
        <w:softHyphen/>
        <w:t xml:space="preserve">ravant parce que ce contrat récompense le secteur privé chaque fois qu’il réduit les coûts. Lorsque les coûts sont réduits, une formule de partage des recettes entre en jeu. Pour économiser les coûts, l’entreprise s'est débarrassée de 40 % à 50 % du personnel. Nous ne sommes pas ici dans les hautes sphères scientifiques. En effet, lorsque l’entreprise évalue les services et les façons de réduire les coûts, elle doit tout simplement faire des compressions de personnel ou trouver des façons d’améliorer la productivité </w:t>
      </w:r>
      <w:r>
        <w:rPr>
          <w:rFonts w:eastAsia="Symbol" w:cs="Symbol" w:ascii="Symbol" w:hAnsi="Symbol"/>
        </w:rPr>
        <w:t></w:t>
      </w:r>
      <w:r>
        <w:rPr>
          <w:lang w:val="fr-FR"/>
        </w:rPr>
        <w:t xml:space="preserve"> meilleure machinerie, meilleure technologie, meilleures méthodes, etc. </w:t>
      </w:r>
    </w:p>
    <w:p>
      <w:pPr>
        <w:pStyle w:val="Normal"/>
        <w:spacing w:before="0" w:after="240"/>
        <w:jc w:val="both"/>
        <w:rPr>
          <w:lang w:val="fr-FR"/>
        </w:rPr>
      </w:pPr>
      <w:r>
        <w:rPr>
          <w:lang w:val="fr-FR"/>
        </w:rPr>
        <w:t>Dans les 3P que j’ai évalués, la ten</w:t>
        <w:softHyphen/>
        <w:t>dance n’est pas à cette dernière méthode. En effet, la tendance est plutôt de se débarrasser des syndicats, d’embaucher une main-d’œuvre bon marché, de licencier le personnel au-delà des limites raisonnables et de ren</w:t>
        <w:softHyphen/>
        <w:t>voyer les risques au secteur public. Ces méthodes sont très répandues dans les 3P.</w:t>
      </w:r>
    </w:p>
    <w:p>
      <w:pPr>
        <w:pStyle w:val="TextBody"/>
        <w:spacing w:before="0" w:after="240"/>
        <w:jc w:val="both"/>
        <w:rPr>
          <w:rFonts w:ascii="Arial" w:hAnsi="Arial" w:cs="Arial"/>
          <w:sz w:val="24"/>
          <w:lang w:val="fr-CA"/>
        </w:rPr>
      </w:pPr>
      <w:r>
        <w:rPr>
          <w:rFonts w:cs="Arial" w:ascii="Arial" w:hAnsi="Arial"/>
          <w:sz w:val="24"/>
          <w:lang w:val="fr-CA"/>
        </w:rPr>
        <w:t>Dans le projet de Hamilton-Wentworth, le secteur privé a fait une bonne affaire. Mais ces expériences, à bien des égards, se sont révélées un cauchemar pour le secteur public. C’est le person</w:t>
        <w:softHyphen/>
        <w:t>nel qui a encaissé le gros de l’attaque. En fait, ces projets ont eu un effet contraire à l’effet recherché, soit rendre le gouvernement plus efficace. En effet, à mesure que les coûts diminuent, pour quelque raison que ce soit, la formule de partage des recettes entre en jeu et l’entreprise privée empoche les avanta</w:t>
        <w:softHyphen/>
        <w:t>ges.</w:t>
      </w:r>
    </w:p>
    <w:p>
      <w:pPr>
        <w:pStyle w:val="Normal"/>
        <w:spacing w:before="0" w:after="240"/>
        <w:jc w:val="both"/>
        <w:rPr>
          <w:lang w:val="fr-CA"/>
        </w:rPr>
      </w:pPr>
      <w:r>
        <w:rPr>
          <w:lang w:val="fr-CA"/>
        </w:rPr>
        <w:t xml:space="preserve">La ville a adopté deux mesures d’économie des coûts relatives au traitement des boues. Elle a réduit les frais de transport et elle a économisé beaucoup d’argent. Mais la formule de partage des recettes est entrée en jeu et l’entreprise privée a réclamé sa part des économies de coûts, même si elle n’avait rien fait pour y avoir droit. Mais elle a intenté des poursuites pour toucher ces recettes. </w:t>
      </w:r>
    </w:p>
    <w:p>
      <w:pPr>
        <w:pStyle w:val="Normal"/>
        <w:spacing w:before="0" w:after="240"/>
        <w:jc w:val="both"/>
        <w:rPr>
          <w:lang w:val="fr-CA"/>
        </w:rPr>
      </w:pPr>
      <w:r>
        <w:rPr>
          <w:lang w:val="fr-CA"/>
        </w:rPr>
        <w:t>Dans une autre étude cas, le gouver</w:t>
        <w:softHyphen/>
        <w:t xml:space="preserve">nement de l’Ontario a demandé à une entreprise privée, Andersen Consulting, de modifier son système d’aide sociale. Toute économie réalisée devait être partagée avec Andersen Consulting. Dans un rapport récent, le Vérificateur général de l’Ontario a fait une critique cinglante des pratiques mises en oeuvre dans le cadre de ce projet. </w:t>
      </w:r>
    </w:p>
    <w:p>
      <w:pPr>
        <w:pStyle w:val="Normal"/>
        <w:spacing w:before="0" w:after="240"/>
        <w:jc w:val="both"/>
        <w:rPr>
          <w:lang w:val="fr-CA"/>
        </w:rPr>
      </w:pPr>
      <w:r>
        <w:rPr>
          <w:lang w:val="fr-CA"/>
        </w:rPr>
        <w:t>Le gouvernement de l’Ontario a versé des millions de dollars à Andersen, même s’il était difficile de prouver l’existence d’économies réelles. L’entreprise présentait des factures qui n’étaient pas soumises à une vérifica</w:t>
        <w:softHyphen/>
        <w:t>tion. Le rapport du Vérificateur a mis à jour un grand nombre de pratiques douteuses. L’entreprise s’est attribuée des économies dans les dépenses d’aide sociale, même si le taux de chômage diminuait. Personne ne peut déterminer si les dépenses au titre de l’aide sociale sont influencées par les interventions d’Andersen ou simplement par la baisse du taux de chômage. Personne ne peut le dire, mais Andersen réclamait quand même une partie des avantages de ce phénomène.</w:t>
      </w:r>
    </w:p>
    <w:p>
      <w:pPr>
        <w:pStyle w:val="Normal"/>
        <w:spacing w:before="0" w:after="240"/>
        <w:jc w:val="both"/>
        <w:rPr>
          <w:lang w:val="fr-CA"/>
        </w:rPr>
      </w:pPr>
      <w:r>
        <w:rPr>
          <w:lang w:val="fr-CA"/>
        </w:rPr>
        <w:t xml:space="preserve">Ces ententes étaient très floues et très avantageuses pour le secteur privé. Dans certains cas, les résultats s’expliquent uniquement par l’incompétence ou quelque chose de pire. </w:t>
      </w:r>
    </w:p>
    <w:p>
      <w:pPr>
        <w:pStyle w:val="Normal"/>
        <w:spacing w:before="0" w:after="240"/>
        <w:jc w:val="both"/>
        <w:rPr/>
      </w:pPr>
      <w:r>
        <w:rPr>
          <w:lang w:val="fr-CA"/>
        </w:rPr>
        <w:t>Comme vous pouvez le voir, mon expé</w:t>
        <w:softHyphen/>
        <w:t>rience et mes analyses m’ont rendu très méfiant à l’égard des 3P. Je n’ai pas encore vu de projet 3P qui était valable. À mon avis, nous ne devons pas encou</w:t>
        <w:softHyphen/>
        <w:t xml:space="preserve">rager cette tendance. Si nous voulons améliorer le gouvernement, faisons-le! On ne réussira pas en faisant appel à un consultant de l’extérieur. </w:t>
      </w:r>
      <w:r>
        <w:rPr>
          <w:bCs/>
          <w:iCs/>
          <w:lang w:val="fr-CA"/>
        </w:rPr>
        <w:t>Ça n’a pas marché avec Andersen Consulting en Ontario. Ça n’a pas marché dans le cas des changements</w:t>
      </w:r>
      <w:r>
        <w:rPr>
          <w:lang w:val="fr-CA"/>
        </w:rPr>
        <w:t xml:space="preserve"> apportés au ministère de la Justice au Nouveau-Brunswick. </w:t>
      </w:r>
    </w:p>
    <w:p>
      <w:pPr>
        <w:pStyle w:val="Normal"/>
        <w:spacing w:before="0" w:after="240"/>
        <w:jc w:val="both"/>
        <w:rPr>
          <w:lang w:val="fr-CA"/>
        </w:rPr>
      </w:pPr>
      <w:r>
        <w:rPr>
          <w:lang w:val="fr-CA"/>
        </w:rPr>
        <w:t>Si nous devons réaliser des économies, faisons-le en adoptant des politiques et en améliorant la façon de gouverner. Ces économies devraient résulter de discussions publiques et d’un processus collectif, et non du recours rapide et facile à l’entreprise privée, particulière</w:t>
        <w:softHyphen/>
        <w:t>ment lorsque tout démontre que les 3P ne fonctionnent pas.</w:t>
      </w:r>
    </w:p>
    <w:p>
      <w:pPr>
        <w:pStyle w:val="Normal"/>
        <w:spacing w:before="0" w:after="240"/>
        <w:jc w:val="both"/>
        <w:rPr>
          <w:rFonts w:eastAsia="MS Mincho;ＭＳ 明朝"/>
          <w:b/>
          <w:b/>
          <w:lang w:val="fr-CA"/>
        </w:rPr>
      </w:pPr>
      <w:r>
        <w:rPr>
          <w:rFonts w:eastAsia="MS Mincho;ＭＳ 明朝"/>
          <w:b/>
          <w:lang w:val="fr-CA"/>
        </w:rPr>
      </w:r>
    </w:p>
    <w:p>
      <w:pPr>
        <w:sectPr>
          <w:type w:val="continuous"/>
          <w:pgSz w:w="12240" w:h="15840"/>
          <w:pgMar w:left="1440" w:right="1440" w:gutter="0" w:header="0" w:top="1440" w:footer="432" w:bottom="1440"/>
          <w:cols w:num="2" w:space="720" w:equalWidth="true" w:sep="false"/>
          <w:formProt w:val="false"/>
          <w:titlePg/>
          <w:textDirection w:val="lrTb"/>
          <w:docGrid w:type="default" w:linePitch="360" w:charSpace="0"/>
        </w:sectPr>
      </w:pPr>
    </w:p>
    <w:p>
      <w:pPr>
        <w:pStyle w:val="Normal"/>
        <w:pBdr>
          <w:top w:val="single" w:sz="18" w:space="1" w:color="000000"/>
          <w:left w:val="single" w:sz="18" w:space="4" w:color="000000"/>
          <w:bottom w:val="single" w:sz="18" w:space="1" w:color="000000"/>
          <w:right w:val="single" w:sz="18" w:space="4" w:color="000000"/>
        </w:pBdr>
        <w:spacing w:before="0" w:after="240"/>
        <w:jc w:val="both"/>
        <w:rPr/>
      </w:pPr>
      <w:r>
        <w:rPr>
          <w:rFonts w:eastAsia="MS Mincho;ＭＳ 明朝"/>
          <w:b/>
          <w:i/>
          <w:lang w:val="fr-CA"/>
        </w:rPr>
        <w:t>Steven Shrybman</w:t>
      </w:r>
      <w:r>
        <w:rPr>
          <w:rFonts w:eastAsia="MS Mincho;ＭＳ 明朝"/>
          <w:i/>
          <w:lang w:val="fr-CA"/>
        </w:rPr>
        <w:t xml:space="preserve"> est partenaire au cabinet d’avocats de</w:t>
      </w:r>
      <w:r>
        <w:rPr>
          <w:i/>
          <w:lang w:val="fr-CA"/>
        </w:rPr>
        <w:t xml:space="preserve"> Sack, Goldblatt and Mitchell et pratique le droit commercial international et le droit d’intérêt public à Ottawa. Aupara</w:t>
        <w:softHyphen/>
        <w:t>vant, M</w:t>
      </w:r>
      <w:r>
        <w:rPr>
          <w:i/>
          <w:vertAlign w:val="superscript"/>
          <w:lang w:val="fr-CA"/>
        </w:rPr>
        <w:t>e</w:t>
      </w:r>
      <w:r>
        <w:rPr>
          <w:i/>
          <w:lang w:val="fr-CA"/>
        </w:rPr>
        <w:t xml:space="preserve"> Shrybman était directeur administratif de la West Coast Environmental Law Association (Association du droit environnemental de la côte ouest). </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spacing w:before="0" w:after="240"/>
        <w:jc w:val="both"/>
        <w:rPr>
          <w:b/>
          <w:b/>
          <w:lang w:val="fr-FR"/>
        </w:rPr>
      </w:pPr>
      <w:r>
        <w:rPr>
          <w:b/>
          <w:lang w:val="fr-FR"/>
        </w:rPr>
        <w:t>Steven Shrybman :</w:t>
      </w:r>
    </w:p>
    <w:p>
      <w:pPr>
        <w:pStyle w:val="Normal"/>
        <w:spacing w:before="0" w:after="240"/>
        <w:jc w:val="both"/>
        <w:rPr>
          <w:lang w:val="fr-FR"/>
        </w:rPr>
      </w:pPr>
      <w:r>
        <w:rPr>
          <w:lang w:val="fr-FR"/>
        </w:rPr>
        <w:t>J’aimerais décrire l’interaction entre le commerce international et la politique en matière de soins de santé, parce que je crois que la compréhension de cette interrelation est importante pour le travail de cette Commission. J’aimerais également parler des cas de commerce qui illustrent la façon dont les obligations en matière de commerce international du Canada ont déjà eu des répercus</w:t>
        <w:softHyphen/>
        <w:t>sions sur le réseau public de soins de santé du Canada en faisant grimper leur coût.</w:t>
      </w:r>
    </w:p>
    <w:p>
      <w:pPr>
        <w:pStyle w:val="Normal"/>
        <w:spacing w:before="0" w:after="240"/>
        <w:jc w:val="both"/>
        <w:rPr>
          <w:lang w:val="fr-FR"/>
        </w:rPr>
      </w:pPr>
      <w:r>
        <w:rPr>
          <w:lang w:val="fr-FR"/>
        </w:rPr>
        <w:t>Sur la question de la privatisation, on peut trouver quelques-unes des données les plus intéressantes dans le travail réalisé par le SCFP pour dénoncer les risques associés aux par</w:t>
        <w:softHyphen/>
        <w:t>tenariats public-privé pour la prestation des services de l’eau, et dans la réaction du milieu des affaires.  Je transmettrai les avis juridiques que j’ai rédigés sur la privatisation de l’eau et le commerce et les échanges que j’ai eus avec le Conseil canadien des sociétés publiques-privées.</w:t>
      </w:r>
    </w:p>
    <w:p>
      <w:pPr>
        <w:pStyle w:val="Normal"/>
        <w:spacing w:before="0" w:after="240"/>
        <w:jc w:val="both"/>
        <w:rPr>
          <w:lang w:val="fr-FR"/>
        </w:rPr>
      </w:pPr>
      <w:r>
        <w:rPr>
          <w:lang w:val="fr-FR"/>
        </w:rPr>
        <w:t>Une comparaison des objectifs de base des politiques en matière de commerce international et de santé dévoile certai</w:t>
        <w:softHyphen/>
        <w:t>nes contradictions fondamentales. Les politiques de libéralisation commerciale favorisent les objectifs de déréglemen</w:t>
        <w:softHyphen/>
        <w:t>tation, de privatisation et de libre-échange ou de commerce dérégle</w:t>
        <w:softHyphen/>
        <w:t>menté. D’un autre côté, les politiques canadiennes en matière de santé cherchent à exclure les forces du marché afin que les gouvernements puissent assurer un service universel, fournir des services par l’entremise d’institutions publiques et intervenir autrement dans le marché. En fait, le gouvernement fédéral reconnaît cette contradiction sous-jacente, et il a prévu diverses réserves et exclusions censées protéger les politiques et les lois publi</w:t>
        <w:softHyphen/>
        <w:t>ques dans ce domaine contre l’influence des disciplines de commerce international.</w:t>
      </w:r>
    </w:p>
    <w:p>
      <w:pPr>
        <w:pStyle w:val="Normal"/>
        <w:spacing w:before="0" w:after="240"/>
        <w:jc w:val="both"/>
        <w:rPr>
          <w:lang w:val="fr-FR"/>
        </w:rPr>
      </w:pPr>
      <w:r>
        <w:rPr>
          <w:lang w:val="fr-FR"/>
        </w:rPr>
        <w:t>Bien qu’il y ait un certain débat sur l’ampleur des dommages que pourra causer l’influence des règles commer</w:t>
        <w:softHyphen/>
        <w:t>ciales, tout le monde s’entend sur la nécessité fondamentale de protéger les politiques et les lois sur la santé contre l’application de ces disciplines interna</w:t>
        <w:softHyphen/>
        <w:t xml:space="preserve">tionales. Le problème des protections prévues par le Canada, c’est qu’elles sont restreintes, ambiguës et très limitées dans leur application. Il semble ne faire aucun doute que notre réseau de santé est plus menacé par les contestations en vertu des accords commerciaux et des contestations des investisseurs étrangers que ne l’admet le gouvernement fédéral. </w:t>
      </w:r>
    </w:p>
    <w:p>
      <w:pPr>
        <w:pStyle w:val="Normal"/>
        <w:spacing w:before="0" w:after="240"/>
        <w:jc w:val="both"/>
        <w:rPr/>
      </w:pPr>
      <w:r>
        <w:rPr>
          <w:lang w:val="fr-FR"/>
        </w:rPr>
        <w:t>La plupart des observateurs qui ont étudié ces questions – il existe un corpus de plus en plus important de recherches universitaires sur ces sujets – reconnaissent qu’il y a lieu de s’inquiéter de la viabilité à long terme des politiques canadiennes en santé dans un contexte de libre-échange. Si ces problèmes sont laissés sans solu</w:t>
        <w:softHyphen/>
        <w:t xml:space="preserve">tion et que l’on maintient le </w:t>
      </w:r>
      <w:r>
        <w:rPr>
          <w:i/>
          <w:lang w:val="fr-FR"/>
        </w:rPr>
        <w:t>statu quo</w:t>
      </w:r>
      <w:r>
        <w:rPr>
          <w:lang w:val="fr-FR"/>
        </w:rPr>
        <w:t>, qui est de se cacher la tête dans le sable, les réponses aux questions que nous posons seront en fin de compte fournies par les comités de règlement de différends en matière de commerce international et d’investissement. Ce n’est pas une bonne façon, pour n’importe quel pays, de résoudre des problèmes de politique publique, surtout pour un enjeu aussi important que la santé.</w:t>
      </w:r>
    </w:p>
    <w:p>
      <w:pPr>
        <w:pStyle w:val="Normal"/>
        <w:spacing w:before="0" w:after="240"/>
        <w:jc w:val="both"/>
        <w:rPr>
          <w:lang w:val="fr-FR"/>
        </w:rPr>
      </w:pPr>
      <w:r>
        <w:rPr>
          <w:lang w:val="fr-FR"/>
        </w:rPr>
        <w:t>Tant que ces questions ne seront pas abordées, le développement progressif des politiques et des lois en matière de santé est entravé à cause de l’incertitude qui règne maintenant quant à l’ampleur des contraintes imposées par les obligations du Canada en matière de commerce international. En outre, nous risquons d’aboutir à un résultat de crise si un tribunal internatio</w:t>
        <w:softHyphen/>
        <w:t>nal conclut que nous avons eu tort de nous fier à une réserve qui ne protège aucunement notre système de soins de santé.</w:t>
      </w:r>
    </w:p>
    <w:p>
      <w:pPr>
        <w:pStyle w:val="BodyText2"/>
        <w:spacing w:before="0" w:after="240"/>
        <w:rPr/>
      </w:pPr>
      <w:r>
        <w:rPr/>
        <w:t>En effet, un problème de cet ordre s’est produit lorsque les États-Unis ont contesté les politiques culturelles du Canada dans le cas du Split Run Maga</w:t>
        <w:softHyphen/>
        <w:t>zine devant l’OMC. Lorsque le Canada n’a pas bondi assez rapidement pour réformer ses lois et que l’OMC a donné raison à Time Warner, les États-Unis ont menacé d’imposer des représailles commerciales de 300 millions de dollars.  Celles-ci étaient très stratégi</w:t>
        <w:softHyphen/>
        <w:t xml:space="preserve">quement axées de façon à inclure les exportations d’acier du comté de Sheila Copp parce qu’elle était alors ministre de la Culture.  C’est dans ce contexte que le Canada a dû reformuler ses politiques culturelles et trouver quelque chose – rapidement – que les États-Unis étaient prêts à accepter. </w:t>
      </w:r>
    </w:p>
    <w:p>
      <w:pPr>
        <w:pStyle w:val="BodyText2"/>
        <w:spacing w:before="0" w:after="240"/>
        <w:rPr/>
      </w:pPr>
      <w:r>
        <w:rPr/>
        <w:t>C’était une situation horrible pour le Canada et on peut facilement imaginer la pression associée à la menace des sanctions commerciales.  Bien sûr, rien ne justifiait l’imposition de représailles de 300 millions de dollars parce que le Canada avait essayé de protéger la petite part de marché dont jouissait MacLeans et une poignée d’autres magazines canadiens. Nous nous expo</w:t>
        <w:softHyphen/>
        <w:t>sons à une autre crise de cet ordre en laissant les politiques en santé du Canada à la merci de ces accords, parce que le gouvernement fédéral ne veut pas reconnaître que les mesures prévues ne suffiront pas à protéger nos soins de santé des différends commer</w:t>
        <w:softHyphen/>
        <w:t>ciaux et des contestations des investis</w:t>
        <w:softHyphen/>
        <w:t>seurs étrangers et qu’il ne veut rien faire pour corriger la situation.</w:t>
      </w:r>
    </w:p>
    <w:p>
      <w:pPr>
        <w:pStyle w:val="Normal"/>
        <w:spacing w:before="0" w:after="240"/>
        <w:jc w:val="both"/>
        <w:rPr>
          <w:lang w:val="fr-FR"/>
        </w:rPr>
      </w:pPr>
      <w:r>
        <w:rPr>
          <w:lang w:val="fr-FR"/>
        </w:rPr>
        <w:t>Il existe maintenant plusieurs avis juridi</w:t>
        <w:softHyphen/>
        <w:t>ques sur ces questions, dont le mien.  Barry Appleton, les professeurs Bryan Schwartz, Epps et Flood (Faculté de droit de l’Université de Toronto) et Gottleib (un cabinet de Montréal) ont aussi offert leur point de vue.  Ces avis confirment les contradictions qui deviennent apparentes lorsque l’on considère les objectifs sociétaux en matière de soins de santé publics et qu’on les compare aux engagements pris par le gouvernement fédéral dans le cadre de l’ALÉNA et de l’OMC.  Malheu</w:t>
        <w:softHyphen/>
        <w:t>reusement, le gouvernement fédéral ne nous a fourni que peu de réponses à ces préoccupations, qu’il a tout simple</w:t>
        <w:softHyphen/>
        <w:t xml:space="preserve">ment qualifiées de non fondées et d’exagérées. </w:t>
      </w:r>
    </w:p>
    <w:p>
      <w:pPr>
        <w:pStyle w:val="Normal"/>
        <w:spacing w:before="0" w:after="240"/>
        <w:jc w:val="both"/>
        <w:rPr>
          <w:lang w:val="fr-FR"/>
        </w:rPr>
      </w:pPr>
      <w:r>
        <w:rPr>
          <w:lang w:val="fr-FR"/>
        </w:rPr>
        <w:t>Il est donc de bonne guerre de souligner la piètre performance du gouvernement fédéral en matière de prédiction des répercussions des disciplines de l’OMC et de l’ALÉNA. De nombreuses plaintes ont déjà été déposées en vertu de l’ALÉNA et de l’OMC par d’autres pays et investisseurs étrangers, et le Canada a perdu chaque cause jugée jusqu’à maintenant. Même s’il a essayé de faire passer certaines de ces défaites pour des victoires, aucune évaluation objec</w:t>
        <w:softHyphen/>
        <w:t>tive ne permet de conclure que le Canada s’est tiré indemne qu’aucun de ces différends. À l’occasion, il a peut-être esquivé un coup ou deux, mais il a toujours été blessé et ses options en matière de mesures gouvernementale ont singulièrement diminué.</w:t>
      </w:r>
    </w:p>
    <w:p>
      <w:pPr>
        <w:pStyle w:val="Normal"/>
        <w:spacing w:before="0" w:after="240"/>
        <w:jc w:val="both"/>
        <w:rPr>
          <w:lang w:val="fr-FR"/>
        </w:rPr>
      </w:pPr>
      <w:r>
        <w:rPr>
          <w:lang w:val="fr-FR"/>
        </w:rPr>
        <w:t>Ces causes avaient trait à des contesta</w:t>
        <w:softHyphen/>
        <w:t xml:space="preserve">tions du Pacte de l’auto, de la politique culturelle canadienne, de la gestion de l’offre pour les produits laitiers, de nos lois sur les brevets pharmaceutiques, des programmes canadiens de soutien à l’industrie et à la technologie pour l’aérospatiale, et même la contestation d’une interdiction de l’utilisation d’un additif neurotoxique. </w:t>
      </w:r>
    </w:p>
    <w:p>
      <w:pPr>
        <w:pStyle w:val="Normal"/>
        <w:spacing w:before="0" w:after="240"/>
        <w:jc w:val="both"/>
        <w:rPr>
          <w:lang w:val="fr-FR"/>
        </w:rPr>
      </w:pPr>
      <w:r>
        <w:rPr>
          <w:lang w:val="fr-FR"/>
        </w:rPr>
        <w:t>En fait, les seules causes commerciales qu’ait gagnées le Canada avaient trait à des mesures gouvernementales et à des initiatives de réglementation dans d’autres pays. L’une de ces causes, l’interdiction par l’Europe de l’importation de bœuf élevé aux hormo</w:t>
        <w:softHyphen/>
        <w:t>nes, illustre une autre façon dont les objectifs en matière de commerce entrent en collision avec les objectifs en matière de santé. De nombreuses personnes en Europe croient que l’interdiction était une importante mesure de santé publique basée sur un principe de prudence. Mais la protection de la santé publique n’était pas, dans l’esprit de l’OMC, une raison suffisante pour entraver le commerce. Parce qu’elle a refusé de reculer, l’Europe verse chaque année 113 millions de dollars US aux États-Unis en mesures de représailles commerciales, dont environ 10 % revient au Canada. C’est maintenant le prix que paie l’Europe pour préserver une politique de santé qui jouit d’un soutien public très large en Europe.</w:t>
      </w:r>
    </w:p>
    <w:p>
      <w:pPr>
        <w:pStyle w:val="Normal"/>
        <w:spacing w:before="0" w:after="240"/>
        <w:jc w:val="both"/>
        <w:rPr>
          <w:lang w:val="fr-FR"/>
        </w:rPr>
      </w:pPr>
      <w:r>
        <w:rPr>
          <w:lang w:val="fr-FR"/>
        </w:rPr>
        <w:t>Je ne crois pas que personne puisse soutenir que le programme commercial du Canada ait eu des répercussions sur les soins de santé. À preuve, l’ampleur de la protection des brevets pour les médicaments de marque en vertu de la loi C-91, qui élimine l’octroi obligatoire de licences pour les médicaments géné</w:t>
        <w:softHyphen/>
        <w:t xml:space="preserve">riques.  Nous savons que cette dépense en santé publique a augmenté au cours des années 90, tant dans le secteur privé que dans le secteur public. </w:t>
      </w:r>
    </w:p>
    <w:p>
      <w:pPr>
        <w:pStyle w:val="Normal"/>
        <w:spacing w:before="0" w:after="240"/>
        <w:jc w:val="both"/>
        <w:rPr>
          <w:lang w:val="fr-FR"/>
        </w:rPr>
      </w:pPr>
      <w:r>
        <w:rPr>
          <w:lang w:val="fr-FR"/>
        </w:rPr>
        <w:t>Nous avons perdu deux causes impor</w:t>
        <w:softHyphen/>
        <w:t>tantes devant l’OMC concernant nos lois sur les brevets.  Ces causes montrent la façon dont le commerce sera invoqué pour punir les gouvernements qui ne respectent pas la lettre de leurs enga</w:t>
        <w:softHyphen/>
        <w:t>gements en matière de commerce.  J’ai mentionné l’État-investisseur qui a contesté le droit du Canada d’interdire un additif à l’essence toxique – il s’agit de la cause Ethyl. Nous savons que RJR Reynolds a retenu les services de Carla Hills, qui avait été représentante du commerce des États-Unis, pour menacer le Canada d’une contestation de cet ordre s’il continuait de mettre les cigarettes dans des emballages généri</w:t>
        <w:softHyphen/>
        <w:t>ques. RJR Reynolds soutenait que cela équivalait à une expropriation de la marque de commerce. Le Canada a reculé, comme dans la cause Ethyl, et ce type de menace réglementaire est sans doute l’impact le plus significatif qu’aient ces règles commerciales aujourd’hui – et il est clair que ces risques découragent la mise en œuvre de bon nombre de mesures gouverne</w:t>
        <w:softHyphen/>
        <w:t>mentales.</w:t>
      </w:r>
    </w:p>
    <w:p>
      <w:pPr>
        <w:pStyle w:val="Normal"/>
        <w:spacing w:before="0" w:after="240"/>
        <w:jc w:val="both"/>
        <w:rPr>
          <w:lang w:val="fr-FR"/>
        </w:rPr>
      </w:pPr>
      <w:r>
        <w:rPr>
          <w:lang w:val="fr-FR"/>
        </w:rPr>
        <w:t xml:space="preserve">Howard Mann, de l’Institut international du développement durable, a présenté un rapport intéressant à cet égard.  Il examine les réclamations d’États- inves-tisseurs qui ont été déposées en vertu du chapitre 11 de l’ALÉNA. Il souligne que depuis que le gouvernement libéral a été élu la première fois, il n’a mis en œuvre que deux règlements en matière d’environnement. L’un avait trait à l’interdiction de l’utilisation du MMT, l’additif d’essence, et l’autre à l’interdiction de l’exportation de BPC. Tous deux ont été contestés en vertu du chapitre 11 – et aucun n’a survécu. </w:t>
      </w:r>
    </w:p>
    <w:p>
      <w:pPr>
        <w:pStyle w:val="Normal"/>
        <w:spacing w:before="0" w:after="240"/>
        <w:jc w:val="both"/>
        <w:rPr>
          <w:lang w:val="fr-FR"/>
        </w:rPr>
      </w:pPr>
      <w:r>
        <w:rPr>
          <w:lang w:val="fr-FR"/>
        </w:rPr>
        <w:t>Permettez-moi de dresser un portrait de la situation du débat sur ces enjeux une fois de plus. Il existe maintenant des études universitaires sur ces questions. Par exemple, Tracey Epps et Colleen Flood, de la Faculté de droit de l’Université de Toronto, ont publié un article intéressant sur le sujet. Je crois que leur travail valide bon nombre des préoccupations que nous avons soule</w:t>
        <w:softHyphen/>
        <w:t>vées. Elles ont confirmé les ambiguïtés associées aux protections actuelles.</w:t>
      </w:r>
    </w:p>
    <w:p>
      <w:pPr>
        <w:pStyle w:val="Normal"/>
        <w:spacing w:before="0" w:after="240"/>
        <w:jc w:val="both"/>
        <w:rPr>
          <w:lang w:val="fr-FR"/>
        </w:rPr>
      </w:pPr>
      <w:r>
        <w:rPr>
          <w:lang w:val="fr-FR"/>
        </w:rPr>
        <w:t xml:space="preserve">Quant à la question de la privatisation, la communauté des affaires s’est maintenant lancée dans le débat sur les répercussions des règles de commerce international sur les relations de 3P.  Les municipalités commencent à comprendre qu’en s’associant à des entreprises transnationales par des partenariats public-privé, elles concluent également des relations d’investissement étranger dont elles ne saisissent pas vraiment toute la portée, et cela les inquiète. Le gouvernement fédéral a dit aux municipalités de ne pas s’en faire. </w:t>
      </w:r>
    </w:p>
    <w:p>
      <w:pPr>
        <w:pStyle w:val="Normal"/>
        <w:spacing w:before="0" w:after="240"/>
        <w:jc w:val="both"/>
        <w:rPr>
          <w:lang w:val="fr-FR"/>
        </w:rPr>
      </w:pPr>
      <w:r>
        <w:rPr>
          <w:lang w:val="fr-FR"/>
        </w:rPr>
        <w:t>Mais le secteur privé ne dit rien de tel et a, en fait, encouragé les municipalités à se conformer aux obligations du Canada en matière de commerce international. Les entreprises privées disent plutôt : « Ne vous en faites pas, parce que vous pouvez toujours vous sortir par contrat des risques associés aux traités relatifs aux investisseurs étrangers ».  Mais je pense qu’elles se trompent lourdement, parce que la seule chose qui soit à peu près certaine dans l’ALÉNA et l’OMC, c’est que les gouvernements ne peuvent pas, que ce soit par contrat ou par la loi, se sortir des obligations du Canada en matière de commerce international. La seule façon d’y arriver serait en modi</w:t>
        <w:softHyphen/>
        <w:t>fiant les traités eux-mêmes.  Il n’y a vraiment pas matière à discussion là-dessus.</w:t>
      </w:r>
    </w:p>
    <w:p>
      <w:pPr>
        <w:pStyle w:val="Normal"/>
        <w:spacing w:before="0" w:after="240"/>
        <w:jc w:val="both"/>
        <w:rPr>
          <w:lang w:val="fr-FR"/>
        </w:rPr>
      </w:pPr>
      <w:r>
        <w:rPr>
          <w:rFonts w:eastAsia="Arial"/>
          <w:lang w:val="fr-FR"/>
        </w:rPr>
        <w:t xml:space="preserve"> </w:t>
      </w:r>
      <w:r>
        <w:rPr>
          <w:lang w:val="fr-FR"/>
        </w:rPr>
        <w:t xml:space="preserve">Permettez-moi d’élaborer un peu plus sur le rôle du secteur privé et sur les implications des partenariats public-privé pour les services de santé. </w:t>
      </w:r>
    </w:p>
    <w:p>
      <w:pPr>
        <w:pStyle w:val="Normal"/>
        <w:spacing w:before="0" w:after="240"/>
        <w:jc w:val="both"/>
        <w:rPr>
          <w:lang w:val="fr-FR"/>
        </w:rPr>
      </w:pPr>
      <w:r>
        <w:rPr>
          <w:lang w:val="fr-FR"/>
        </w:rPr>
        <w:t xml:space="preserve">Les investisseurs étrangers apportent à une relation contractuelle de cet ordre d’importants droits procéduraux qui n’ont tout simplement pas d’équivalent en droit canadien. Ces droits ne sont </w:t>
        <w:br/>
        <w:br/>
        <w:t>pas offerts aux sociétés canadiennes opérant dans le contexte canadien.</w:t>
      </w:r>
    </w:p>
    <w:p>
      <w:pPr>
        <w:pStyle w:val="Normal"/>
        <w:spacing w:before="0" w:after="240"/>
        <w:jc w:val="both"/>
        <w:rPr>
          <w:lang w:val="fr-FR"/>
        </w:rPr>
      </w:pPr>
      <w:r>
        <w:rPr>
          <w:lang w:val="fr-FR"/>
        </w:rPr>
        <w:t xml:space="preserve">En vertu du chapitre 11 de l’ALÉNA, ces droits incluent celui d’être traité selon le principe du « traitement national », qui garantit aux investisseurs étrangers le traitement le plus favorable accordé par les gouvernements à tout investisseur national. Parce qu’il n’y a aucune distinction entre le secteur public et le secteur privé à cet égard, ce droit remet en question la viabilité de tout programme, politique, règlement ou disposition de financement canadiens favorisant le secteur public.  </w:t>
      </w:r>
    </w:p>
    <w:p>
      <w:pPr>
        <w:pStyle w:val="TextBody"/>
        <w:spacing w:before="0" w:after="240"/>
        <w:jc w:val="both"/>
        <w:rPr>
          <w:rFonts w:ascii="Arial" w:hAnsi="Arial" w:cs="Arial"/>
          <w:sz w:val="24"/>
          <w:lang w:val="fr-FR"/>
        </w:rPr>
      </w:pPr>
      <w:r>
        <w:rPr>
          <w:rFonts w:cs="Arial" w:ascii="Arial" w:hAnsi="Arial"/>
          <w:sz w:val="24"/>
          <w:lang w:val="fr-FR"/>
        </w:rPr>
        <w:t xml:space="preserve">Les investisseurs étrangers ont aussi le droit d’être exemptés des contrôles réglementaires du gouvernement appelés « prescription de résultats » et qui ont trait à l’obligation de s’approvisionner localement en matière de biens et de services.  Par exemple, cela pourrait inclure l’exigence voulant qu’une société ait recours à des services locaux de diagnostic, ou à des techniciennes et techniciens qui ont reçu une licence conformément à la loi provinciale. </w:t>
      </w:r>
    </w:p>
    <w:p>
      <w:pPr>
        <w:pStyle w:val="Normal"/>
        <w:spacing w:before="0" w:after="240"/>
        <w:jc w:val="both"/>
        <w:rPr>
          <w:lang w:val="fr-FR"/>
        </w:rPr>
      </w:pPr>
      <w:r>
        <w:rPr>
          <w:lang w:val="fr-FR"/>
        </w:rPr>
        <w:t>Il y a aussi le droit d’être traité « conformément au droit international ». À l’examen, nous découvrons que chaque investisseur qui a réussi dans le contexte de l’ALÉNA a réussi grâce à ce droit.  Il y a le droit d’être exempté de toute mesure gouvernementale qui exproprie ou nationalise un investisse</w:t>
        <w:softHyphen/>
        <w:t>ment étranger, directement ou indirec</w:t>
        <w:softHyphen/>
        <w:t>tement. L’expropriation en vertu de l’ALÉNA a été définie si largement par les causes entendues jusqu’à mainte</w:t>
        <w:softHyphen/>
        <w:t>nant que la notion va encore plus loin que le simple enchâssement des droits de propriété privée dans notre constitu</w:t>
        <w:softHyphen/>
        <w:t xml:space="preserve">tion. En fait, le terme a été si largement défini qu’il pourrait inclure toute mesure gouvernementale qui diminue la valeur d’un investissement. </w:t>
      </w:r>
    </w:p>
    <w:p>
      <w:pPr>
        <w:pStyle w:val="Normal"/>
        <w:spacing w:before="0" w:after="240"/>
        <w:jc w:val="both"/>
        <w:rPr>
          <w:lang w:val="fr-FR"/>
        </w:rPr>
      </w:pPr>
      <w:r>
        <w:rPr>
          <w:lang w:val="fr-FR"/>
        </w:rPr>
        <w:t>Prenons par exemple le recours intenté par une entreprise américaine de déchets dangereux, Metalclad Inc., contre une petite collectivité du Mexique. La municipalité a dit « non » à l’entreprise de déchets dangereux parce que le site que la société était intéres</w:t>
        <w:softHyphen/>
        <w:t>sée à développer avait été acquis d’une entreprise mexicaine qui avait tout simplement déchargé des déchets dangereux sur le site, polluant ainsi la nappe phréatique locale. Selon le tribu</w:t>
        <w:softHyphen/>
        <w:t xml:space="preserve">nal, en disant « non », la municipalité a exproprié l’investissement de la société, de même que les profits futurs que celle-ci aurait réalisés si elle avait pu établir son entreprise. La cause a été portée en appel devant un tribunal canadien et la décision a été maintenue.  Le Mexique a versé à cet investisseur étranger près de 16 millions de dollars US en dommages-intérêts. </w:t>
      </w:r>
    </w:p>
    <w:p>
      <w:pPr>
        <w:pStyle w:val="Normal"/>
        <w:spacing w:before="0" w:after="240"/>
        <w:jc w:val="both"/>
        <w:rPr>
          <w:lang w:val="fr-FR"/>
        </w:rPr>
      </w:pPr>
      <w:r>
        <w:rPr>
          <w:lang w:val="fr-FR"/>
        </w:rPr>
        <w:t xml:space="preserve">Nous savons, en ce qui a trait aux services publics, qu’au moins certaines sociétés transnationales comprennent la valeur de ces nouveaux outils. Une plainte a été déposée contre le Canada par UPS, parce que Postes Canada a eu l’audace de livrer des colis et des produits de messagerie en plus du courrier. UPS soutient qu’en faisant cela, Postes Canada tire un avantage injuste de l’infrastructure publique mise en place pour faciliter la livraison du courrier, mais qui ne devrait pas être utilisée pour permettre à Postes Canada de faire concurrence à UPS dans le secteur des colis et des produits de messagerie. </w:t>
      </w:r>
    </w:p>
    <w:p>
      <w:pPr>
        <w:pStyle w:val="Normal"/>
        <w:spacing w:before="0" w:after="240"/>
        <w:jc w:val="both"/>
        <w:rPr>
          <w:lang w:val="fr-FR"/>
        </w:rPr>
      </w:pPr>
      <w:r>
        <w:rPr>
          <w:lang w:val="fr-FR"/>
        </w:rPr>
        <w:t>On peut voir comment le même argu</w:t>
        <w:softHyphen/>
        <w:t>ment pourrait être utilisé pour les services de santé publics.  Un compéti</w:t>
        <w:softHyphen/>
        <w:t>teur privé peut maintenant soutenir que l’utilisation de l’infrastructure publique – hôpitaux et autres installations publi</w:t>
        <w:softHyphen/>
        <w:t>ques – offre aux fournisseurs de servi</w:t>
        <w:softHyphen/>
        <w:t>ces du secteur public un avantage concurrentiel injuste dans les domaines compétitifs de services.</w:t>
      </w:r>
    </w:p>
    <w:p>
      <w:pPr>
        <w:pStyle w:val="Normal"/>
        <w:spacing w:before="0" w:after="240"/>
        <w:jc w:val="both"/>
        <w:rPr>
          <w:lang w:val="fr-FR"/>
        </w:rPr>
      </w:pPr>
      <w:r>
        <w:rPr>
          <w:lang w:val="fr-FR"/>
        </w:rPr>
        <w:t>Nous ne savons pas comment se réglera cette cause. Elle a été amorcée il y a environ un an et demi.  UPS demande de 200 à 300 millions de dollars en dommages-intérêts. Nous ne savons pas quelle influence exerce la cause sur la pensée actuelle en matière de politique gouvernementale et de droit, ainsi que de prestation de services dans le secteur public au sein du gou</w:t>
        <w:softHyphen/>
        <w:t>vernement. Ni ce que les représentants commerciaux du ministère des Affaires étrangères et du Commerce internatio</w:t>
        <w:softHyphen/>
        <w:t>nal disent à leurs collègues au sujet des implications de la cause, et de quoi ils devraient s’inquiéter au juste. Et nous ne savons pas non plus comment cette cause pourrait influencer la pensée du gouvernement en matière de services publics comme les soins de santé.</w:t>
      </w:r>
    </w:p>
    <w:p>
      <w:pPr>
        <w:pStyle w:val="Normal"/>
        <w:spacing w:before="0" w:after="240"/>
        <w:jc w:val="both"/>
        <w:rPr>
          <w:lang w:val="fr-FR"/>
        </w:rPr>
      </w:pPr>
      <w:r>
        <w:rPr>
          <w:lang w:val="fr-FR"/>
        </w:rPr>
        <w:t>Dans le domaine de l’eau, il y a des cas où les mêmes sociétés transnationales qui soumissionnent pour des projets 3P au Canada ont utilisé ce mécanisme pour poursuivre les gouvernements lorsque les ententes de privatisation ont mal tourné. Ces poursuites se fondaient sur des traités d’investissement bilaté</w:t>
        <w:softHyphen/>
        <w:t>raux semblables à l’ALÉNA.  Dans un cas, une filiale de Vivendi poursuit l’Argentine au sujet d’une entente de privatisation pour les services de distri</w:t>
        <w:softHyphen/>
        <w:t>bution de l’eau potable et de traitement des eaux usées. Leur contrat avec un gouvernement provincial en Argentine a mal tourné. Il y a eu des différends sur l’examen de la qualité de l’eau, sur le droit de la société d’interrompre le service à certains clients et sur la réglementation des tarifs par la province.</w:t>
      </w:r>
    </w:p>
    <w:p>
      <w:pPr>
        <w:pStyle w:val="Normal"/>
        <w:spacing w:before="0" w:after="240"/>
        <w:jc w:val="both"/>
        <w:rPr>
          <w:lang w:val="fr-FR"/>
        </w:rPr>
      </w:pPr>
      <w:r>
        <w:rPr>
          <w:lang w:val="fr-FR"/>
        </w:rPr>
        <w:t>Le contrat de 112 pages stipule que tout différend sera résolu par des lois provinciales, mais Vivendi a néanmoins invoqué les dispositions de l’entente internationale pour poursuivre l’Argentine pour 300 millions de dollars US. La cause est complexe et le tribunal a finalement suggéré que Vivendi s’adresse d’abord aux tribunaux provin</w:t>
        <w:softHyphen/>
        <w:t>ciaux avant de lui revenir si elle était insatisfaite.  Vivendi n’a pas été satis</w:t>
        <w:softHyphen/>
        <w:t xml:space="preserve">faite du résultat et a porté la décision en appel afin de la faire annuler.  </w:t>
      </w:r>
    </w:p>
    <w:p>
      <w:pPr>
        <w:pStyle w:val="Normal"/>
        <w:spacing w:before="0" w:after="240"/>
        <w:jc w:val="both"/>
        <w:rPr>
          <w:lang w:val="fr-FR"/>
        </w:rPr>
      </w:pPr>
      <w:r>
        <w:rPr>
          <w:lang w:val="fr-FR"/>
        </w:rPr>
        <w:t xml:space="preserve">Bechtel a fait la même chose en Bolivie. Lorsqu’une entente de privatisation a mal tourné, la société a invoqué les dispositions du traité d’investissement bilatéral signé avec les Pays-Bas.  </w:t>
      </w:r>
    </w:p>
    <w:p>
      <w:pPr>
        <w:pStyle w:val="Normal"/>
        <w:spacing w:before="0" w:after="240"/>
        <w:jc w:val="both"/>
        <w:rPr>
          <w:lang w:val="fr-FR"/>
        </w:rPr>
      </w:pPr>
      <w:r>
        <w:rPr>
          <w:lang w:val="fr-FR"/>
        </w:rPr>
        <w:t xml:space="preserve">C’est un problème qui n’existe pas en Grande-Bretagne pour les projets de financement privés décrits par Allyson Pollock, parce que les efforts déployés pour établir ces règles d’investissement en tant qu’accord multilatéral sous l’égide de l’OMC ou de l’OCDE ont échoué.  En fait, les efforts visant à multilatéraliser ces engagements ont échoué en grande partie parce que les gens commencent maintenant à comprendre l’ampleur incroyable de ces droits et privilèges qui ont été accordés aux sociétés étrangères et ont rejeté le marché. Entre-temps, en Amérique du Nord, nous sommes pris avec ce régime et le Canada semble l’accepter comme partie intégrante du libre-échange dans les Amériques. </w:t>
      </w:r>
    </w:p>
    <w:p>
      <w:pPr>
        <w:pStyle w:val="Normal"/>
        <w:spacing w:before="0" w:after="240"/>
        <w:jc w:val="both"/>
        <w:rPr>
          <w:lang w:val="fr-FR"/>
        </w:rPr>
      </w:pPr>
      <w:r>
        <w:rPr>
          <w:lang w:val="fr-FR"/>
        </w:rPr>
        <w:t>Alors la menace est réelle ici. Aujourd’hui, les sociétés qui soumis</w:t>
        <w:softHyphen/>
        <w:t xml:space="preserve">sionnent pour des partenariats public-privé sont plus souvent des sociétés transnationales qui ont des intérêts partout dans le monde. Généralement, cela signifie que dans la négociation d’un contrat 3P, les ressources et les connaissances des gouvernements locaux ou des conseils d’hôpitaux doivent se mesurer à celles des plus importantes sociétés du monde.  </w:t>
      </w:r>
    </w:p>
    <w:p>
      <w:pPr>
        <w:pStyle w:val="Normal"/>
        <w:spacing w:before="0" w:after="240"/>
        <w:jc w:val="both"/>
        <w:rPr>
          <w:lang w:val="fr-FR"/>
        </w:rPr>
      </w:pPr>
      <w:r>
        <w:rPr>
          <w:lang w:val="fr-FR"/>
        </w:rPr>
        <w:t>Je ne sais pas qui soumissionnera pour des 3P dans le secteur des services de santé, mais pour les services de l’eau, les seules sociétés qui ont présenté des soumissions pour les projets de privati</w:t>
        <w:softHyphen/>
        <w:t xml:space="preserve">sation à  Halifax et à Vancouver étaient des sociétés transnationales basées en Europe.   Les détails de la consolidation des entreprises varient bien sûr d’un secteur à un autre, et d’un service à un autre. Des entreprises canadiennes pourraient être en mesure de présenter des soumissions pour des projets de privatisation d’hôpitaux, mais elles finiraient sans doute par être avalées par la consolidation mondiale de l’industrie. </w:t>
      </w:r>
    </w:p>
    <w:p>
      <w:pPr>
        <w:pStyle w:val="Normal"/>
        <w:spacing w:before="0" w:after="240"/>
        <w:jc w:val="both"/>
        <w:rPr>
          <w:lang w:val="fr-FR"/>
        </w:rPr>
      </w:pPr>
      <w:r>
        <w:rPr>
          <w:lang w:val="fr-FR"/>
        </w:rPr>
        <w:t>La seule supposition réaliste que l’on puisse faire, c’est que la privatisation des services de santé mènera inévita</w:t>
        <w:softHyphen/>
        <w:t xml:space="preserve">blement à une plus grande présence des sociétés étrangères dans le marché canadien.  Ces sociétés apportent avec elles les droits et recours très spéciaux prévus pour les investisseurs et les fournisseurs de services étrangers, que ces droits et recours soient compris ou non par leurs partenaires du secteur public. Nous en sommes toujours à essayer de comprendre pleinement ce que cela signifie.  Le gouvernement fédéral a eu beau jeu d’ignorer ces préoccupations dans le passé, mais maintenant que les causes arrivent et que les recherches universitaires se développent, les gens commencent à comprendre que nos inquiétudes sont très réelles. </w:t>
      </w:r>
    </w:p>
    <w:p>
      <w:pPr>
        <w:pStyle w:val="Normal"/>
        <w:spacing w:before="0" w:after="240"/>
        <w:jc w:val="both"/>
        <w:rPr>
          <w:lang w:val="fr-FR"/>
        </w:rPr>
      </w:pPr>
      <w:r>
        <w:rPr>
          <w:lang w:val="fr-FR"/>
        </w:rPr>
        <w:t xml:space="preserve">L’autre problème de la privatisation dans ce contexte, c’est qu’il y a des réserves en vertu de l’accord sur les services de l’OMC, l’Accord général sur le commerce des services (AGCS).  De même, les dispositions relatives aux services et à l’investissement de l’ALÉNA sont, dans une certaine mesure, soumises à des réserves en matière de services de santé. À mon avis, Colleen Flood l’a très bien exprimé en disant que les négociateurs canadiens n’avaient apparemment  pas compris la nature diverse et mixte de notre système de santé lorsqu’ils ont formulé ces réserves. Ils semblent plutôt avoir protégé les soins de santé uniquement lorsque leur financement et leur prestation sont publics, dans un contexte économique non dénaturé par des éléments concurrentiels ou par la participation du secteur privé. </w:t>
      </w:r>
    </w:p>
    <w:p>
      <w:pPr>
        <w:pStyle w:val="Normal"/>
        <w:spacing w:before="0" w:after="240"/>
        <w:jc w:val="both"/>
        <w:rPr>
          <w:lang w:val="fr-FR"/>
        </w:rPr>
      </w:pPr>
      <w:r>
        <w:rPr>
          <w:lang w:val="fr-FR"/>
        </w:rPr>
        <w:t>Ainsi, la principale garantie sur laquelle s’appuie le Canada pour protéger le système de soins de santé contre le plein impact des règles relatives à l’investissement et aux services de l’ALÉNA est une réserve contenue à l’Annexe II pour les services sociaux prévue à des fins publiques. (Il existe d’autres réserves limitées pour les subventions et l’approvisionnement.) Mais ces conditions ne sont pas définies par l’ALÉNA; ainsi, nous ne savons pas vraiment ce que comprend un « service social » fourni « à des fins publiques ».  Mais nous savons que les États-Unis ont dit que la participation d’un fournis</w:t>
        <w:softHyphen/>
        <w:t xml:space="preserve">seur de services du secteur privé, à but lucratif ou non, annule l’application de cette importante réserve. </w:t>
      </w:r>
    </w:p>
    <w:p>
      <w:pPr>
        <w:pStyle w:val="Normal"/>
        <w:spacing w:before="0" w:after="240"/>
        <w:jc w:val="both"/>
        <w:rPr>
          <w:lang w:val="fr-FR"/>
        </w:rPr>
      </w:pPr>
      <w:r>
        <w:rPr>
          <w:lang w:val="fr-FR"/>
        </w:rPr>
        <w:t>Colleen Flood croit que si le finance</w:t>
        <w:softHyphen/>
        <w:t>ment et la prestation des services sont publics, nous sommes protégés, du moins contre plusieurs disciplines de l’ALÉNA. Elle espère également que même des services dont le financement est public mais dont la prestation est privée pourraient bénéficier de la protection de ce parapluie. Mais les États-Unis ont été très clairs sur ce point : une fois le secteur privé engagé, toutes les réserves disparaissent et les disciplines de l’ALÉNA s’appliquent.</w:t>
      </w:r>
    </w:p>
    <w:p>
      <w:pPr>
        <w:pStyle w:val="Normal"/>
        <w:spacing w:before="0" w:after="240"/>
        <w:jc w:val="both"/>
        <w:rPr>
          <w:lang w:val="fr-FR"/>
        </w:rPr>
      </w:pPr>
      <w:r>
        <w:rPr>
          <w:lang w:val="fr-FR"/>
        </w:rPr>
        <w:t>Alors que pouvons-nous faire ?  Essayons-nous d’ignorer le problème ? Il semble que ce soit la réponse privilé</w:t>
        <w:softHyphen/>
        <w:t xml:space="preserve">giée par le gouvernement fédéral. Nous pouvons aussi reconnaître que nous avons un problème et essayer de le régler.  Nous croyons qu’il est important que la Commission reconnaisse la réalité de ce problème et le fait qu’il doit être réglé et non laissé aux caprices du mécanisme de résolution des différends commerciaux internationaux. </w:t>
      </w:r>
    </w:p>
    <w:p>
      <w:pPr>
        <w:pStyle w:val="Normal"/>
        <w:spacing w:before="0" w:after="240"/>
        <w:jc w:val="both"/>
        <w:rPr>
          <w:lang w:val="fr-FR"/>
        </w:rPr>
      </w:pPr>
      <w:r>
        <w:rPr>
          <w:lang w:val="fr-FR"/>
        </w:rPr>
        <w:t>Nous avons vu des plaintes d’État à État en matière de brevets, mais ce sont des considérations diplomatiques, stratégi</w:t>
        <w:softHyphen/>
        <w:t>ques et économiques dont doivent tenir compte les gouvernements avant de faire appel à la machine de règlement des différends commerciaux internatio</w:t>
        <w:softHyphen/>
        <w:t>naux – et, après tout, les obligations sont réciproques. Il y a une limite à la détermination dont fera preuve un gouvernement pour faire interpréter certaines obligations parce qu’il y sera soumis lui-même. En ce qui a trait aux investisseurs étrangers, aucune de ces considérations ni contraintes ne s’applique.  Pour les investisseurs étrangers, ces règles ne sont pas réci</w:t>
        <w:softHyphen/>
        <w:t>proques – elles n’accordent que des droits et n’imposent aucune obligation. Plus les tribunaux interpréteront ces règles largement et agressivement, mieux ce sera pour les investisseurs étrangers.</w:t>
      </w:r>
    </w:p>
    <w:p>
      <w:pPr>
        <w:pStyle w:val="Normal"/>
        <w:spacing w:before="0" w:after="240"/>
        <w:jc w:val="both"/>
        <w:rPr>
          <w:lang w:val="fr-FR"/>
        </w:rPr>
      </w:pPr>
      <w:r>
        <w:rPr>
          <w:lang w:val="fr-FR"/>
        </w:rPr>
        <w:t>Aucun coût stratégique ni diplomatique n’est associé à ces revendications, autres que les coûts potentiels en rela</w:t>
        <w:softHyphen/>
        <w:t>tions publiques. Mais il ne faut pas oublier que ces procédures sont très secrètes et, par conséquent, que les coûts en relations publiques peuvent ne pas être très élevés. Même si les sociétés doivent assumer des frais juri</w:t>
        <w:softHyphen/>
        <w:t xml:space="preserve">diques, ils seront sans doute assez modestes dans l’ensemble. </w:t>
      </w:r>
    </w:p>
    <w:p>
      <w:pPr>
        <w:pStyle w:val="Normal"/>
        <w:spacing w:before="0" w:after="240"/>
        <w:jc w:val="both"/>
        <w:rPr>
          <w:lang w:val="fr-FR"/>
        </w:rPr>
      </w:pPr>
      <w:r>
        <w:rPr>
          <w:lang w:val="fr-FR"/>
        </w:rPr>
        <w:t>Les mêmes difficultés surgissent avec l’AGCS (GATS). L’AGCS s’applique à tous les services, à moins qu’ils soient fournis dans « le cadre de l’exercice de l’autorité du gouvernement ». Plus précisément, cela signifie qu’ils doivent n’être fournis « ni sur une base commerciale, ni en concurrence avec d’autres fournisseurs de services ». Mais il serait difficile de trouver un service de santé public qui n’est ni livré sur une base commerciale, ni en concurrence avec d’autres fournisseurs de services.  S’il en existe un, c’est sans doute le régime public d’assurance, à cause de l’exclusion légale de la couverture d’assurance privée pour les services médicaux assurés. Mais on peut douter que cette réserve clé puisse être interprétée plus largement.  Encore une fois, plus la participation du secteur privé est importante, plus la revendica</w:t>
        <w:softHyphen/>
        <w:t xml:space="preserve">tion de cette réserve sera dénaturée, peu importe le domaine de prestation de services de santé. </w:t>
      </w:r>
    </w:p>
    <w:p>
      <w:pPr>
        <w:pStyle w:val="Normal"/>
        <w:spacing w:before="0" w:after="240"/>
        <w:jc w:val="both"/>
        <w:rPr/>
      </w:pPr>
      <w:r>
        <w:rPr>
          <w:lang w:val="fr-FR"/>
        </w:rPr>
        <w:t>Ce sont les deux problèmes majeurs entraînés par les règles commerciales pour les partenariats public-privé : le risque de poursuites des investisseurs étrangers, et le fait qu’en concluant de telles ententes, d’importantes protec</w:t>
        <w:softHyphen/>
        <w:t xml:space="preserve">tions peuvent être éliminées parce qu’elles ne s’appliquent </w:t>
      </w:r>
      <w:r>
        <w:rPr>
          <w:bCs/>
          <w:iCs/>
          <w:lang w:val="fr-FR"/>
        </w:rPr>
        <w:t>pas lorsque</w:t>
      </w:r>
      <w:r>
        <w:rPr>
          <w:lang w:val="fr-FR"/>
        </w:rPr>
        <w:t xml:space="preserve"> les services sont fournis par des entreprises privées fonctionnant sur une base commerciale.</w:t>
      </w:r>
    </w:p>
    <w:p>
      <w:pPr>
        <w:pStyle w:val="Normal"/>
        <w:spacing w:before="0" w:after="240"/>
        <w:jc w:val="both"/>
        <w:rPr>
          <w:lang w:val="fr-FR"/>
        </w:rPr>
      </w:pPr>
      <w:r>
        <w:rPr>
          <w:lang w:val="fr-FR"/>
        </w:rPr>
        <w:t>Mais on peut dire que nous sommes déjà exposés à ces risques, parce que nous avons un système très mixte, qui comprend déjà une bonne part de prestation privée.  Je crois que cela peut être vrai jusqu’à un certain point, ce qui souligne la nécessité de résoudre la question de l’application de ces protec</w:t>
        <w:softHyphen/>
        <w:t>tions clés. En même temps, nous devons faire très attention de ne pas créer d’autres problèmes en permettant aux investisseurs étrangers d’acquérir une part importante de notre marché. Ainsi, tant que l’investissement étranger dans le marché de la santé au Canada est limité, nous sommes moins menacés.</w:t>
      </w:r>
    </w:p>
    <w:p>
      <w:pPr>
        <w:pStyle w:val="Normal"/>
        <w:spacing w:before="0" w:after="240"/>
        <w:jc w:val="both"/>
        <w:rPr>
          <w:lang w:val="fr-FR"/>
        </w:rPr>
      </w:pPr>
      <w:r>
        <w:rPr>
          <w:lang w:val="fr-FR"/>
        </w:rPr>
        <w:br/>
        <w:t>Il existe un autre type de réserve qui pourrait s’avérer la plus importante protection pour les services de santé. Elle a trait à toutes les mesures prises par les gouvernements provinciaux et locaux qui étaient sur la table au moment de la mise en œuvre de l’ALÉNA en 1994. Elles ont maintenant le statut de mesures non conformes, mais sont maintenues tant et aussi longtemps qu’elles ne sont pas réfor</w:t>
        <w:softHyphen/>
        <w:t xml:space="preserve">mées de façon à être libéralisées.  </w:t>
      </w:r>
    </w:p>
    <w:p>
      <w:pPr>
        <w:pStyle w:val="Normal"/>
        <w:spacing w:before="0" w:after="240"/>
        <w:jc w:val="both"/>
        <w:rPr>
          <w:lang w:val="fr-FR"/>
        </w:rPr>
      </w:pPr>
      <w:r>
        <w:rPr>
          <w:lang w:val="fr-FR"/>
        </w:rPr>
        <w:t>Mais il est important de souligner que ces réserves et celles qui s’appliquent aux services de santé ne s’appliquent pas à plusieurs des dispositions les plus astreignantes de l’ALÉNA : les règles relatives à l’expropriation, et l’obligation de traiter les investisseurs étrangers conformément au droit international.  En d’autres mots, même lorsqu’elles s’appliquent, les réserves de l’ALÉNA n’offrent qu’une protection limitée aux politiques et aux lois publiques en matière de santé.</w:t>
      </w:r>
    </w:p>
    <w:p>
      <w:pPr>
        <w:pStyle w:val="Normal"/>
        <w:spacing w:before="0" w:after="240"/>
        <w:jc w:val="both"/>
        <w:rPr>
          <w:lang w:val="fr-FR"/>
        </w:rPr>
      </w:pPr>
      <w:r>
        <w:rPr>
          <w:lang w:val="fr-FR"/>
        </w:rPr>
        <w:t>Par exemple, Epps et Flood décrivent, dans un article, un cas hypothétique où un gouvernement conclut un contrat avec une société américaine pour offrir un traitement génétique parce que ce service est innovateur et très cher.  Mais si l’expérience réussit, le Canada pourrait vouloir rendre le service univer</w:t>
        <w:softHyphen/>
        <w:t>sellement accessible et l’intégrer au système public. Cela pourrait effective</w:t>
        <w:softHyphen/>
        <w:t xml:space="preserve">ment limiter les occasions d’affaires que le partenaire prévoyait réaliser en cas de succès de son projet pilote.  Aucune réserve de l’ALÉNA ne protège un gouvernement contre une poursuite </w:t>
        <w:br/>
        <w:br/>
        <w:br/>
        <w:t xml:space="preserve">alléguant que l’investissement de la société, incluant ses possibilités futures, a été exproprié dans ce scénario. </w:t>
      </w:r>
    </w:p>
    <w:p>
      <w:pPr>
        <w:pStyle w:val="Normal"/>
        <w:spacing w:before="0" w:after="240"/>
        <w:jc w:val="both"/>
        <w:rPr>
          <w:lang w:val="fr-FR"/>
        </w:rPr>
      </w:pPr>
      <w:r>
        <w:rPr>
          <w:lang w:val="fr-FR"/>
        </w:rPr>
        <w:t>Nous croyons que la Commission doit prendre au sérieux ces questions, et d’autres liées aux obligations du Canada en matière de commerce inter</w:t>
        <w:softHyphen/>
        <w:t>national, et les examiner avec attention.  Nous croyons également que le gouver</w:t>
        <w:softHyphen/>
        <w:t>nement doit être fortement encouragé à aborder les problèmes causés par le fait qu’il n’a pas prévu de garanties suffi</w:t>
        <w:softHyphen/>
        <w:t>santes pour protéger notre système de santé contre l’application de politiques commerciales qui mineront les principes de base de notre système public. Tant que cette protection ne sera pas assurée, nous devrons nous méfier de tout projet qui accroît la participation du secteur privé à notre système de soins de santé. Bien sûr, d’autres raisons militent en faveur du rejet de la privati</w:t>
        <w:softHyphen/>
        <w:t>sation comme solution au problème de réforme du système de soins de santé, mais les risques associés aux engage</w:t>
        <w:softHyphen/>
        <w:t>ments qu’a pris le Canada exacerbent ceux qui sont associés à la privatisation.</w:t>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spacing w:before="0" w:after="240"/>
        <w:jc w:val="both"/>
        <w:rPr>
          <w:lang w:val="fr-FR"/>
        </w:rPr>
      </w:pPr>
      <w:r>
        <w:rPr>
          <w:lang w:val="fr-FR"/>
        </w:rPr>
      </w:r>
    </w:p>
    <w:p>
      <w:pPr>
        <w:pStyle w:val="Normal"/>
        <w:jc w:val="both"/>
        <w:rPr>
          <w:sz w:val="16"/>
          <w:lang w:val="en-GB"/>
        </w:rPr>
      </w:pPr>
      <w:r>
        <w:rPr>
          <w:sz w:val="16"/>
          <w:lang w:val="en-GB"/>
        </w:rPr>
        <w:t>cl:siepb 491</w:t>
      </w:r>
    </w:p>
    <w:p>
      <w:pPr>
        <w:pStyle w:val="Normal"/>
        <w:spacing w:before="0" w:after="120"/>
        <w:jc w:val="both"/>
        <w:rPr>
          <w:sz w:val="16"/>
          <w:lang w:val="en-GB"/>
        </w:rPr>
      </w:pPr>
      <w:r>
        <w:rPr>
          <w:sz w:val="16"/>
          <w:lang w:val="en-GB"/>
        </w:rPr>
        <w:t>HC_National/Facts/PPPs are not the Answer-fr</w:t>
      </w:r>
    </w:p>
    <w:sectPr>
      <w:type w:val="continuous"/>
      <w:pgSz w:w="12240" w:h="15840"/>
      <w:pgMar w:left="1440" w:right="1440" w:gutter="0" w:header="0" w:top="1440" w:footer="432"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66470</wp:posOffset>
              </wp:positionH>
              <wp:positionV relativeFrom="paragraph">
                <wp:posOffset>-634365</wp:posOffset>
              </wp:positionV>
              <wp:extent cx="5943600" cy="525780"/>
              <wp:effectExtent l="0" t="0" r="0" b="0"/>
              <wp:wrapSquare wrapText="largest"/>
              <wp:docPr id="6" name="Frame3"/>
              <a:graphic xmlns:a="http://schemas.openxmlformats.org/drawingml/2006/main">
                <a:graphicData uri="http://schemas.microsoft.com/office/word/2010/wordprocessingShape">
                  <wps:wsp>
                    <wps:cNvSpPr txBox="1"/>
                    <wps:spPr>
                      <a:xfrm>
                        <a:off x="0" y="0"/>
                        <a:ext cx="5943600" cy="525780"/>
                      </a:xfrm>
                      <a:prstGeom prst="rect"/>
                      <a:solidFill>
                        <a:srgbClr val="FFFFFF">
                          <a:alpha val="0"/>
                        </a:srgbClr>
                      </a:solidFill>
                    </wps:spPr>
                    <wps:txbx>
                      <w:txbxContent>
                        <w:p>
                          <w:pPr>
                            <w:pStyle w:val="Footer"/>
                            <w:rPr/>
                          </w:pPr>
                          <w:r>
                            <w:rPr/>
                          </w:r>
                        </w:p>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8pt;height:41.4pt;mso-wrap-distance-left:0pt;mso-wrap-distance-right:0pt;mso-wrap-distance-top:0pt;mso-wrap-distance-bottom:0pt;margin-top:-49.95pt;mso-position-vertical-relative:text;margin-left:76.1pt;mso-position-horizontal-relative:page">
              <v:fill opacity="0f"/>
              <v:textbox inset="0in,0in,0in,0in">
                <w:txbxContent>
                  <w:p>
                    <w:pPr>
                      <w:pStyle w:val="Footer"/>
                      <w:rPr/>
                    </w:pPr>
                    <w:r>
                      <w:rPr/>
                    </w:r>
                  </w:p>
                  <w:p>
                    <w:pPr>
                      <w:pStyle w:val="Footer"/>
                      <w:ind w:right="360" w:hanging="0"/>
                      <w:rPr/>
                    </w:pPr>
                    <w:r>
                      <w:rPr/>
                    </w:r>
                  </w:p>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lang w:val="en-GB"/>
    </w:rPr>
  </w:style>
  <w:style w:type="paragraph" w:styleId="Heading2">
    <w:name w:val="Heading 2"/>
    <w:basedOn w:val="Normal"/>
    <w:next w:val="Normal"/>
    <w:qFormat/>
    <w:pPr>
      <w:keepNext w:val="true"/>
      <w:numPr>
        <w:ilvl w:val="1"/>
        <w:numId w:val="1"/>
      </w:numPr>
      <w:outlineLvl w:val="1"/>
    </w:pPr>
    <w:rPr>
      <w:rFonts w:ascii="Univers" w:hAnsi="Univers" w:cs="Univers"/>
      <w:b/>
      <w:bCs/>
      <w:i/>
      <w:iCs/>
      <w:sz w:val="28"/>
    </w:rPr>
  </w:style>
  <w:style w:type="paragraph" w:styleId="Heading3">
    <w:name w:val="Heading 3"/>
    <w:basedOn w:val="Normal"/>
    <w:next w:val="Normal"/>
    <w:qFormat/>
    <w:pPr>
      <w:keepNext w:val="true"/>
      <w:numPr>
        <w:ilvl w:val="2"/>
        <w:numId w:val="1"/>
      </w:numPr>
      <w:ind w:left="1440" w:firstLine="720"/>
      <w:outlineLvl w:val="2"/>
    </w:pPr>
    <w:rPr>
      <w:rFonts w:ascii="Univers" w:hAnsi="Univers" w:cs="Univers"/>
      <w:sz w:val="4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144"/>
    </w:rPr>
  </w:style>
  <w:style w:type="paragraph" w:styleId="List">
    <w:name w:val="List"/>
    <w:basedOn w:val="TextBody"/>
    <w:pPr/>
    <w:rPr>
      <w:rFonts w:cs="Noto Sans Devanagari"/>
    </w:rPr>
  </w:style>
  <w:style w:type="paragraph" w:styleId="Caption">
    <w:name w:val="Caption"/>
    <w:basedOn w:val="Normal"/>
    <w:next w:val="Normal"/>
    <w:qFormat/>
    <w:pPr>
      <w:pBdr>
        <w:bottom w:val="single" w:sz="18" w:space="1" w:color="000000"/>
      </w:pBdr>
      <w:ind w:firstLine="720"/>
    </w:pPr>
    <w:rPr>
      <w:sz w:val="72"/>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n-US"/>
    </w:rPr>
  </w:style>
  <w:style w:type="paragraph" w:styleId="H5">
    <w:name w:val="H5"/>
    <w:basedOn w:val="Normal"/>
    <w:next w:val="Normal"/>
    <w:qFormat/>
    <w:pPr>
      <w:keepNext w:val="true"/>
      <w:spacing w:before="100" w:after="100"/>
      <w:outlineLvl w:val="5"/>
    </w:pPr>
    <w:rPr>
      <w:rFonts w:ascii="Times New Roman" w:hAnsi="Times New Roman" w:cs="Times New Roman"/>
      <w:b/>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3:24:00Z</dcterms:created>
  <dc:creator>Stan Marshall</dc:creator>
  <dc:description>May 2002
The Facts on Public Private Partnerships according to Dr. Pollock, Professor Loxley and Mr. Shrybman
02-0035
HC_National/facts/PPPs are not the Answer-fr</dc:description>
  <cp:keywords>Health Care</cp:keywords>
  <dc:language>en-US</dc:language>
  <cp:lastModifiedBy>sattenborough</cp:lastModifiedBy>
  <cp:lastPrinted>2002-06-12T12:25:00Z</cp:lastPrinted>
  <dcterms:modified xsi:type="dcterms:W3CDTF">2003-03-17T23:24:00Z</dcterms:modified>
  <cp:revision>2</cp:revision>
  <dc:subject/>
  <dc:title>Experts Tell Romanow Commission that Public Private Partnerships are not the Answer</dc:title>
</cp:coreProperties>
</file>