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94169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41695" cy="17018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équité en matière d’emploi et les femmes racialisée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rPr>
        <w:t>L’équité en matière d’emploi vise à ce qu’aucune personne ne voie ses perspectives d’emploi restreintes pour des motifs qui sont sans rapport avec ses compétences. L’équité en emploi sert à corriger les conditions de travail désavantageuses que subissent les femmes, les personnes autochtones, les membres des minorités raciales visibles et les personnes ayant un handicap.</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La diversité de la population canadienne est un atout non négligeable pour les entreprises, qui doivent être performantes dans une économie mondialisée. Les compétences et les points de vue différents de Canadiens de différents horizons et cultures sont un gage de compétitivité pour les employeurs. Et puisque la croissance du marché du travail au Canada dépend de plus en plus de l’immigration, il est devenu plus important de prendre en compte la diversité culturelle. Avec l’équité en emploi, les employeurs ont en main un outil efficace pour atteindre ces objectifs. </w:t>
      </w:r>
    </w:p>
    <w:p>
      <w:pPr>
        <w:pStyle w:val="Normal"/>
        <w:rPr>
          <w:rFonts w:ascii="Arial" w:hAnsi="Arial" w:cs="Arial"/>
        </w:rPr>
      </w:pPr>
      <w:r>
        <w:rPr>
          <w:rFonts w:cs="Arial" w:ascii="Arial" w:hAnsi="Arial"/>
        </w:rPr>
      </w:r>
    </w:p>
    <w:p>
      <w:pPr>
        <w:pStyle w:val="Normal"/>
        <w:rPr/>
      </w:pPr>
      <w:r>
        <w:rPr>
          <w:rFonts w:cs="Arial" w:ascii="Arial" w:hAnsi="Arial"/>
        </w:rPr>
        <w:t xml:space="preserve">Au fur et à mesure que les </w:t>
      </w:r>
      <w:r>
        <w:rPr>
          <w:rFonts w:cs="Arial" w:ascii="Arial" w:hAnsi="Arial"/>
          <w:i/>
        </w:rPr>
        <w:t>baby-boomers</w:t>
      </w:r>
      <w:r>
        <w:rPr>
          <w:rFonts w:cs="Arial" w:ascii="Arial" w:hAnsi="Arial"/>
        </w:rPr>
        <w:t xml:space="preserve"> prendront leur retraite, de nombreux secteurs de l’économie canadienne souffriront d’une pénurie de main-d’œuvre, pour les emplois tant spécialisés que non qualifiés. Il faudra intégrer un grand nombre de nouveaux travailleurs dans les milieux de travail du Canada. Pour que l’économie canadienne puisse optimiser la participation de sa force de travail et demeurer efficace dans l’économie planétaire, les milieux de travail devront obligatoirement adopter des pratiques qui mettent à profit toutes les compétences, y compris celles de groupes traditionnellement confrontés à certaines barrières à l’emp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présent document, le terme « femmes racialisées » désigne les femmes qui sont victimes de racisme à cause de leur race, de la couleur de leur peau, de leur origine ethnique, de leur culture ou de leur religion. Cette définition inclut les femmes de couleur, les femmes autochtones et celles qui font partie des minorités ethniques, linguistiques, religieuses ou culturelles. Ces femmes, qui ont une histoire, une culture, une religion, des modèles familiaux et une expérience de vie différents, souffrent de diverses formes de stéréotypes et de racisme. Elles se sentent différentes à cause de leur bagage ethnique ou ra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très inquiétant de constater la vigueur du racisme et de ses effets profondément dommageables sur les femmes racialisées. Ces femmes viennent de milieux très variés et les différentes manifestations du racisme les atteignent différemment. Mais les obstacles que la plupart d’entre elles doivent affronter sont invisibles et sont érigés 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rières, comme le fameux « plafond de verre » et les autres restrictions à leur pleine contribution à la société. </w:t>
      </w:r>
    </w:p>
    <w:p>
      <w:pPr>
        <w:pStyle w:val="Normal"/>
        <w:rPr>
          <w:rFonts w:ascii="Arial" w:hAnsi="Arial" w:cs="Arial"/>
        </w:rPr>
      </w:pPr>
      <w:r>
        <w:rPr>
          <w:rFonts w:cs="Arial" w:ascii="Arial" w:hAnsi="Arial"/>
        </w:rPr>
      </w:r>
    </w:p>
    <w:p>
      <w:pPr>
        <w:pStyle w:val="Normal"/>
        <w:rPr/>
      </w:pPr>
      <w:r>
        <w:rPr>
          <w:rFonts w:cs="Arial" w:ascii="Arial" w:hAnsi="Arial"/>
        </w:rPr>
        <w:t xml:space="preserve">La discrimination systémique appauvrit non seulement les femmes mais aussi la société toute entière. II ne fait aucun doute qu’un marché du travail qui n’offre aucune protection sociale contre la discrimination ne peut pas mener à une croissance économique équitable. Les inégalités systémiques entre hommes et femmes influencent tous les aspects de la vie professionnelle des femmes, y compris leurs chances d’être embauchées. Les femmes qui ont un emploi souffrent souvent de discrimination – salaires très bas, emplois incertains, à temps partiel et précaires – qui les rend extrêmement vulnérables au chômage et limitent leur accès aux avantages sociaux et leurs possibilités de promotion. Ces femmes, exclues des emplois masculins mieux payés, touchent un salaire beaucoup moins élevé que celui des hommes. </w:t>
      </w:r>
    </w:p>
    <w:p>
      <w:pPr>
        <w:pStyle w:val="Normal"/>
        <w:rPr>
          <w:rFonts w:ascii="Arial" w:hAnsi="Arial" w:cs="Arial"/>
        </w:rPr>
      </w:pPr>
      <w:r>
        <w:rPr>
          <w:rFonts w:cs="Arial" w:ascii="Arial" w:hAnsi="Arial"/>
        </w:rPr>
      </w:r>
    </w:p>
    <w:p>
      <w:pPr>
        <w:pStyle w:val="Normal"/>
        <w:rPr/>
      </w:pPr>
      <w:r>
        <w:rPr>
          <w:rFonts w:cs="Arial" w:ascii="Arial" w:hAnsi="Arial"/>
        </w:rPr>
        <w:t>Le fait qu’un petit nombre de femmes racialisées occupent des postes de pouvoir ne signifie pas une amélioration des choses pour l’ensemble de leur groupe, ni la disparition du sexisme ou du racisme. Beaucoup de ces femmes ont conquis leur position</w:t>
      </w:r>
      <w:r>
        <w:rPr>
          <w:rFonts w:cs="Arial" w:ascii="Arial" w:hAnsi="Arial"/>
          <w:color w:val="FF0000"/>
        </w:rPr>
        <w:t xml:space="preserve"> </w:t>
      </w:r>
      <w:r>
        <w:rPr>
          <w:rFonts w:cs="Arial" w:ascii="Arial" w:hAnsi="Arial"/>
        </w:rPr>
        <w:t xml:space="preserve">de haute lutte et de nombreuses autres ont vu leurs ambitions freinées par des attitudes et une organisation du travail racis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emmes racialisées qui gagnent des salaires plus élevés et occupent des emplois plus prestigieux (médecins, avocates, professeures d’université) ne subissent peut-être pas un racisme aussi évident que celles qui sont vendeuses, femmes de chambre ou ouvrières d’usine. Mais si même ces femmes subissent des pressions pour ne rien dire du racisme, on peut supposer que les femmes racialisées qui travaillent à contrat, dans des emplois temporaires, mal payés et avec un fort taux de roulement ne disposent de presque aucun moyen de contrer efficacement le rac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important de comprendre que même si les femmes racialisées ne sont pas des victimes passives, l’élimination du racisme et du sexisme ne repose pas sur leurs seules épaules. Nous avons tous le devoir d’appuyer les efforts des femmes racialisées pour construire une société où chacun a droit à la sécurité, au respect et à l’égalité économique et soc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Canada, en 2005, environ 1 femme sur 7 en âge de travailler était une femme de couleur et 80 pour cent des femmes de couleur étaient des immigrantes. En 2005, même si l’économie était florissante, 9,3 pour cent des femmes de couleur étaient au chômage, comparativement à 6,6 pour cent dans la population active en géné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cart salarial général entre les hommes et les femmes au Canada est le cinquième en importance dans les pays développés (pays de l’OCDE). La situation est pire pour les femmes racialisées, qui sont confrontées à des barrières et qui doivent surmonter les inégalités rac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emmes racialisées gagnent moins d’argent. En 2005, le revenu annuel moyen des femmes racialisées était inférieur de 12 000 $ à celui de la population en général. Le revenu moyen d’une femme de couleur était de 23 369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emmes racialisées travaillant à temps plein ont gagné, pour une pleine année, un salaire moyen de 37 932 $. C’est 64,8 pour cent du salaire des hommes travaillant à temps plein pour une année entière, qui était de 58 537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emmes racialisées se retrouvent plus facilement avec des horaires de travail atypiques. En 2005, seulement 41 pour cent des femmes de couleur avaient un emploi à temps plein pendant toute l’année, comparativement à 51 pour cent des personnes qui détenaient un emploi dans la population générale pendant cette même 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emmes racialisées, comme la plupart des travailleuses, assument le fardeau de la double tâche : elles consacrent un plus grand nombre d’heures que les hommes à du travail non rémunéré. Quarante pour cent des travailleuses passent plus de 14 heures par semaine à effectuer des tâches ménagères non rémunérées; cette proportion n’atteint que 12 pour cent pour les ho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emmes racialisées continuent à investir dans l’éducation postsecondaire. En 2005, 35,1 pour cent des femmes de couleur qui travaillaient à temps plein toute l’année avaient un diplôme universitaire, comparativement à 28 pour cent en 2000. Plus de </w:t>
      </w:r>
    </w:p>
    <w:p>
      <w:pPr>
        <w:pStyle w:val="Normal"/>
        <w:rPr>
          <w:rFonts w:ascii="Arial" w:hAnsi="Arial" w:cs="Arial"/>
        </w:rPr>
      </w:pPr>
      <w:r>
        <w:rPr>
          <w:rFonts w:cs="Arial" w:ascii="Arial" w:hAnsi="Arial"/>
        </w:rPr>
        <w:t xml:space="preserve">4 femmes de couleur sur 10 (42 pour cent) âgées de 25 à 44 ans et travaillant à temps plein toute l’année ont un diplôme universitaire. Néanmoins, l’écart salarial est encore plus élevé pour les femmes de couleur diplômées d’université, qui, en 2005, n’ont gagné que 55,3 pour cent du salaire des hommes ayant une formation universit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rs que 72,3 pour cent des hommes travaillent ou cherchent activement un emploi (taux de participation au marché du travail), 62 pour cent des femmes racialisées sont actives sur le marché du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s services publics fédéraux, les travailleurs racialisés représentent 8,6 pour cent des employés, moins que les 10,4 pour cent du taux de disponibilité sur le marché du travail (DMT) de Statistique Canada cité par le gouvernement. L’Alliance de la fonction publique du Canada (AFPC) soutient que ce taux devrait plutôt avoisiner les 12 pour cent. L’indice de DMT du gouvernement fédéral est désuet puisqu’il est basé sur le recensement de 2001. Ces statistiques excluent les non-citoyens, alors que la vaste majorité de ces personnes obtiennent leur citoyenneté en moins de trois ans. De plus, en 2017, les Canadiens racialisés formeront jusqu’à 20 pour cent de la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emmes, bien qu’elles constituent 53,5 pour cent de la main-d’œuvre, sont sous-représentées aux postes de direction (39 pour cent). L’AFPC affirme également que dans notre culture, c’est invariablement aux femmes que revient la responsabilité de concilier famille et travail. Les employeurs, en refusant de reconnaître que certaines politiques comme des horaires de travail rigides freinent l’embauchage et la promotion des femmes, manquent à leur obligation d’équité en matière d’emp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incipe de l’équité en emploi doit être garanti, ce qui exige une égalité de chances et de traitement pour toutes les femmes, y compris celles qui sont désavantagées à cause de leur race, de leur couleur, de leur statut d’Autochtone, de leur religion, de leur handicap, de leurs opinions politiques ou de leur origine ethnique ou socia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L’équité en emploi est une norme fondamentale des droits de la personne et des droits syndicaux.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Les gouvernements doivent appliquer les lois sur l’équité en emploi dans les secteurs public et privé et fournir les ressources voulues pour défendre les droits de tous les travailleurs.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our prévenir la discrimination en emploi, il faut prendre en compte ses formes multiples et entrecroisée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Il faut garantir aux femmes le droit de choisir leur emploi, leur droit à des promotions, à la sécurité d’emploi et à l’égalité dans les avantages et les conditions de travail, ainsi que leur droit à la formation professionnelle et au perfectionnement.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Les syndicats doivent jouer un rôle prépondérant dans la promotion de l’équité en emploi.</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Les mères au travail doivent être protégées contre toute discrimination et les gouvernements doivent mettre en œuvre des programmes et des politiques qui permettent aux hommes et aux femmes de concilier leurs responsabilités professionnelles et familiales. Les employeurs doivent fournir des services de soutien pour les familles et des aménagements flexibles du temps de travai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L’équité en emploi centrée sur la réduction des barrières pour les femmes racialisées doit comprendre une formation sur le racisme pour les gestionnaires et le personnel et des pratiques de recrutement et de formation basées sur une approche sexospécifique et antiracist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égocier l’équité comporte des défis. Les droits de la personne n’occupent généralement pas une large place dans le processus – surtout lorsque les employeurs, qui ne considèrent pas ces droits comme prioritaires, adoptent des positions inflexibles à la table de négociations. L’équité doit demeurer partie intégrante de la vision de notre syndicat.</w:t>
      </w:r>
    </w:p>
    <w:p>
      <w:pPr>
        <w:pStyle w:val="Normal"/>
        <w:rPr>
          <w:rFonts w:ascii="Arial" w:hAnsi="Arial" w:cs="Arial"/>
          <w:sz w:val="16"/>
          <w:szCs w:val="16"/>
        </w:rPr>
      </w:pPr>
      <w:r>
        <w:rPr>
          <w:rFonts w:cs="Arial" w:ascii="Arial" w:hAnsi="Arial"/>
          <w:sz w:val="16"/>
          <w:szCs w:val="16"/>
        </w:rPr>
      </w:r>
    </w:p>
    <w:p>
      <w:pPr>
        <w:pStyle w:val="TextBody"/>
        <w:ind w:left="1080" w:right="720" w:hanging="0"/>
        <w:rPr/>
      </w:pPr>
      <w:r>
        <w:rPr/>
        <w:t>« Investir dans le potentiel des femmes et leur donner l’autonomie nécessaire pour exercer leurs choix est le plus sûr moyen de contribuer à la croissance de l’économie et au développement en général. » – Rapport sur le développement des Nations Unies, 1995.</w:t>
      </w:r>
    </w:p>
    <w:p>
      <w:pPr>
        <w:pStyle w:val="Normal"/>
        <w:rPr>
          <w:rFonts w:ascii="Arial" w:hAnsi="Arial" w:cs="Arial"/>
          <w:i/>
          <w:i/>
          <w:iCs/>
        </w:rPr>
      </w:pPr>
      <w:r>
        <w:rPr>
          <w:rFonts w:cs="Arial" w:ascii="Arial" w:hAnsi="Arial"/>
          <w:i/>
          <w:iCs/>
        </w:rPr>
        <w:t>____________________</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2"/>
          <w:szCs w:val="22"/>
        </w:rPr>
      </w:pPr>
      <w:r>
        <w:rPr>
          <w:rFonts w:cs="Arial" w:ascii="Arial" w:hAnsi="Arial"/>
          <w:i/>
          <w:iCs/>
          <w:sz w:val="22"/>
          <w:szCs w:val="22"/>
        </w:rPr>
        <w:t>Références :</w:t>
      </w:r>
    </w:p>
    <w:p>
      <w:pPr>
        <w:pStyle w:val="Normal"/>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i/>
          <w:iCs/>
          <w:sz w:val="22"/>
          <w:szCs w:val="22"/>
        </w:rPr>
        <w:t xml:space="preserve">Organisation de coopération et de développement économique (OCDE), 2000. </w:t>
      </w:r>
      <w:r>
        <w:rPr>
          <w:rFonts w:cs="Arial,Italic" w:ascii="Arial" w:hAnsi="Arial"/>
          <w:i/>
          <w:iCs/>
          <w:sz w:val="22"/>
          <w:szCs w:val="22"/>
          <w:lang w:val="en"/>
        </w:rPr>
        <w:t xml:space="preserve">“Women at Work: Who are they and How are they doing?” </w:t>
      </w:r>
      <w:r>
        <w:rPr>
          <w:rFonts w:cs="Arial" w:ascii="Arial" w:hAnsi="Arial"/>
          <w:i/>
          <w:iCs/>
          <w:sz w:val="22"/>
          <w:szCs w:val="22"/>
        </w:rPr>
        <w:t>(Femmes au travail : qui sont-elles et comment réussissent-elles?)</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22"/>
          <w:szCs w:val="22"/>
        </w:rPr>
      </w:pPr>
      <w:r>
        <w:rPr>
          <w:rFonts w:cs="Arial" w:ascii="Arial" w:hAnsi="Arial"/>
          <w:i/>
          <w:iCs/>
          <w:sz w:val="22"/>
          <w:szCs w:val="22"/>
        </w:rPr>
        <w:t>Statistique Canada – Femmes au Canada 2006</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22"/>
          <w:szCs w:val="22"/>
        </w:rPr>
        <w:t xml:space="preserve">Mémoire de l’Alliance de la fonction publique du Canada au Comité permanent de révision de la </w:t>
      </w:r>
      <w:r>
        <w:rPr>
          <w:rFonts w:cs="Arial" w:ascii="Arial" w:hAnsi="Arial"/>
          <w:sz w:val="22"/>
          <w:szCs w:val="22"/>
        </w:rPr>
        <w:t>Loi sur l’équité en matière d’emploi</w:t>
      </w:r>
      <w:r>
        <w:rPr>
          <w:rFonts w:cs="Arial" w:ascii="Arial" w:hAnsi="Arial"/>
          <w:i/>
          <w:iCs/>
          <w:color w:val="FF0000"/>
          <w:sz w:val="22"/>
          <w:szCs w:val="22"/>
        </w:rPr>
        <w:t xml:space="preserve"> </w:t>
      </w:r>
      <w:r>
        <w:rPr>
          <w:rFonts w:cs="Arial" w:ascii="Arial" w:hAnsi="Arial"/>
          <w:i/>
          <w:iCs/>
          <w:sz w:val="22"/>
          <w:szCs w:val="22"/>
        </w:rPr>
        <w:t>du gouvernement fédéral – 2006</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2"/>
          <w:szCs w:val="22"/>
        </w:rPr>
      </w:pPr>
      <w:r>
        <w:rPr>
          <w:rFonts w:cs="Arial" w:ascii="Arial" w:hAnsi="Arial"/>
          <w:i/>
          <w:iCs/>
          <w:sz w:val="22"/>
          <w:szCs w:val="22"/>
        </w:rPr>
        <w:t>Congrès du travail du Canada – Les femmes dans la population active : encore loin de l’égalité</w:t>
      </w:r>
    </w:p>
    <w:p>
      <w:pPr>
        <w:pStyle w:val="Normal"/>
        <w:autoSpaceDE w:val="false"/>
        <w:jc w:val="right"/>
        <w:rPr>
          <w:rFonts w:ascii="Arial" w:hAnsi="Arial" w:cs="Arial,Italic"/>
          <w:i/>
          <w:i/>
          <w:iCs/>
          <w:sz w:val="16"/>
          <w:szCs w:val="16"/>
        </w:rPr>
      </w:pPr>
      <w:r>
        <w:rPr>
          <w:rFonts w:cs="Arial,Italic" w:ascii="Arial" w:hAnsi="Arial"/>
          <w:i/>
          <w:iCs/>
          <w:sz w:val="16"/>
          <w:szCs w:val="16"/>
        </w:rPr>
      </w:r>
      <w:bookmarkStart w:id="0" w:name="Whatgovernmentsshoulddo"/>
      <w:bookmarkStart w:id="1" w:name="Class"/>
      <w:bookmarkStart w:id="2" w:name="Assumptions"/>
      <w:bookmarkStart w:id="3" w:name="Whatgovernmentsshoulddo"/>
      <w:bookmarkStart w:id="4" w:name="Class"/>
      <w:bookmarkStart w:id="5" w:name="Assumptions"/>
      <w:bookmarkEnd w:id="3"/>
      <w:bookmarkEnd w:id="4"/>
      <w:bookmarkEnd w:id="5"/>
    </w:p>
    <w:p>
      <w:pPr>
        <w:pStyle w:val="Normal"/>
        <w:autoSpaceDE w:val="false"/>
        <w:rPr>
          <w:rFonts w:ascii="Arial" w:hAnsi="Arial" w:cs="Arial,Italic"/>
          <w:iCs/>
          <w:sz w:val="20"/>
          <w:szCs w:val="20"/>
        </w:rPr>
      </w:pPr>
      <w:r>
        <w:rPr>
          <w:rFonts w:cs="Arial,Italic" w:ascii="Arial" w:hAnsi="Arial"/>
          <w:iCs/>
          <w:sz w:val="20"/>
          <w:szCs w:val="20"/>
        </w:rPr>
        <w:t>sepb 491</w:t>
      </w:r>
    </w:p>
    <w:sectPr>
      <w:footerReference w:type="default" r:id="rId3"/>
      <w:type w:val="nextPage"/>
      <w:pgSz w:w="12240" w:h="15840"/>
      <w:pgMar w:left="1440" w:right="1440" w:gutter="0" w:header="0" w:top="5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i/>
      <w:iCs/>
      <w:sz w:val="24"/>
      <w:szCs w:val="24"/>
      <w:lang w:val="fr-FR" w:bidi="ar-SA"/>
    </w:rPr>
  </w:style>
  <w:style w:type="character" w:styleId="CharChar">
    <w:name w:val="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1:00Z</dcterms:created>
  <dc:creator>dwright</dc:creator>
  <dc:description/>
  <cp:keywords/>
  <dc:language>en-US</dc:language>
  <cp:lastModifiedBy>drebeiro</cp:lastModifiedBy>
  <cp:lastPrinted>2009-01-15T12:19:00Z</cp:lastPrinted>
  <dcterms:modified xsi:type="dcterms:W3CDTF">2009-01-15T17:21:00Z</dcterms:modified>
  <cp:revision>2</cp:revision>
  <dc:subject/>
  <dc:title>L’équité en matière d’emploi et les femmes racialisées</dc:title>
</cp:coreProperties>
</file>