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Heading1"/>
        <w:rPr>
          <w:lang w:val="fr-CA"/>
        </w:rPr>
      </w:pPr>
      <w:r>
        <w:rPr>
          <w:lang w:val="fr-CA"/>
        </w:rPr>
        <w:t xml:space="preserve">Document d’information sur la réduction de l’impôt sur les gains en capital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Le gouvernement fédéral perd plus de 2 milliards de dollars par année en n’incluant que partiellement le revenu des gains en capital (à 50 pour cent), selon </w:t>
      </w:r>
      <w:r>
        <w:rPr>
          <w:rFonts w:cs="Arial" w:ascii="Arial" w:hAnsi="Arial"/>
          <w:i/>
          <w:lang w:val="fr-CA"/>
        </w:rPr>
        <w:t>Dépenses fiscales et évaluations 2005</w:t>
      </w:r>
      <w:r>
        <w:rPr>
          <w:rFonts w:cs="Arial" w:ascii="Arial" w:hAnsi="Arial"/>
          <w:lang w:val="fr-CA"/>
        </w:rPr>
        <w:t>. Ainsi, l’élimination de l’impôt sur les gains en capital coûterait probablement 2 milliards de dollars par année. La déduction des options sur actions, qui suit le taux d’inclusion des gains en capital, coûte aussi 400 millions de dollars de plus par année. Et le coût augmentera sans doute à mesure que les gens utiliseront ces échappatoir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s 2 milliards de dollars de recettes perdues pourraient autrement servir :</w:t>
      </w:r>
    </w:p>
    <w:p>
      <w:pPr>
        <w:pStyle w:val="Normal"/>
        <w:numPr>
          <w:ilvl w:val="0"/>
          <w:numId w:val="2"/>
        </w:numPr>
        <w:rPr>
          <w:rFonts w:ascii="Arial" w:hAnsi="Arial" w:cs="Arial"/>
          <w:lang w:val="fr-CA"/>
        </w:rPr>
      </w:pPr>
      <w:r>
        <w:rPr>
          <w:rFonts w:cs="Arial" w:ascii="Arial" w:hAnsi="Arial"/>
          <w:lang w:val="fr-CA"/>
        </w:rPr>
        <w:t>à construire plus de 30 000 unités de logement à coût abordable chaque année pour réduire l’itinérance et la pauvreté au Canada,</w:t>
      </w:r>
    </w:p>
    <w:p>
      <w:pPr>
        <w:pStyle w:val="Normal"/>
        <w:numPr>
          <w:ilvl w:val="0"/>
          <w:numId w:val="2"/>
        </w:numPr>
        <w:rPr>
          <w:rFonts w:ascii="Arial" w:hAnsi="Arial" w:cs="Arial"/>
          <w:lang w:val="fr-CA"/>
        </w:rPr>
      </w:pPr>
      <w:r>
        <w:rPr>
          <w:rFonts w:cs="Arial" w:ascii="Arial" w:hAnsi="Arial"/>
          <w:lang w:val="fr-CA"/>
        </w:rPr>
        <w:t>à financer 200 000 places en garderie à coût vraiment abordable chaque année,</w:t>
      </w:r>
    </w:p>
    <w:p>
      <w:pPr>
        <w:pStyle w:val="Normal"/>
        <w:numPr>
          <w:ilvl w:val="0"/>
          <w:numId w:val="2"/>
        </w:numPr>
        <w:rPr>
          <w:rFonts w:ascii="Arial" w:hAnsi="Arial" w:cs="Arial"/>
          <w:lang w:val="fr-CA"/>
        </w:rPr>
      </w:pPr>
      <w:r>
        <w:rPr>
          <w:rFonts w:cs="Arial" w:ascii="Arial" w:hAnsi="Arial"/>
          <w:lang w:val="fr-CA"/>
        </w:rPr>
        <w:t>à financer complètement un programme de subventions aux étudiants en fonction des besoins qui fournirait 7 000 $ à plus de 300 000 étudiants des universités et des collèges chaque année.</w:t>
      </w:r>
    </w:p>
    <w:p>
      <w:pPr>
        <w:pStyle w:val="Normal"/>
        <w:ind w:left="36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s « gains en capital » sont les profits réalisés grâce à l’augmentation de la valeur des actions, propriétés et autres actifs.  Les profits des gains en capital, comme d’autres formes de revenu, sont généralement imposables, à quelques exceptions près, comme les résidences principales, les fermes et les petites entrepris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L’impôt sur les gains en capital est la moitié moins élevé que le taux des autres revenus gagnés, avec un « taux d’inclusion » des gains en capital de 50 pour cent. Cela signifie que le revenu touché de gains en capital est maintenant imposé à un taux fédéral de 14,5 pour cent, au lieu de la catégorie la plus élevée de 29 pour cent.  Ce taux d’imposition est même inférieur à celui de l’impôt fédéral sur le revenu le plus bas de 15 pour cent, qui s’applique présentement aux travailleurs canadien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Paul Martin a réduit le taux d’inclusion des gains en capital à 50 pour cent en 2000. Il a aussi permis que les options sur actions soient imposées au même taux que les gains en capital, l’impôt étant reporté jusqu’à ce que les actions soient vendues.  Ces mesures ont incité les cadres d’entreprise à exiger de recevoir une bonne partie de leur rémunération sous forme d’options sur actions, qui sont imposées au même taux que les gains en capital lorsque les actions sont vendues.</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Le programme du parti conservateur énonce qu’« </w:t>
      </w:r>
      <w:r>
        <w:rPr>
          <w:rFonts w:cs="Arial" w:ascii="Arial" w:hAnsi="Arial"/>
          <w:i/>
          <w:lang w:val="fr-CA"/>
        </w:rPr>
        <w:t>un gouvernement conservateur éliminera l’impôt sur les gains en capital des</w:t>
      </w:r>
      <w:r>
        <w:rPr>
          <w:i/>
          <w:lang w:val="fr-CA"/>
        </w:rPr>
        <w:t xml:space="preserve"> </w:t>
      </w:r>
      <w:r>
        <w:rPr>
          <w:rFonts w:cs="Arial" w:ascii="Arial" w:hAnsi="Arial"/>
          <w:i/>
          <w:lang w:val="fr-CA"/>
        </w:rPr>
        <w:t xml:space="preserve">particuliers pour la vente de biens quand les produits sont réinvestis dans les six mois. </w:t>
      </w:r>
      <w:r>
        <w:rPr>
          <w:rFonts w:cs="Arial" w:ascii="Arial" w:hAnsi="Arial"/>
          <w:i/>
          <w:lang w:val="fr-CA" w:eastAsia="fr-FR"/>
        </w:rPr>
        <w:t>Les Canadiens qui investissent ou qui héritent de la maison ou de la fortune</w:t>
      </w:r>
    </w:p>
    <w:p>
      <w:pPr>
        <w:pStyle w:val="TextBody"/>
        <w:rPr/>
      </w:pPr>
      <w:r>
        <w:rPr/>
        <w:t>familiale devraient pouvoir vendre ces biens et réinvestir le bénéfice dans l’économie sans être imposé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Cette mesure mènera tôt ou tard à une course folle vers le fond pour tous les impôts sur le capital et sur le revenu non gagné aux Canada, pendant que les travailleurs canadiens continueront de payer l’impôt sur leur revenu gagné.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Plus les gens auront recours à cette immense échappatoire, plus les autres taux d’imposition du revenu de capital devront être réduits et plus il en coûtera cher au gouvernement en recettes perdues.  Le gouvernement conservateur réduira ainsi encore davantage les services publics, accroîtra le déficit ou haussera les impôts des Canadiens ordinair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Maintenant, Stephen Harper veut faire passer de 15 à 16 pour cent le taux d’imposition le plus bas que doit payer toute personne qui gagne un revenu, mais il veut permettre à la petite élite privilégiée qui a des revenus non gagnés d’éviter de payer des impôts pendant une période indéterminé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Qui paiera pour nos services publics au Canada ?  Selon le plan de Stephen Harper, ce ne seront pas les riches, ni les chefs d’entreprise et les cadres grassement payés. Ils pourront éviter presque complètement de payer l’impôt fédéral sur le revenu.</w:t>
      </w:r>
    </w:p>
    <w:p>
      <w:pPr>
        <w:pStyle w:val="Normal"/>
        <w:rPr>
          <w:rFonts w:ascii="Arial" w:hAnsi="Arial" w:eastAsia="Arial" w:cs="Arial"/>
          <w:lang w:val="fr-CA"/>
        </w:rPr>
      </w:pPr>
      <w:r>
        <w:rPr>
          <w:rFonts w:eastAsia="Arial" w:cs="Arial" w:ascii="Arial" w:hAnsi="Arial"/>
          <w:lang w:val="fr-CA"/>
        </w:rPr>
        <w:t xml:space="preserve">  </w:t>
      </w:r>
    </w:p>
    <w:p>
      <w:pPr>
        <w:pStyle w:val="Normal"/>
        <w:rPr>
          <w:rFonts w:ascii="Arial" w:hAnsi="Arial" w:cs="Arial"/>
          <w:lang w:val="fr-CA"/>
        </w:rPr>
      </w:pPr>
      <w:r>
        <w:rPr>
          <w:rFonts w:cs="Arial" w:ascii="Arial" w:hAnsi="Arial"/>
          <w:lang w:val="fr-CA"/>
        </w:rPr>
        <w:t>Stephen Harper et d’autres députés conservateurs laissent maintenant entendre que cette mesure inclurait un report des impôts, mais le programme dit clairement qu’ils élimineraient l’impôt pour le revenu qui n’est pas réinvesti.  L’argent pourrait aisément être investi dans des bons du Trésor pour une courte période, ou protégé par d’autres moyens.  Dans un tel cas, les gains en capital – et l’impôt payé – d’un investissement à court terme seraient minimes.</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Garth Turner, ancien ministre conservateur du Revenu dans le gouvernement de Brian Mulroney et candidat conservateur dans Halton, en Ontario, a déclaré au </w:t>
      </w:r>
      <w:r>
        <w:rPr>
          <w:rFonts w:cs="Arial" w:ascii="Arial" w:hAnsi="Arial"/>
          <w:i/>
          <w:lang w:val="fr-CA"/>
        </w:rPr>
        <w:t>Financial Post</w:t>
      </w:r>
      <w:r>
        <w:rPr>
          <w:rFonts w:cs="Arial" w:ascii="Arial" w:hAnsi="Arial"/>
          <w:lang w:val="fr-CA"/>
        </w:rPr>
        <w:t>, le 18 janvier 2006, qu’il croit que ces mesures s’appliqueraient aussi aux spéculations à court terme et aux rétrocessions d’immobilisations. « Tant que les produits sont réinvestis, je doit présumer qu’il y aura une exemption de l’impôt sur les gains en capital », a-t-il affirmé.</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Sandy Cardy, vice-présidente de la planification fiscale et successorale chez Mackenzie Financial Corp, a dit au </w:t>
      </w:r>
      <w:r>
        <w:rPr>
          <w:rFonts w:cs="Arial" w:ascii="Arial" w:hAnsi="Arial"/>
          <w:i/>
          <w:lang w:val="fr-CA"/>
        </w:rPr>
        <w:t>Financial Post</w:t>
      </w:r>
      <w:r>
        <w:rPr>
          <w:rFonts w:cs="Arial" w:ascii="Arial" w:hAnsi="Arial"/>
          <w:lang w:val="fr-CA"/>
        </w:rPr>
        <w:t xml:space="preserve"> le 18 janvier 2006, qu’il s’agit selon elle « de l’abolition complète de l’impôt sur les gains en capital aux fins d’investissement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i, contrairement à ce qu’énonce le programme conservateur, il s’agit du report plutôt que de l’élimination de l’impôt, les riches pourraient éviter de payer l’impôt sur les gains en capital jusqu’à ce que ces gains se « cristallisent », peut-être seulement au moment de leur décè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s conservateurs veulent réduire encore davantage le taux d’inclusion des gains en capital.  Leur programme prévoit une réduction du taux s’appliquant aux gains en capital et Garth Turner croit que l’autre volet, qui prévoit une « autre réduction du taux d’inclusion pour les gains en capital », sera bientôt annoncé.</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i les conservateurs réduisent réellement le taux d’inclusion des gains en capital à 25 pour cent, le revenu que récoltent les riches des gains en capital ne sera imposé qu’à un taux fédéral de 7¼ pour cent comparativement au taux fédéral de 15 à 26 pour cent s’appliquant aux travailleurs qui ont des revenus gagné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roniquement, le projet de Stephen Harper ne s’applique même pas aux personnes qu’il prétend vouloir aider, c’est-à-dire celles qui héritent d’un chalet ou d’autres biens et qui veulent les garder dans la famille.  Léguer un bien à un membre de la famille est considéré comme une « disposition réputée » en vertu de la loi sur l’impôt et déclenche une facture d’impôt. Ces personnes devront quand même verser une forte somme en impôt et pourraient devoir vendre l’héritag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n outre, la mesure ne stimulerait que très peu l’investissement à long terme et la croissance de l’économie.  Elle favoriserait plutôt des niveaux accrus d’investissements spéculatifs, non imposables en vertu du plan des conservateurs.  Par comparaison, les États-Unis ont recours au système fiscal pour décourager la spéculation à court terme et favoriser les investissements à long term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a meilleure chose à faire pour l’économie serait d’augmenter le taux d’inclusion des gains en capital à 100 pour cent, comme pour les autres formes de revenu, mais de l’indexer au taux d’inflation.  Ainsi, ceux qui investissent et qui conservent un bien à long terme ne devront pas payer autant d’impôt, tandis que les investissements spéculatifs à court terme seront entièrement imposé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tephen Harper doit répondre à certaines questions cruciales :</w:t>
      </w:r>
    </w:p>
    <w:p>
      <w:pPr>
        <w:pStyle w:val="Normal"/>
        <w:numPr>
          <w:ilvl w:val="0"/>
          <w:numId w:val="3"/>
        </w:numPr>
        <w:spacing w:before="120" w:after="0"/>
        <w:rPr>
          <w:rFonts w:ascii="Arial" w:hAnsi="Arial" w:cs="Arial"/>
          <w:lang w:val="fr-CA"/>
        </w:rPr>
      </w:pPr>
      <w:r>
        <w:rPr>
          <w:rFonts w:cs="Arial" w:ascii="Arial" w:hAnsi="Arial"/>
          <w:lang w:val="fr-CA"/>
        </w:rPr>
        <w:t>L’impôt sur les gains en capital serait-il reporté, comme le laissent entendre certains de ses députés, ou serait-il éliminé, comme il l’a déclaré et comme l’énonce le programme du parti ?</w:t>
      </w:r>
    </w:p>
    <w:p>
      <w:pPr>
        <w:pStyle w:val="Normal"/>
        <w:numPr>
          <w:ilvl w:val="0"/>
          <w:numId w:val="3"/>
        </w:numPr>
        <w:spacing w:before="120" w:after="0"/>
        <w:rPr>
          <w:rFonts w:ascii="Arial" w:hAnsi="Arial" w:cs="Arial"/>
          <w:lang w:val="fr-CA"/>
        </w:rPr>
      </w:pPr>
      <w:r>
        <w:rPr>
          <w:rFonts w:cs="Arial" w:ascii="Arial" w:hAnsi="Arial"/>
          <w:lang w:val="fr-CA"/>
        </w:rPr>
        <w:t>S’il est reporté, quand, le cas échéant, devra-t-il être payé et selon quel taux ?</w:t>
      </w:r>
    </w:p>
    <w:p>
      <w:pPr>
        <w:pStyle w:val="Normal"/>
        <w:numPr>
          <w:ilvl w:val="0"/>
          <w:numId w:val="3"/>
        </w:numPr>
        <w:spacing w:before="120" w:after="0"/>
        <w:rPr>
          <w:rFonts w:ascii="Arial" w:hAnsi="Arial" w:cs="Arial"/>
          <w:lang w:val="fr-CA"/>
        </w:rPr>
      </w:pPr>
      <w:r>
        <w:rPr>
          <w:rFonts w:cs="Arial" w:ascii="Arial" w:hAnsi="Arial"/>
          <w:lang w:val="fr-CA"/>
        </w:rPr>
        <w:t>Les gains en capital provenant d’options sur actions seront-ils traités de la même façon que d’autres gains en capital, avec élimination de l’impôt si l’argent est réinvesti ?</w:t>
      </w:r>
    </w:p>
    <w:p>
      <w:pPr>
        <w:pStyle w:val="Normal"/>
        <w:numPr>
          <w:ilvl w:val="0"/>
          <w:numId w:val="3"/>
        </w:numPr>
        <w:spacing w:before="120" w:after="0"/>
        <w:rPr>
          <w:rFonts w:ascii="Arial" w:hAnsi="Arial" w:cs="Arial"/>
          <w:lang w:val="fr-CA"/>
        </w:rPr>
      </w:pPr>
      <w:r>
        <w:rPr>
          <w:rFonts w:cs="Arial" w:ascii="Arial" w:hAnsi="Arial"/>
          <w:lang w:val="fr-CA"/>
        </w:rPr>
        <w:t>A-t-il l’intention de réduire encore davantage le taux d’inclusion des gains en capital au-dessous de 50 pour cent, comme l’ont laissé entendre ses candidats et comme l’énonce le livre politique du parti conservateur ?</w:t>
      </w:r>
    </w:p>
    <w:p>
      <w:pPr>
        <w:pStyle w:val="Normal"/>
        <w:numPr>
          <w:ilvl w:val="0"/>
          <w:numId w:val="3"/>
        </w:numPr>
        <w:spacing w:before="120" w:after="0"/>
        <w:rPr>
          <w:lang w:val="fr-CA"/>
        </w:rPr>
      </w:pPr>
      <w:r>
        <w:rPr>
          <w:rFonts w:cs="Arial" w:ascii="Arial" w:hAnsi="Arial"/>
          <w:lang w:val="fr-CA"/>
        </w:rPr>
        <w:t>Pourquoi les Canadiens ordinaires à revenu faible ou moyen devraient-ils payer un impôt plus élevé sur leur revenu gagné que celui que versent les riches et des chefs d’entreprises sur leur revenu non gagné provenant de gains en capital ?  Est-ce équitable ?</w:t>
      </w:r>
    </w:p>
    <w:p>
      <w:pPr>
        <w:pStyle w:val="Normal"/>
        <w:spacing w:before="120" w:after="0"/>
        <w:rPr>
          <w:lang w:val="fr-CA"/>
        </w:rPr>
      </w:pPr>
      <w:r>
        <w:rPr>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54:00Z</dcterms:created>
  <dc:creator>Cupe User</dc:creator>
  <dc:description/>
  <dc:language>en-US</dc:language>
  <cp:lastModifiedBy>Cupe User</cp:lastModifiedBy>
  <cp:lastPrinted>2006-01-18T18:15:00Z</cp:lastPrinted>
  <dcterms:modified xsi:type="dcterms:W3CDTF">2006-01-20T15:54:00Z</dcterms:modified>
  <cp:revision>3</cp:revision>
  <dc:subject/>
  <dc:title>Labour Leader Condemns Proposed Tax Cuts that </dc:title>
</cp:coreProperties>
</file>