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pPr>
      <w:r>
        <w:rPr>
          <w:lang w:val="fr-FR"/>
        </w:rPr>
        <w:drawing>
          <wp:inline distT="0" distB="0" distL="0" distR="0">
            <wp:extent cx="163639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636395" cy="457835"/>
                    </a:xfrm>
                    <a:prstGeom prst="rect">
                      <a:avLst/>
                    </a:prstGeom>
                  </pic:spPr>
                </pic:pic>
              </a:graphicData>
            </a:graphic>
          </wp:inline>
        </w:drawing>
      </w:r>
      <w:r>
        <w:rPr>
          <w:lang w:val="fr-FR"/>
        </w:rPr>
        <w:tab/>
      </w:r>
      <w:r>
        <w:rPr>
          <w:rFonts w:cs="Tahoma" w:ascii="Tahoma" w:hAnsi="Tahoma"/>
          <w:b/>
          <w:sz w:val="32"/>
          <w:lang w:val="fr-FR"/>
        </w:rPr>
        <w:t>LES FAITS SUR LE FINANCEMENT</w:t>
      </w:r>
    </w:p>
    <w:p>
      <w:pPr>
        <w:pStyle w:val="Normal"/>
        <w:rPr>
          <w:rFonts w:ascii="Tahoma" w:hAnsi="Tahoma" w:cs="Tahoma"/>
          <w:b/>
          <w:b/>
          <w:sz w:val="32"/>
          <w:lang w:val="fr-FR"/>
        </w:rPr>
      </w:pPr>
      <w:r>
        <w:rPr>
          <w:rFonts w:cs="Tahoma" w:ascii="Tahoma" w:hAnsi="Tahoma"/>
          <w:b/>
          <w:sz w:val="32"/>
          <w:lang w:val="fr-FR"/>
        </w:rPr>
      </w:r>
    </w:p>
    <w:p>
      <w:pPr>
        <w:pStyle w:val="TextBody"/>
        <w:rPr>
          <w:rFonts w:ascii="Tahoma" w:hAnsi="Tahoma" w:cs="Tahoma"/>
          <w:sz w:val="28"/>
        </w:rPr>
      </w:pPr>
      <w:r>
        <w:rPr>
          <w:rFonts w:cs="Tahoma" w:ascii="Tahoma" w:hAnsi="Tahoma"/>
          <w:sz w:val="28"/>
        </w:rPr>
        <w:t xml:space="preserve">Financement destiné aux secrétaires d’école, au personnel de secrétariat des conseils et au personnel technologique et technique </w:t>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lang w:val="fr-FR"/>
        </w:rPr>
      </w:pPr>
      <w:r>
        <w:rPr>
          <w:rFonts w:cs="Tahoma" w:ascii="Tahoma" w:hAnsi="Tahoma"/>
          <w:lang w:val="fr-FR"/>
        </w:rPr>
        <w:t>Le financement destiné aux secrétaires d’école, au personnel de secrétariat et aux techniciennes et techniciens en informatique et en AV est assuré surtout par deux enveloppes de financement : la subvention de base et la subvention pour l’administration et la gestion des conseils scolaire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Pour les secrétaires d’école et le personnel technique, la principale enveloppe de financement est la subvention de base. La subvention de base est la principale enveloppe de « dépenses liées à la salle de classe ».  Elle doit couvrir les coûts suivants : enseignantes et enseignants, manuels scolaires, fournitures scolaires et ordinateurs, enseignantes et enseignants conseils et de la bibliothèque, techniciennes et techniciens, conseillères et conseillers d’assiduité, travailleuses et travailleurs sociaux, travailleuses et travailleurs à l’enfance et à la jeunesse, travailleuses et travailleurs communautaires, directrices et directeurs, directrices et directeurs adjoints et secrétaires d’école.  Elle couvre également une partie du coût du personnel de soutien paraprofessionnel qui assurent le soutien à l’éducation de l’enfance en difficulté.</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La subvention de base est calculée en fonction de l’effectif et contient des suppositions quant au personnel nécessaire pour chaque millier d’élèves.  (Des formules distinctes sont utilisées pour les élèves de l’élémentaire et du secondaire.)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Pour les secrétaires scolaires, la formule présume qu’il faut 3,67 secrétaires par 1 000 élèves de l’élémentaire, et 5,33 par 1 000 élèves du secondaire.  La subvention de base calcule alors que le salaire moyen des secrétaires scolaires est de 28 346 $ plus 18 % en avantages sociaux (élémentaire) et 29 859 $ plus 18 % en avantages sociaux (secondaire).  Par élève (il ne faut pas oublier que toutes les subventions sont distribuées sur la base de tant par élève), la subvention de base accorde 123 $ par élève de l’élémentaire et 188 $ par élève du secondaire pour les secrétaires scolaire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 calcul est semblable pour le personnel technique. (Il ne faut pas oublier, toutefois, que cette allocation n’est pas limitée au personnel technique, mais inclut également les conseillères et conseillers d’assiduité, les travailleuses et travailleurs sociaux, les travailleuses et travailleurs à l’enfance et à la jeunesse, les travailleuses et travailleurs communautaires et une partie du coût du personnel de soutien paraprofessionnel qui assure le soutien à l’éducation de l’enfance en difficulté.) La subvention de base suppose qu’il faut 1,3 « professionnels et paraprofessionnels » par 1 000 élèves de l’élémentaire, et 2,1 par 1 000 élèves du secondaire.  La subvention de base calcule que le salaire moyen du personnel de soutien professionnel et paraprofessionnel est de 43 686 $, plus 14,8 % en avantages sociaux (peu importe qu’ils travaillent dans les écoles élémentaires ou secondaires).  Par élève, la subvention de base accorde 67 $ par élève de l’élémentaire, et 105 $ par élève du secondaire, pour le personnel de soutien professionnel et paraprofessionnel.</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Ce n’est pas parce qu’un conseil reçoit un niveau donné de financement pour son personnel de secrétariat en vertu de la subvention de base que ce conseil consacre le plein montant de cette allocation – rien de plus, rien de moins — aux secrétaires scolaires.  Dans les limites des secteurs de dépenses couverts par la subvention de base, les conseils sont libres de faire ce qu’ils veulent avec les montants. Les mots « libres de faire ce qu’ils veulent avec les montants » sont cependant trompeurs, car ils laissent supposer que les conseils jouissent d’une certaine souplesse à cet égard.  En fait, les conseils sont obligés d’utiliser une allocation pour couvrir une autre lacune créée par la formule.  Par exemple, nous savons maintenant que le financement destiné aux manuels scolaires pour assurer le nouveau curriculum est terriblement insuffisant.  Certains conseils « pigent » dans l’allocation destinée au personnel de secrétariat pour compenser les lacunes dans le financement des manuels scolaires.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Les conseils peuvent aussi redistribuer le financement en utilisant le surplus de certaines écoles pour combler les lacunes de d’autres écoles.  Par exemple, comme nous l’avons vu, la subvention de base prévoit 3,67 secrétaires par 1 000 élèves de l’élémentaire, ce qui équivaut à 273 élèves par secrétaire.   Si un conseil compte de nombreuses petites écoles (moins de 273 élèves), elle ne reçoit pas de financement pour couvrir tous les coûts d’une secrétaire dans chacune de ces écoles.  Mais ce conseil peut compter de grandes écoles élémentaires qui n’ont besoin que d’une secrétaire et qui reçoivent néanmoins un financement qui équivaut à plus que le salaire d’une secrétaire.  Dans un tel cas, un conseil peut se servir des allocations non utilisées dans les écoles plus grandes pour combler les lacunes dans les écoles plus petites.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Cette « souplesse » a permis à de nombreux conseils de placer le personnel voulu dans les petites écoles même si ces conseils ne reçoivent pas le financement nécessaire.  Mais ce ne sont pas tous les conseils qui jouissent de la souplesse mentionnée dans l’exemple ci-dessus.  De nombreux conseils ont décidé de fermer les petites écoles.   Certains conseils ont comblé les lacunes en réduisant les frais consacrés aux manuels scolaires ou aux ordinateurs pour pouvoir placer une ou un secrétaire (ou une directrice ou un directeur) dans chaque école.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Compte tenu de cet état de chose, le financement destiné au personnel technique est encore plus incertain que le financement destiné aux secrétaires scolaires.  L’allocation qui couvre le personnel technique couvre aussi une variété d’autres membres du personnel professionnel et paraprofessionnel.  Là encore, les conseils sont libres d’utiliser cette allocation pour le personnel professionnel et paraprofessionnel, ou pour d’autres secteurs couverts par la subvention de base.  Si un conseil décide de consacrer toute son allocation au personnel professionnel et paraprofessionnel, il pourrait quand même décider que ses besoins en matière de travailleuses et travailleurs sociaux et de travailleuses et travailleurs auprès des jeunes sont supérieurs à ses besoins en matière de personnel technique.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a subvention de base n’a suivi ni les augmentations d’effectifs, ni l’inflation.  Les économistes diraient que, « en dollars constants », la subvention a diminué.  Depuis l’instauration de la formule de financement en 1998-1999, nous avons calculé que la subvention de base a perdu environ 1 % en dollars constants—même en tenant compte des 200 millions de dollars pour les « priorités locales » ajoutés à la subvention de base en mai dernier.  Une chute de 1 % peut ne pas sembler très importante, mais cette subvention couvre les salaires des enseignantes et enseignants, entre autres, qui ont augmenté à chaque ronde de négociation.  Dans un contexte d’augmentation des salaires des enseignantes et enseignants, toute baisse de financement signifie que les conseils doivent réaménager les enveloppes pour combler les lacunes.  Et cela signifie aussi que les salaires du personnel de secrétariat et du personnel technique continueront d’être visés par les conseils qui cherchent à réaliser des économie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Heureusement pour le personnel dont le salaire est couvert par la subvention de base, cette enveloppe est « protégée » : les fonds ne peuvent pas être utilisés pour couvrir, par exemple, les frais d’administration ou d’entretien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Malheureusement, la même chose ne s’applique pas au personnel de secrétariat du conseil, dont le salaire est couvert par une enveloppe « non protégée », la subvention pour l’administration et la gestion des conseils scolaires.  Les conseils sont libres (encore une fois, nous utilisons ce mot avec hésitation) d’affecter les fonds des enveloppes à des frais « non liés aux salles de classe », comme l’enveloppe de l’administration et de la gestion, aux enveloppes de fonds « destinés aux salles de classe », comme la subvention de bas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a subvention pour l’administration et la gestion des conseils scolaires ne fournit pas spécifiquement de financement pour le personnel de secrétariat; elle accorde un montant global destiné à assumer tous les frais administratifs.  La formule pour les frais administratifs en vertu de la subvention pour l’administration et la gestion est la suivante :  chaque conseil reçoit un montant de base de 80 940 $.  À cette base s’ajoute 176 $ par élève.  En outre, une partie des autres subventions spécialisées est réservée aux frais administratifs du conseil :  11 % de la subvention pour raisons d’ordre géographique, 0,5 % de la subvention pour les programmes d’aide à l’apprentissage et 1 % de la composante des nouvelles places d’élèves de la subvention pour les installations destinées aux élève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Pour le personnel de secrétariat des conseils, cela signifie qu’aucune subvention spécifique ne couvre vos salaires.  Les conseils sont libres de déterminer quelle partie de leur budget administratif sera consacrée au personnel de secrétariat.   Là encore, cette « liberté » des conseils équivaut à dire que vous êtes libre de marcher lorsque vos jambes sont attachées l’une à l’autre.  Parce qu’il y a des lacunes dans la plupart de leurs secteurs d’activités, les conseils ne peuvent pas consacrer autant d’argent qu’ils le souhaiteraient ou qu’ils ont besoin de le faire aux salaires du personnel de secrétariat.  Il faut l’avouer :  les conseils feront tout pour que les dépenses liées aux salles de classe restent élevées, et pour que les composantes hors des salles de classe se débrouillent avec ce qui rest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sz w:val="16"/>
        </w:rPr>
      </w:pPr>
      <w:r>
        <w:rPr>
          <w:rFonts w:cs="Tahoma" w:ascii="Tahoma" w:hAnsi="Tahoma"/>
          <w:sz w:val="16"/>
        </w:rPr>
        <w:t>ad:siepb 491</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connie/oschbrd/funding facts-secretaries-clerical-techs.fr.doc.</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 xml:space="preserve">Conférence du CCCSO – avril 2002 </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SCF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36:00Z</dcterms:created>
  <dc:creator>Paul O'Donnell</dc:creator>
  <dc:description>April 2002
French Version of Funding Fact Sheet for School Secretaries, Board Clerical and Technologist/Technical Staff
Originals # 02-0025
file:  Funding Facts-FR-Secretaries Clerical Techs
</dc:description>
  <cp:keywords>School Boards</cp:keywords>
  <dc:language>en-US</dc:language>
  <cp:lastModifiedBy>cjohnston</cp:lastModifiedBy>
  <cp:lastPrinted>2002-04-05T10:28:00Z</cp:lastPrinted>
  <dcterms:modified xsi:type="dcterms:W3CDTF">2002-05-30T15:36:00Z</dcterms:modified>
  <cp:revision>2</cp:revision>
  <dc:subject/>
  <dc:title>French Version of Funding Fact Sheets for Secretaries,Board Clerical and Technologist/Technical Staff</dc:title>
</cp:coreProperties>
</file>