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b/>
          <w:b/>
          <w:sz w:val="32"/>
          <w:lang w:val="fr-FR"/>
        </w:rPr>
      </w:pPr>
      <w:r>
        <w:rPr>
          <w:lang w:val="fr-FR"/>
        </w:rPr>
        <w:drawing>
          <wp:inline distT="0" distB="0" distL="0" distR="0">
            <wp:extent cx="163639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636395" cy="457835"/>
                    </a:xfrm>
                    <a:prstGeom prst="rect">
                      <a:avLst/>
                    </a:prstGeom>
                  </pic:spPr>
                </pic:pic>
              </a:graphicData>
            </a:graphic>
          </wp:inline>
        </w:drawing>
      </w:r>
      <w:r>
        <w:rPr>
          <w:lang w:val="fr-FR"/>
        </w:rPr>
        <w:tab/>
      </w:r>
      <w:r>
        <w:rPr>
          <w:rFonts w:cs="Tahoma" w:ascii="Tahoma" w:hAnsi="Tahoma"/>
          <w:b/>
          <w:sz w:val="32"/>
          <w:lang w:val="fr-FR"/>
        </w:rPr>
        <w:t>LES FAITS SUR LE FINANCEMENT</w:t>
      </w:r>
    </w:p>
    <w:p>
      <w:pPr>
        <w:pStyle w:val="Header"/>
        <w:tabs>
          <w:tab w:val="clear" w:pos="4320"/>
          <w:tab w:val="clear" w:pos="8640"/>
        </w:tabs>
        <w:rPr>
          <w:b/>
          <w:b/>
          <w:sz w:val="32"/>
          <w:lang w:val="fr-FR"/>
        </w:rPr>
      </w:pPr>
      <w:r>
        <w:rPr>
          <w:b/>
          <w:sz w:val="32"/>
          <w:lang w:val="fr-FR"/>
        </w:rPr>
      </w:r>
    </w:p>
    <w:p>
      <w:pPr>
        <w:pStyle w:val="TextBody"/>
        <w:rPr>
          <w:b/>
          <w:b/>
        </w:rPr>
      </w:pPr>
      <w:r>
        <w:rPr>
          <w:b/>
        </w:rPr>
        <w:t xml:space="preserve">Financement destiné aux concierges et au personnel d’entretien </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En vertu de la formule de financement en éducation de l’Ontario, le financement destiné aux services de gardiennage (concierges) et d’entretien est fourni par la subvention pour les installations destinées aux élèves.  Cette subvention, qui s’élevait à 2,25 milliards de dollars pour toute la province en 2001-2002, couvre également le coût de la réfection des écoles et la construction de nouvelles écol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services de gardiennage et d’entretien sont financés en vertu de l’allocation pour le fonctionnement des écoles de la subvention pour les installations destinées aux élèves, qui couvre également le coût de l’éclairage et du chauffage des écoles.  Le fait que la privatisation de l’électricité sera bientôt une réalité en Ontario ne laisse présager rien de bon pour l’allocation destinée au fonctionnement des écoles.  La plupart des experts prédisent que le prix de l’électricité augmentera considérablement avec la privatisation, et qu’il y aura ainsi moins d’argent pour les salaires des concierges et du personnel d’entretien.</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Comme toutes les autres enveloppes dans la formule de financement, la composante du fonctionnement des écoles est calculé sur une base par élève.  La formule détermine les « la superficie requise » pour chaque élève, en pieds carrés, puis fournit un taux fixe de 5,20 $ par pied carré pour couvrir tous les aspects du fonctionnement de l’école.  Un « facteur relatif à la superficie supplémentaire » et un « financement complémentaire » font aussi partie de la formul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Le ministère exprime la formule ainsi : </w:t>
      </w:r>
    </w:p>
    <w:p>
      <w:pPr>
        <w:pStyle w:val="Normal"/>
        <w:rPr>
          <w:rFonts w:ascii="Tahoma" w:hAnsi="Tahoma" w:cs="Tahoma"/>
          <w:lang w:val="fr-FR"/>
        </w:rPr>
      </w:pPr>
      <w:r>
        <w:rPr>
          <w:rFonts w:cs="Tahoma" w:ascii="Tahoma" w:hAnsi="Tahoma"/>
          <w:lang w:val="fr-FR"/>
        </w:rPr>
      </w:r>
    </w:p>
    <w:p>
      <w:pPr>
        <w:pStyle w:val="Normal"/>
        <w:numPr>
          <w:ilvl w:val="0"/>
          <w:numId w:val="1"/>
        </w:numPr>
        <w:rPr>
          <w:rFonts w:ascii="Tahoma" w:hAnsi="Tahoma" w:cs="Tahoma"/>
          <w:lang w:val="fr-FR"/>
        </w:rPr>
      </w:pPr>
      <w:r>
        <w:rPr>
          <w:rFonts w:cs="Tahoma" w:ascii="Tahoma" w:hAnsi="Tahoma"/>
          <w:lang w:val="fr-FR"/>
        </w:rPr>
        <w:t>La subvention pour le fonctionnement des écoles = effectif  X  superficie repère requise par élève  X facteur relatif à la superficie supplémentaire des écoles  X  coût repère pour le fonctionnement des écoles par pied carré, plus le financement complémentai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Examinons la formule de plus près.  La formule commence par le calcul de l’effectif quotidien moyen (EQM) des élèves de l’élémentaire, du secondaire et de l’éducation des adultes séparément :</w:t>
      </w:r>
    </w:p>
    <w:p>
      <w:pPr>
        <w:pStyle w:val="Normal"/>
        <w:numPr>
          <w:ilvl w:val="0"/>
          <w:numId w:val="2"/>
        </w:numPr>
        <w:rPr/>
      </w:pPr>
      <w:r>
        <w:rPr>
          <w:rFonts w:cs="Tahoma" w:ascii="Tahoma" w:hAnsi="Tahoma"/>
          <w:lang w:val="fr-FR"/>
        </w:rPr>
        <w:t>l’effectif à l’élémentaire équivaut à l’EQM des cours de jour des élèves de la pré-maternelle jusqu’à la 8</w:t>
      </w:r>
      <w:r>
        <w:rPr>
          <w:rFonts w:cs="Tahoma" w:ascii="Tahoma" w:hAnsi="Tahoma"/>
          <w:vertAlign w:val="superscript"/>
          <w:lang w:val="fr-FR"/>
        </w:rPr>
        <w:t>e</w:t>
      </w:r>
      <w:r>
        <w:rPr>
          <w:rFonts w:cs="Tahoma" w:ascii="Tahoma" w:hAnsi="Tahoma"/>
          <w:lang w:val="fr-FR"/>
        </w:rPr>
        <w:t xml:space="preserve"> année; </w:t>
      </w:r>
    </w:p>
    <w:p>
      <w:pPr>
        <w:pStyle w:val="Normal"/>
        <w:numPr>
          <w:ilvl w:val="0"/>
          <w:numId w:val="2"/>
        </w:numPr>
        <w:rPr/>
      </w:pPr>
      <w:r>
        <w:rPr>
          <w:rFonts w:cs="Tahoma" w:ascii="Tahoma" w:hAnsi="Tahoma"/>
          <w:lang w:val="fr-FR"/>
        </w:rPr>
        <w:t>l’effectif au secondaire équivaut à l’EQM des cours de jour des élèves de la 9</w:t>
      </w:r>
      <w:r>
        <w:rPr>
          <w:rFonts w:cs="Tahoma" w:ascii="Tahoma" w:hAnsi="Tahoma"/>
          <w:vertAlign w:val="superscript"/>
          <w:lang w:val="fr-FR"/>
        </w:rPr>
        <w:t>e</w:t>
      </w:r>
      <w:r>
        <w:rPr>
          <w:rFonts w:cs="Tahoma" w:ascii="Tahoma" w:hAnsi="Tahoma"/>
          <w:lang w:val="fr-FR"/>
        </w:rPr>
        <w:t xml:space="preserve"> année jusqu’au CPO qui ont moins de 21 ans;  </w:t>
      </w:r>
    </w:p>
    <w:p>
      <w:pPr>
        <w:pStyle w:val="Normal"/>
        <w:numPr>
          <w:ilvl w:val="0"/>
          <w:numId w:val="2"/>
        </w:numPr>
        <w:rPr>
          <w:rFonts w:ascii="Tahoma" w:hAnsi="Tahoma" w:cs="Tahoma"/>
          <w:lang w:val="fr-FR"/>
        </w:rPr>
      </w:pPr>
      <w:r>
        <w:rPr>
          <w:rFonts w:cs="Tahoma" w:ascii="Tahoma" w:hAnsi="Tahoma"/>
          <w:lang w:val="fr-FR"/>
        </w:rPr>
        <w:t>l’effectif à l’éducation des adultes équivaut à l’EQM des cours du jour des étudiantes et étudiants de 21 ans ou plus, plus l’EQM des étudiantes et étudiants des cours de jour d’éducation continue.  (Il faut noter que ces calculs excluent les étudiantes et étudiants adultes qui suivent des cours du soir.)</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trois chiffres sont ensuite multipliés par une « superficie repère requise » établie à 100 pieds carrés pour les élèves de l’élémentaire et les étudiantes et étudiants de l’éducation des adultes, et à 130 pieds carrés pour les élèves du secondaire.  La façon dont ces repères ont été déterminés est une question intéressante et mystérieuse.  Le ministère fournit une table pour calculer les exigences en superficie supplémentaire (voir ci-dessous) qui montre les pieds carrés réels de toutes les écoles élémentaires et secondaires pour chaque conseil.   La table divise ensuite le total des pieds carrés par le nombre total d’élèves de l’élémentaire et du secondaire.  La « superficie requise » moyenne provinciale pour les élèves de l’élémentaire est de 103 pieds carrés, et s’élève à 150 pieds carrés pour les élèves du secondaire.  Pourtant, les repères ont été fixés par le ministère au-dessous des moyennes provinciales—très au-dessous, dans le cas des superficies repères pour les élèves du secondaire.  Il s’agit soit de sous-financement, soit de repères qui n’ont pas été mis à jour.  D’une façon ou d’une autre, les repères fixés par le ministère sont trop bas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Une fois les exigences totales en superficie d’un conseil déterminées, un « facteur relatif à la superficie supplémentaire des écoles » (FSS) est calculé.  Ce facteur est censé tenir compte des caractéristiques de conception particulières des écoles, comme la largeur des couloirs et la taille des ateliers, ce qui est une considération importante dans le cas des écoles plus vieilles.  Le FSS est exprimé en pourcentage et représente la différence entre la superficie moyenne d’un conseil par élève et la superficie repère par élève (qui, comme nous l’avons vu, est au-dessous de la superficie moyenne par élève).  Par exemple, la superficie moyenne du CSD de Toronto par élève de l’élémentaire est supérieure de 20,1 % au repère; son FSS est donc de 120,1.</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Une fois déterminés les besoins totaux en superficie en pieds carrés d’un conseil (corrigés en fonction du facteur relatif à la superficie supplémentaire), la subvention au titre du fonctionnement des écoles fournit un financement au taux de 5,20 $ par pied carré.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Finalement, un financement complémentaire est ajouté.  Ce financement complémentaire est destiné à fournir un soutien pour les frais d’exploitation aux écoles qui ne fonctionnent pas à leur pleine capacité et est calculé école par école.  Le financement complémentaire augmente le financement jusqu’au montant qui serait généré si l’école fonctionnait à pleine capacité.  Il y a une limite au complément qui ne peut dépasser 20 % du revenu qui serait généré si l’école fonctionnait à pleine capacité.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Comme vous avez sans doute pu le constater, la formule de financement au titre du fonctionnement des écoles est assez complexe.  Nous avons tenté d’en réduire les complexités autant que possible, mais il n’y a pas de moyen facile d’expliquer une formule longue et alambiquée !  Il existe également quelques autres caractéristiques de la subvention pour les installations destinées aux élèves qui couvrent le fonctionnement des écoles et que nous aimerions vous faire connaîtr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a subvention pour les installations destinées aux élèves n’est pas une enveloppe protégée :  les fonds peuvent être affectés à d’autres enveloppes de financement pour combler les lacunes ailleurs.  En fait, le ministère encourage presque cette pratique en informant les conseils que les « économies réalisées au titre de cette subvention peuvent être utilisées en fonction des priorités du conseil (p. ex. augmenter la réserve pour les installations destinées aux élèves; acheter des ordinateurs scolaires; ou acheter des manuels scolaires, des logiciels et d’autre matériel didactiqu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Depuis que le financement axé sur les besoins des élèves est entré en vigueur en 1998-1999, le montant de la subvention pour les installations destinées aux élèves a augmenté considérablement, de près de 9 % en dollars constants, en 2001-2002.  Mais l’année dernière, la subvention a subi une diminution de près de 3 %, en dollars constants, par rapport aux montants de 2000-2001, et une réduction de 0,5 % l’année précédente.  L’augmentation de 9 % depuis 1998-1999 est due à une augmentation de 12 % au cours de l’année 1999-2000.  Cette tendance de financement pourrait s’expliquer par le fait qu’après la mise en œuvre du financement axé sur les besoins des élèves, les lacunes dans le budget de fonctionnement des écoles sont devenues évidentes.  Après un lobbying du SCFP, et sans doute aussi de certains conseils, le financement a augmenté de façon significative pour la deuxième année du nouveau modèle de financement.  Mais lorsque le financement a augmenté, les conseils n’ont pas consacré les nouveaux fonds au budget de fonctionnement des écoles, mais plutôt à d’autres secteurs où il y avait des lacunes.  À l’échelle de la province, 57 millions de dollars ont été détournés des budgets de fonctionnement des écoles vers d’autres secteurs en 2000-2001.  L’année précédente, 106 millions de dollars avaient été détournés.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Ces sommes sont immenses.  Les membres du SCFP qui travaillent comme concierges ou comme membres du personnel d’entretien dans les conseils scolaires sont clairement désavantagés par la formule de financement.  La formule brouille les exigences moyennes de superficie par élève, en utilisant un repère qui est inférieur à la moyenne provinciale.  La formule fournit un financement sur la base de 5,20 $ par pied carré, ce qui semble arbitraire.  Puis la formule permet aux conseils d’affecter d’immenses sommes du budget de fonctionnement des écoles à d’autres secteurs du budget où il y a des lacunes. On pourrait même dire qu’elle les y encourage.  La privatisation de l’électricité exercera aussi une pression énorme sur les budgets de fonctionnement des écoles, et les coûts de l’électricité font concurrence aux coûts des services de gardiennage et de d’entretien en vertu de la formul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information relative aux dépenses des conseils est disponible sur le site Internet du ministère.  Vérifiez celles de votre conseil et voyez s’il dépense ou non la totalité de son budget de fonctionnement.  Faites-en un point de discussion à la table de négociation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sz w:val="16"/>
        </w:rPr>
      </w:pPr>
      <w:r>
        <w:rPr>
          <w:rFonts w:cs="Tahoma" w:ascii="Tahoma" w:hAnsi="Tahoma"/>
          <w:sz w:val="16"/>
        </w:rPr>
        <w:t>ad:siepb 491</w:t>
      </w:r>
    </w:p>
    <w:p>
      <w:pPr>
        <w:pStyle w:val="Normal"/>
        <w:rPr>
          <w:rFonts w:ascii="Tahoma" w:hAnsi="Tahoma" w:cs="Tahoma"/>
          <w:sz w:val="16"/>
        </w:rPr>
      </w:pPr>
      <w:r>
        <w:rPr>
          <w:rFonts w:cs="Tahoma" w:ascii="Tahoma" w:hAnsi="Tahoma"/>
          <w:sz w:val="16"/>
        </w:rPr>
        <w:t>Connie/oschbrd/funding facts-custodians maintenance fr.doc</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 xml:space="preserve">Conférence du CCCSO - avril 2002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SCFP            </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23:00Z</dcterms:created>
  <dc:creator>Paul O'Donnell</dc:creator>
  <dc:description>April 2002
French Version of Funding Facts for Custodians
file:  Funding Facts- FR - Custodians Maintenance
Originals # 02-0022</dc:description>
  <cp:keywords>School Boards</cp:keywords>
  <dc:language>en-US</dc:language>
  <cp:lastModifiedBy>cjohnston</cp:lastModifiedBy>
  <cp:lastPrinted>2002-04-05T15:15:00Z</cp:lastPrinted>
  <dcterms:modified xsi:type="dcterms:W3CDTF">2002-05-30T15:23:00Z</dcterms:modified>
  <cp:revision>2</cp:revision>
  <dc:subject/>
  <dc:title>French Version of Funding Facts for Custodians</dc:title>
</cp:coreProperties>
</file>