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b/>
          <w:b/>
          <w:sz w:val="32"/>
          <w:szCs w:val="32"/>
          <w:lang w:val="fr-CA" w:eastAsia="en-GB"/>
        </w:rPr>
      </w:pPr>
      <w:r>
        <w:rPr>
          <w:rFonts w:eastAsia="Times New Roman" w:cs="Arial" w:ascii="Arial" w:hAnsi="Arial"/>
          <w:b/>
          <w:sz w:val="32"/>
          <w:szCs w:val="32"/>
          <w:lang w:val="fr-CA" w:eastAsia="en-GB"/>
        </w:rPr>
        <w:t>Eleanor Smith, présidente de UNISON – discours</w:t>
      </w:r>
    </w:p>
    <w:p>
      <w:pPr>
        <w:pStyle w:val="Normal"/>
        <w:spacing w:lineRule="auto" w:line="360" w:before="0" w:after="0"/>
        <w:rPr/>
      </w:pPr>
      <w:r>
        <w:rPr>
          <w:rFonts w:eastAsia="Times New Roman" w:cs="Arial" w:ascii="Arial" w:hAnsi="Arial"/>
          <w:b/>
          <w:sz w:val="32"/>
          <w:szCs w:val="32"/>
          <w:lang w:val="fr-CA" w:eastAsia="en-GB"/>
        </w:rPr>
        <w:t>Réunion du secteur de la santé du SCFP, Vancouver, 30 octobre 2011</w:t>
      </w:r>
    </w:p>
    <w:p>
      <w:pPr>
        <w:pStyle w:val="Normal"/>
        <w:spacing w:lineRule="auto" w:line="360" w:before="0" w:after="0"/>
        <w:rPr>
          <w:rFonts w:ascii="Arial" w:hAnsi="Arial" w:eastAsia="Times New Roman" w:cs="Arial"/>
          <w:b/>
          <w:b/>
          <w:sz w:val="32"/>
          <w:szCs w:val="32"/>
          <w:lang w:val="fr-CA" w:eastAsia="en-GB"/>
        </w:rPr>
      </w:pPr>
      <w:r>
        <w:rPr>
          <w:rFonts w:eastAsia="Times New Roman" w:cs="Arial" w:ascii="Arial" w:hAnsi="Arial"/>
          <w:b/>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Bonjour. Je suis Eleanor Smith, présidente de UNISON, et je suis très heureuse d’être avec vous ici aujourd’hui.</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En plus d’être présidente de UNISON, je suis infirmière de bloc opératoire dans le système de santé anglais, le NH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e but de mon exposé aujourd’hui est de vous parler de quelques problèmes importants du NHS en Angleterre, de ce qu’ils peuvent signifier pour l’avenir et de ce qu’ils pourraient annoncer comme changements pour le Canada – et ailleur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Malheureusement, beaucoup des principes de base de la réforme de la santé britannique ont été exportés au cours des dix dernières années et nous ne sommes que trop conscients des responsabilités qui nous incombent en matière de résistance à la croissance du marché et de la privatisation aux dépens de l’éthique dans les services public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es campagnes que nous menons contre ces projets néfastes se ressemblent aussi beaucoup.</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Il faut dire que notre NHS est un élément immensément populaire de la vie au Royaume-Uni : cette institution continue de susciter des niveaux de satisfaction qui font l’envie de la plupart des entreprises privées – qui seraient prêtes à tuer pour en avoir autant – et est un exemple brillant de solidarité sociale.</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t>Le NHS est à peu près l’équivalent de votre système d’assurance-maladie.  C’est un système national universel, financé par le secteur public grâce à une taxation directe et dont la majeure partie des services sont toujours offerts par des organismes du secteur public. Les soins sont offerts gratuitement en fonction des besoin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Mais depuis quelques années, cette prestation publique des services est de plus en plus menacée.</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Vous reconnaîtrez bon nombre des réformes dont je parle :</w:t>
      </w:r>
    </w:p>
    <w:p>
      <w:pPr>
        <w:pStyle w:val="Normal"/>
        <w:numPr>
          <w:ilvl w:val="0"/>
          <w:numId w:val="4"/>
        </w:numPr>
        <w:spacing w:lineRule="auto" w:line="360" w:before="0" w:after="0"/>
        <w:ind w:left="360" w:hanging="360"/>
        <w:rPr/>
      </w:pPr>
      <w:r>
        <w:rPr>
          <w:rFonts w:eastAsia="Times New Roman" w:cs="Arial" w:ascii="Arial" w:hAnsi="Arial"/>
          <w:sz w:val="32"/>
          <w:szCs w:val="32"/>
          <w:lang w:val="fr-CA" w:eastAsia="en-GB"/>
        </w:rPr>
        <w:t xml:space="preserve">partenariats public-privé dans le cadre desquels des sociétés privées construisent des hôpitaux et assurent les services d’entretien et les fournitures – ce qui ressemble à vos PPP en santé </w:t>
      </w:r>
    </w:p>
    <w:p>
      <w:pPr>
        <w:pStyle w:val="Normal"/>
        <w:numPr>
          <w:ilvl w:val="0"/>
          <w:numId w:val="4"/>
        </w:numPr>
        <w:spacing w:lineRule="auto" w:line="360" w:before="0" w:after="0"/>
        <w:ind w:left="360" w:hanging="360"/>
        <w:rPr>
          <w:rFonts w:ascii="Arial" w:hAnsi="Arial" w:eastAsia="Times New Roman" w:cs="Arial"/>
          <w:sz w:val="32"/>
          <w:szCs w:val="32"/>
          <w:lang w:val="fr-CA" w:eastAsia="en-GB"/>
        </w:rPr>
      </w:pPr>
      <w:r>
        <w:rPr>
          <w:rFonts w:eastAsia="Times New Roman" w:cs="Arial" w:ascii="Arial" w:hAnsi="Arial"/>
          <w:sz w:val="32"/>
          <w:szCs w:val="32"/>
          <w:lang w:val="fr-CA" w:eastAsia="en-GB"/>
        </w:rPr>
        <w:t>achat de services auprès de centres de traitements privés, d’abord pour enlever un peu de pression sur le NHS, mais ensuite explicitement pour affaiblir la prestation publique</w:t>
      </w:r>
    </w:p>
    <w:p>
      <w:pPr>
        <w:pStyle w:val="Normal"/>
        <w:numPr>
          <w:ilvl w:val="0"/>
          <w:numId w:val="4"/>
        </w:numPr>
        <w:spacing w:lineRule="auto" w:line="360" w:before="0" w:after="0"/>
        <w:ind w:left="360" w:hanging="360"/>
        <w:rPr>
          <w:rFonts w:ascii="Arial" w:hAnsi="Arial" w:eastAsia="Times New Roman" w:cs="Arial"/>
          <w:sz w:val="32"/>
          <w:szCs w:val="32"/>
          <w:lang w:val="fr-CA" w:eastAsia="en-GB"/>
        </w:rPr>
      </w:pPr>
      <w:r>
        <w:rPr>
          <w:rFonts w:eastAsia="Times New Roman" w:cs="Arial" w:ascii="Arial" w:hAnsi="Arial"/>
          <w:sz w:val="32"/>
          <w:szCs w:val="32"/>
          <w:lang w:val="fr-CA" w:eastAsia="en-GB"/>
        </w:rPr>
        <w:t>plus de sous-traitance – en particulier dans les services communautaires locaux</w:t>
      </w:r>
    </w:p>
    <w:p>
      <w:pPr>
        <w:pStyle w:val="Normal"/>
        <w:numPr>
          <w:ilvl w:val="0"/>
          <w:numId w:val="4"/>
        </w:numPr>
        <w:spacing w:lineRule="auto" w:line="360" w:before="0" w:after="0"/>
        <w:ind w:left="360" w:hanging="360"/>
        <w:rPr>
          <w:rFonts w:ascii="Arial" w:hAnsi="Arial" w:eastAsia="Times New Roman" w:cs="Arial"/>
          <w:sz w:val="32"/>
          <w:szCs w:val="32"/>
          <w:lang w:val="fr-CA" w:eastAsia="en-GB"/>
        </w:rPr>
      </w:pPr>
      <w:r>
        <w:rPr>
          <w:rFonts w:eastAsia="Times New Roman" w:cs="Arial" w:ascii="Arial" w:hAnsi="Arial"/>
          <w:sz w:val="32"/>
          <w:szCs w:val="32"/>
          <w:lang w:val="fr-CA" w:eastAsia="en-GB"/>
        </w:rPr>
        <w:t>un système axé sur le marché et de paiements liés aux résultats, dans lequel l’argent suit le patient, ce qui ressemble à votre financement axé sur les activités</w:t>
      </w:r>
    </w:p>
    <w:p>
      <w:pPr>
        <w:pStyle w:val="Normal"/>
        <w:numPr>
          <w:ilvl w:val="0"/>
          <w:numId w:val="4"/>
        </w:numPr>
        <w:spacing w:lineRule="auto" w:line="360" w:before="0" w:after="0"/>
        <w:ind w:left="360" w:hanging="360"/>
        <w:rPr/>
      </w:pPr>
      <w:r>
        <w:rPr>
          <w:rFonts w:eastAsia="Times New Roman" w:cs="Arial" w:ascii="Arial" w:hAnsi="Arial"/>
          <w:sz w:val="32"/>
          <w:szCs w:val="32"/>
          <w:lang w:val="fr-CA" w:eastAsia="en-GB"/>
        </w:rPr>
        <w:t>et l’abandon graduel de l’organisation nationale autour du NHS, en accordant une plus grande autonomie aux hôpitaux pour leur permettre d’échapper au contrôle central</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t>Toutes ces initiatives ont été amorcées ou accélérées sous l’ancienne administration travailliste au R.-U., ce qui est honteux.</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t xml:space="preserve">UNISON a lutté contre ces développements à chaque étape et, en fait, l’intrusion réelle du secteur privé dans le NHS demeure faible : seulement 5 pour cent environ de toutes les interventions financées par le NHS sont effectuées par des fournisseurs privés. </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Mais l’ampleur du défi a énormément augmenté depuis les élections générales au R.-U. de l’année dernière et le nouveau gouvernement de coalition dominé par les conservateurs s’attaque avec vigueur à notre NH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D’abord, il y a un réel problème de financement.</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 xml:space="preserve">Vous devrez bientôt renouveler votre Accord sur la santé de 2004, ce qui aura des implications majeures pour l’assurance-maladie. </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En Angleterre, malgré un manque total de tout calcul étayant cette exigence, le NHS devra entreprendre de soi-disant « économies d’efficacité » à hauteur de 20 milliards de livres d’ici 2015 – ce qui équivaut à peu près à 32 milliards de dollars canadiens et à environ un cinquième du budget total du NH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Autrement dit, il sera tout simplement impossible d’atteindre ce niveau de compression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Nous commençons déjà à voir des attaques contre l’universalité et à constater un rationnement ouvert des soins de santé.</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Au début, ces compressions se limitaient aux traitements cosmétiques ou aux interventions visant à traiter l’obésité ou l’infertilité chez certains patients.  Mais maintenant, elles sont beaucoup plus répandues et des interventions comme la chirurgie de la hanche ou du genou sont même retardées ou annulées dans le NHS – on incite les patients à payer et à se tourner vers le privé.</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e gouvernement a rendu les économies excessivement difficiles en revenant sur sa promesse de ne plus faire de réorganisations descendante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Il a entrepris le plus grand bouleversement structurel jamais vu au cours des 63 ans d’histoire du NH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a loi sur les soins de santé et sociaux, qui mettra ces changements en œuvre, en est à son dixième mois de processus législatif et rien n’indique qu’elle sera adoptée bientôt.</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C’est parce qu’elle impose au NHS une ouverture concurrentielle complètement débridée.</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es problèmes du programme de réforme du gouvernement sont nombreux :</w:t>
      </w:r>
    </w:p>
    <w:p>
      <w:pPr>
        <w:pStyle w:val="Normal"/>
        <w:numPr>
          <w:ilvl w:val="0"/>
          <w:numId w:val="2"/>
        </w:numPr>
        <w:spacing w:lineRule="auto" w:line="360" w:before="0" w:after="0"/>
        <w:rPr/>
      </w:pPr>
      <w:r>
        <w:rPr>
          <w:rFonts w:eastAsia="Times New Roman" w:cs="Arial" w:ascii="Arial" w:hAnsi="Arial"/>
          <w:sz w:val="32"/>
          <w:szCs w:val="32"/>
          <w:lang w:val="fr-CA" w:eastAsia="en-GB"/>
        </w:rPr>
        <w:t xml:space="preserve">la responsabilité de la majeure partie du budget du NHS, autrefois assumée par des organismes locaux et régionaux du NHS, passera à de nouveaux groupes de mise en service formés de médecins de famille </w:t>
      </w:r>
    </w:p>
    <w:p>
      <w:pPr>
        <w:pStyle w:val="Normal"/>
        <w:numPr>
          <w:ilvl w:val="0"/>
          <w:numId w:val="2"/>
        </w:numPr>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t>le NHS sera basé sur une réglementation économique assurée par une autorité de réglementation dont la tâche sera d’empêcher tout comportement anticoncurrentiel et de faire appliquer la loi britannique et européenne en matière de concurrence, sur le modèle des chemins de fer et des services d’électricité privatisés au R.-U.</w:t>
      </w:r>
    </w:p>
    <w:p>
      <w:pPr>
        <w:pStyle w:val="Normal"/>
        <w:numPr>
          <w:ilvl w:val="0"/>
          <w:numId w:val="2"/>
        </w:numPr>
        <w:spacing w:lineRule="auto" w:line="360" w:before="0" w:after="0"/>
        <w:rPr/>
      </w:pPr>
      <w:r>
        <w:rPr>
          <w:rFonts w:eastAsia="Times New Roman" w:cs="Arial" w:ascii="Arial" w:hAnsi="Arial"/>
          <w:sz w:val="32"/>
          <w:szCs w:val="32"/>
          <w:lang w:val="fr-CA" w:eastAsia="en-GB"/>
        </w:rPr>
        <w:t xml:space="preserve">la reddition de comptes diminuera et les élus et le Parlement ne seront plus responsables du NHS, pour les protéger contre les effets des compressions et des réorganisations </w:t>
      </w:r>
    </w:p>
    <w:p>
      <w:pPr>
        <w:pStyle w:val="Normal"/>
        <w:numPr>
          <w:ilvl w:val="0"/>
          <w:numId w:val="2"/>
        </w:numPr>
        <w:spacing w:lineRule="auto" w:line="360" w:before="0" w:after="0"/>
        <w:rPr/>
      </w:pPr>
      <w:r>
        <w:rPr>
          <w:rFonts w:eastAsia="Times New Roman" w:cs="Arial" w:ascii="Arial" w:hAnsi="Arial"/>
          <w:sz w:val="32"/>
          <w:szCs w:val="32"/>
          <w:lang w:val="fr-CA" w:eastAsia="en-GB"/>
        </w:rPr>
        <w:t xml:space="preserve">les entreprises privées seront invitées à offrir beaucoup plus de services et on leur demandera de plus en plus d’offrir leur point vue sur la conception et la composition de ces services de santé </w:t>
      </w:r>
    </w:p>
    <w:p>
      <w:pPr>
        <w:pStyle w:val="Normal"/>
        <w:numPr>
          <w:ilvl w:val="0"/>
          <w:numId w:val="2"/>
        </w:numPr>
        <w:spacing w:lineRule="auto" w:line="360" w:before="0" w:after="0"/>
        <w:rPr/>
      </w:pPr>
      <w:r>
        <w:rPr>
          <w:rFonts w:eastAsia="Times New Roman" w:cs="Arial" w:ascii="Arial" w:hAnsi="Arial"/>
          <w:sz w:val="32"/>
          <w:szCs w:val="32"/>
          <w:lang w:val="fr-CA" w:eastAsia="en-GB"/>
        </w:rPr>
        <w:t>avec l’augmentation des délais d’attente en Angleterre, il sera de plus en plus facile pour les patients privés qui paient leurs soins de passer devant tous les autres dans les hôpitaux du NH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Ces projets sont généralement considérés comme la plus grande menace qui ait jamais pesé sur notre NHS depuis sa création en 1948. Ensemble, ils pourront démanteler les principes de base de notre système de santé, qui sont l’universalité, l’équité et la gratuité des soins en fonction des besoin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Ce qui motive une bonne partie de cette réforme, c’est la conviction idéologique que seul le secteur privé peut innover et permettre d’économiser.  Cette notion persiste, en dépit du nombre croissant de grands projets de privatisation des soins de santé qui échouent...</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a sous-traitance des soins à domicile en Angleterre a atteint un point de crise avec l’effondrement de notre plus grand fournisseur privé, Southern Cross.  Beaucoup d’hôpitaux en IFP (Initiative de financement privé) se retrouvent en sérieuse difficulté financière, ce qui fait voler en éclats le mythe voulant que les partenariats public-privé permettent de faire des économies et de transférer le risque.  Ce sont tous des problèmes qui ne vous sont pas étrangers, je le sai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e défi, pour UNISON, a été de contester ce consensus et d’essayer d’abord d’attirer l’attention du public pour le convaincre du bien-fondé de notre position.</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es projets sont immensément complexes et le gouvernement a été relativement épargné par les médias lorsqu’il les a rendus publics. UNISON faisait partie d’un très petit nombre de voix qui se sont élevées et il a été difficile de populariser notre message et de gagner l’appui de la population.</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Mais nous y sommes parvenus grâce aux quelques moyens suivants :</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numPr>
          <w:ilvl w:val="0"/>
          <w:numId w:val="3"/>
        </w:numPr>
        <w:spacing w:lineRule="auto" w:line="360" w:before="0" w:after="0"/>
        <w:rPr/>
      </w:pPr>
      <w:r>
        <w:rPr>
          <w:rFonts w:eastAsia="Times New Roman" w:cs="Arial" w:ascii="Arial" w:hAnsi="Arial"/>
          <w:sz w:val="32"/>
          <w:szCs w:val="32"/>
          <w:lang w:val="fr-CA" w:eastAsia="en-GB"/>
        </w:rPr>
        <w:t>Premièrement, en diffusant d’abord nos réponses aux médias et aux façonneurs d’opinion dans le but d’influencer les propositions et les campagnes d’autres organisation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numPr>
          <w:ilvl w:val="0"/>
          <w:numId w:val="3"/>
        </w:numPr>
        <w:spacing w:lineRule="auto" w:line="360" w:before="0" w:after="0"/>
        <w:rPr/>
      </w:pPr>
      <w:r>
        <w:rPr>
          <w:rFonts w:eastAsia="Times New Roman" w:cs="Arial" w:ascii="Arial" w:hAnsi="Arial"/>
          <w:sz w:val="32"/>
          <w:szCs w:val="32"/>
          <w:lang w:val="fr-CA" w:eastAsia="en-GB"/>
        </w:rPr>
        <w:t xml:space="preserve">Deuxièmement, en faisant preuve de créativité dans la façon dont nous communiquons nos messages – nous avons beaucoup utilisé les médias sociaux, en plus de produire de courtes parodies pour faire valoir notre point de vue. Nous avons même demandé à un </w:t>
      </w:r>
      <w:r>
        <w:rPr>
          <w:rFonts w:eastAsia="Times New Roman" w:cs="Arial" w:ascii="Arial" w:hAnsi="Arial"/>
          <w:i/>
          <w:sz w:val="32"/>
          <w:szCs w:val="32"/>
          <w:lang w:val="fr-CA" w:eastAsia="en-GB"/>
        </w:rPr>
        <w:t>rapper</w:t>
      </w:r>
      <w:r>
        <w:rPr>
          <w:rFonts w:eastAsia="Times New Roman" w:cs="Arial" w:ascii="Arial" w:hAnsi="Arial"/>
          <w:sz w:val="32"/>
          <w:szCs w:val="32"/>
          <w:lang w:val="fr-CA" w:eastAsia="en-GB"/>
        </w:rPr>
        <w:t xml:space="preserve"> de se moquer du ministre de la Santé!</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numPr>
          <w:ilvl w:val="0"/>
          <w:numId w:val="3"/>
        </w:numPr>
        <w:spacing w:lineRule="auto" w:line="360" w:before="0" w:after="0"/>
        <w:rPr/>
      </w:pPr>
      <w:r>
        <w:rPr>
          <w:rFonts w:eastAsia="Times New Roman" w:cs="Arial" w:ascii="Arial" w:hAnsi="Arial"/>
          <w:sz w:val="32"/>
          <w:szCs w:val="32"/>
          <w:lang w:val="fr-CA" w:eastAsia="en-GB"/>
        </w:rPr>
        <w:t>Et troisièmement – un moyen que je sais que vous privilégiez – nous avons travaillé sans relâche à bâtir des alliances aussi vastes et larges que possible.</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Je sais que vous appelez vos alliances « coalitions ». Malheureusement, à cause de notre gouvernement de coalition, ce mot est maintenant tabou, alors nous les appelons désormais des allié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t>L’un de nos problèmes – et je suis certaine que vous le vivez aussi – c’est que l’on nous considère comme les « suspects habituels » : « à quoi d’autre pouvons-nous nous attendre d’eux? »</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Alors nous avons fait un effort particulier pour nous diversifier et pour travailler davantage avec des organismes de bienfaisance bien connus et avec ceux qui représentent les groupes marginalisés ou vulnérables. Nous avions déjà collaboré avec certains d’entre eux avant, mais pour beaucoup d’autres, c’était la première foi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Nous avons organisé de grandes tables rondes avec des organismes de bienfaisance et des organisations non gouvernementales pour leur donner un forum où faire entendre leurs griefs – qui, en fin de compte, se sont avérés très nombreux!</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Avant longtemps, ces organisations ont acquis suffisamment d’audace pour s’exprimer et commencer à faire des interventions qui ont attiré plus d’attention médiatique que nous aurions pu espérer en susciter.</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De bien des façons, la tâche était ingrate et nous avons reçu peu de crédit pour nos efforts – mais nous avons atteint nos objectifs, qui étaient d’accroître la visibilité de l’enjeu et d’intégrer des voix importantes au débat.</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En avril dernier, le crescendo des critiques de UNISON, d’autres syndicats, de la profession médicale, des organismes de bienfaisance, des élus et des médias a incité le gouvernement à annoncer une pause sans précédent dans le processus de l’adoption de la loi.</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Il faut dire que les changements qui en ont résulté ont été décevants. La loi a fait l’objet d’autres critiques au début du mois lorsqu’elle a franchi son premier obstacle à notre haute chambre des lords. Il semble que le gouvernement acceptera d’autres concessions, mais celles-ci seront sans doute insuffisante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Au moins, notre campagne aura contribué à jeter le discrédit sur la façon dont le gouvernement a géré le dossier de la santé.  Le NHS demeure l’institution la plus populaire du R.-U. et devrait donc donner de formidables maux de tête à notre gouvernement aux prochaines élections générale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Dans la poursuite de notre lutte, je tiens à vous faire part de la solidarité de tous les membres de UNISON pour les batailles que vous menez maintenant et pour toutes les autres qui viendront.</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 xml:space="preserve">J’ai appris que le </w:t>
      </w:r>
      <w:r>
        <w:rPr>
          <w:rFonts w:eastAsia="Times New Roman" w:cs="Arial" w:ascii="Arial" w:hAnsi="Arial"/>
          <w:i/>
          <w:sz w:val="32"/>
          <w:szCs w:val="32"/>
          <w:lang w:val="fr-CA" w:eastAsia="en-GB"/>
        </w:rPr>
        <w:t>The Globe and Mail</w:t>
      </w:r>
      <w:r>
        <w:rPr>
          <w:rFonts w:eastAsia="Times New Roman" w:cs="Arial" w:ascii="Arial" w:hAnsi="Arial"/>
          <w:sz w:val="32"/>
          <w:szCs w:val="32"/>
          <w:lang w:val="fr-CA" w:eastAsia="en-GB"/>
        </w:rPr>
        <w:t xml:space="preserve"> avait publié un article la semaine dernière qui laissait entendre que les syndicats du secteur public canadien devraient être éliminés!  Ce type d’attaque nous est familier, d’autant plus que nous nous préparons à la grève la plus importante que nous ayons jamais menée sur les régimes de retraite. </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Et nos syndicats auront beaucoup de leçons à tirer des réformes de la santé et des réactions des syndicat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Le SCFP et UNISON ont bien travaillé ensemble dans le dossier de la santé et je suis certaine que cette collaboration se poursuivra.</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Il n’a jamais été aussi important de partager notre expérience et nos réussites.</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t>Je vous souhaite une bonne réunion et un bon congrès national.</w:t>
      </w:r>
    </w:p>
    <w:p>
      <w:pPr>
        <w:pStyle w:val="Normal"/>
        <w:spacing w:lineRule="auto" w:line="360" w:before="0" w:after="0"/>
        <w:rPr>
          <w:rFonts w:ascii="Arial" w:hAnsi="Arial" w:eastAsia="Times New Roman" w:cs="Arial"/>
          <w:sz w:val="32"/>
          <w:szCs w:val="32"/>
          <w:lang w:val="fr-CA" w:eastAsia="en-GB"/>
        </w:rPr>
      </w:pPr>
      <w:r>
        <w:rPr>
          <w:rFonts w:eastAsia="Times New Roman" w:cs="Arial" w:ascii="Arial" w:hAnsi="Arial"/>
          <w:sz w:val="32"/>
          <w:szCs w:val="32"/>
          <w:lang w:val="fr-CA" w:eastAsia="en-GB"/>
        </w:rPr>
      </w:r>
    </w:p>
    <w:p>
      <w:pPr>
        <w:pStyle w:val="Normal"/>
        <w:spacing w:lineRule="auto" w:line="360" w:before="0" w:after="0"/>
        <w:rPr/>
      </w:pPr>
      <w:r>
        <w:rPr>
          <w:rFonts w:eastAsia="Times New Roman" w:cs="Arial" w:ascii="Arial" w:hAnsi="Arial"/>
          <w:sz w:val="32"/>
          <w:szCs w:val="32"/>
          <w:lang w:val="fr-CA" w:eastAsia="en-GB"/>
        </w:rPr>
        <w:t>Merc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100" w:after="50"/>
      <w:outlineLvl w:val="1"/>
    </w:pPr>
    <w:rPr>
      <w:rFonts w:ascii="Times New Roman" w:hAnsi="Times New Roman" w:eastAsia="Times New Roman" w:cs="Times New Roman"/>
      <w:sz w:val="43"/>
      <w:szCs w:val="43"/>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Body1">
    <w:name w:val="body1"/>
    <w:basedOn w:val="Policepardfaut"/>
    <w:qFormat/>
    <w:rPr>
      <w:rFonts w:ascii="Verdana" w:hAnsi="Verdana" w:cs="Verdana"/>
      <w:sz w:val="20"/>
      <w:szCs w:val="20"/>
    </w:rPr>
  </w:style>
  <w:style w:type="character" w:styleId="Titre2Car">
    <w:name w:val="Titre 2 Car"/>
    <w:basedOn w:val="Policepardfaut"/>
    <w:qFormat/>
    <w:rPr>
      <w:rFonts w:ascii="Times New Roman" w:hAnsi="Times New Roman" w:eastAsia="Times New Roman" w:cs="Times New Roman"/>
      <w:sz w:val="43"/>
      <w:szCs w:val="43"/>
    </w:rPr>
  </w:style>
  <w:style w:type="character" w:styleId="TextebrutCar">
    <w:name w:val="Texte brut Car"/>
    <w:basedOn w:val="Policepardfaut"/>
    <w:qFormat/>
    <w:rPr>
      <w:rFonts w:ascii="Consolas" w:hAnsi="Consolas" w:eastAsia="Calibri" w:cs="Times New Roman"/>
      <w:sz w:val="21"/>
      <w:szCs w:val="21"/>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couleurAccent1">
    <w:name w:val="Liste couleur - Accent 1"/>
    <w:basedOn w:val="Normal"/>
    <w:qFormat/>
    <w:pPr>
      <w:spacing w:before="0" w:after="200"/>
      <w:ind w:left="720" w:hanging="0"/>
      <w:contextualSpacing/>
    </w:pPr>
    <w:rPr>
      <w:rFonts w:ascii="Calibri" w:hAnsi="Calibri" w:eastAsia="Calibri" w:cs="Times New Roman"/>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07:00Z</dcterms:created>
  <dc:creator>guy</dc:creator>
  <dc:description/>
  <dc:language>en-US</dc:language>
  <cp:lastModifiedBy>Client</cp:lastModifiedBy>
  <cp:lastPrinted>2011-10-30T13:07:00Z</cp:lastPrinted>
  <dcterms:modified xsi:type="dcterms:W3CDTF">2011-10-30T20:09:00Z</dcterms:modified>
  <cp:revision>20</cp:revision>
  <dc:subject/>
  <dc:title>NI Reg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521F1000D1C8214C8B2EC690663339D9AA0036404D8F734CC34BAC3ABDF0F6383A6F</vt:lpwstr>
  </property>
  <property fmtid="{D5CDD505-2E9C-101B-9397-08002B2CF9AE}" pid="5" name="Date Approved">
    <vt:lpwstr/>
  </property>
  <property fmtid="{D5CDD505-2E9C-101B-9397-08002B2CF9AE}" pid="6" name="Date Submitted">
    <vt:lpwstr/>
  </property>
  <property fmtid="{D5CDD505-2E9C-101B-9397-08002B2CF9AE}" pid="7" name="PPA Year">
    <vt:lpwstr>3</vt:lpwstr>
  </property>
  <property fmtid="{D5CDD505-2E9C-101B-9397-08002B2CF9AE}" pid="8" name="Speaker">
    <vt:lpwstr>Eleanor Smith</vt:lpwstr>
  </property>
  <property fmtid="{D5CDD505-2E9C-101B-9397-08002B2CF9AE}" pid="9" name="Submitter">
    <vt:lpwstr/>
  </property>
  <property fmtid="{D5CDD505-2E9C-101B-9397-08002B2CF9AE}" pid="10" name="UNISON Source URL">
    <vt:lpwstr/>
  </property>
  <property fmtid="{D5CDD505-2E9C-101B-9397-08002B2CF9AE}" pid="11" name="UNISON Target URL">
    <vt:lpwstr/>
  </property>
</Properties>
</file>