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lang w:val="fr-CA"/>
        </w:rPr>
      </w:pPr>
      <w:r>
        <w:rPr>
          <w:rStyle w:val="Emphasis"/>
          <w:rFonts w:cs="Arial" w:ascii="Arial" w:hAnsi="Arial"/>
          <w:lang w:val="fr-CA"/>
        </w:rPr>
        <w:object w:dxaOrig="153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5pt;height:13.55pt" filled="f" o:ole="">
            <v:imagedata r:id="rId3" o:title=""/>
          </v:shape>
          <o:OLEObject Type="Embed" ProgID="" ShapeID="ole_rId2" DrawAspect="Content" ObjectID="_486110035" r:id="rId2"/>
        </w:object>
      </w:r>
    </w:p>
    <w:p>
      <w:pPr>
        <w:pStyle w:val="Normal"/>
        <w:spacing w:lineRule="auto" w:line="240" w:before="0" w:after="0"/>
        <w:rPr>
          <w:rStyle w:val="Emphasis"/>
          <w:rFonts w:ascii="Arial" w:hAnsi="Arial" w:cs="Arial"/>
          <w:i w:val="false"/>
          <w:i w:val="false"/>
          <w:sz w:val="24"/>
          <w:lang w:val="fr-CA"/>
        </w:rPr>
      </w:pPr>
      <w:r>
        <w:rPr/>
      </w:r>
    </w:p>
    <w:p>
      <w:pPr>
        <w:pStyle w:val="Normal"/>
        <w:spacing w:lineRule="auto" w:line="240" w:before="0" w:after="0"/>
        <w:rPr>
          <w:rStyle w:val="Emphasis"/>
          <w:rFonts w:ascii="Arial" w:hAnsi="Arial" w:cs="Arial"/>
          <w:i w:val="false"/>
          <w:i w:val="false"/>
          <w:sz w:val="24"/>
          <w:lang w:val="fr-CA"/>
        </w:rPr>
      </w:pPr>
      <w:r>
        <w:rPr/>
      </w:r>
    </w:p>
    <w:p>
      <w:pPr>
        <w:pStyle w:val="Normal"/>
        <w:spacing w:lineRule="auto" w:line="240" w:before="0" w:after="0"/>
        <w:rPr/>
      </w:pPr>
      <w:r>
        <w:rPr>
          <w:rFonts w:cs="Arial" w:ascii="Arial" w:hAnsi="Arial"/>
          <w:b/>
          <w:sz w:val="24"/>
          <w:lang w:val="fr-CA"/>
        </w:rPr>
        <w:t>RÉSUMÉ DE L’ANALYSE DOCUMENTAIRE : LES CONSÉQUENCES DE LA PRIVATISATION ET DE LA SOUS-TRAITANCE SUR TRAVAILLEUSES ET TRAVAILLEURS AYANT UN HANDICAP</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i/>
          <w:i/>
          <w:sz w:val="24"/>
          <w:lang w:val="fr-CA"/>
        </w:rPr>
      </w:pPr>
      <w:r>
        <w:rPr>
          <w:rFonts w:cs="Arial" w:ascii="Arial" w:hAnsi="Arial"/>
          <w:i/>
          <w:sz w:val="24"/>
          <w:lang w:val="fr-CA"/>
        </w:rPr>
        <w:t>L’analyse documentaire a été effectuée en octobre 2009 par Leon Nyerere, un étudiant de troisième cycle, sous la supervision du professeur Deborah Stienstra, Études de la condition des personnes handicapées, Université du Manitoba.</w:t>
      </w:r>
    </w:p>
    <w:p>
      <w:pPr>
        <w:pStyle w:val="Normal"/>
        <w:spacing w:lineRule="auto" w:line="240" w:before="0" w:after="0"/>
        <w:rPr>
          <w:rFonts w:ascii="Arial" w:hAnsi="Arial" w:cs="Arial"/>
          <w:b/>
          <w:b/>
          <w:i/>
          <w:i/>
          <w:sz w:val="24"/>
          <w:lang w:val="fr-CA"/>
        </w:rPr>
      </w:pPr>
      <w:r>
        <w:rPr>
          <w:rFonts w:cs="Arial" w:ascii="Arial" w:hAnsi="Arial"/>
          <w:b/>
          <w:i/>
          <w:sz w:val="24"/>
          <w:lang w:val="fr-CA"/>
        </w:rPr>
      </w:r>
    </w:p>
    <w:p>
      <w:pPr>
        <w:pStyle w:val="Normal"/>
        <w:spacing w:lineRule="auto" w:line="240" w:before="0" w:after="0"/>
        <w:rPr>
          <w:rFonts w:ascii="Arial" w:hAnsi="Arial" w:cs="Arial"/>
          <w:sz w:val="24"/>
          <w:lang w:val="fr-CA"/>
        </w:rPr>
      </w:pPr>
      <w:r>
        <w:rPr>
          <w:rFonts w:cs="Arial" w:ascii="Arial" w:hAnsi="Arial"/>
          <w:sz w:val="24"/>
          <w:lang w:val="fr-CA"/>
        </w:rPr>
        <w:t>M. Nyerere a effectué une recherche sur le sujet – conséquences de la privatisation sur les travailleuses et travailleurs ayant un handicap – dans plusieurs banques de données. Plus de 140 articles ont été trouvés, mais seulement 20 avaient des liens directs avec le sujet. Ils apparaissent dans la bibliographie ci-dessous.</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Voici un résumé de l’analyse. Veuillez noter que dans le texte, le nom de l’auteur de l’article est suivi de la date de l’article entre parenthèses; par exemple, Dannin (2008).</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Introduction</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Les gouvernements canadiens et américains ont pris certaines mesures pour accommoder les personnes ayant un handicap au travail par le biais de programmes d’égalité d’accès à l’emploi et de formation.</w:t>
      </w:r>
    </w:p>
    <w:p>
      <w:pPr>
        <w:pStyle w:val="Normal"/>
        <w:spacing w:lineRule="auto" w:line="240" w:before="0" w:after="0"/>
        <w:rPr>
          <w:rFonts w:ascii="Arial" w:hAnsi="Arial" w:cs="Arial"/>
          <w:b/>
          <w:b/>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M. Dannin (2008) affirme que le fort taux de chômage parmi les personnes ayant un handicap est un résultat partiel de parti pris de la part des employeurs, mais qu’il est également dû à la privatisation.</w:t>
        <w:br/>
        <w:br/>
        <w:t>Wilton et Schuer (2006) affirment que le gouvernement de l’Ontario n’aborde pas adéquatement la question du chômage chez les personnes ayant un handicap. La raison est que le gouvernement provincial considère le travail rémunéré comme une responsabilité individuelle. Par conséquent, les politiques sont axées sur l’individu. On demande aux experts d’améliorer les possibilités d’emploi des personnes ayant un handicap.</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Le premier problème avec cette approche est qu’il n’y a pas de stratégies permettant de créer des environnements où les questions d’accessibilité, d’accommodement, de sécurité d’emploi et de salaires suffisants peuvent être traitées. De tels programmes sont considérés comme volontaires plutôt qu’obligatoires pour les employeurs. Les obstacles en milieu de travail sont considérés comme étant des questions d’accès physique et des problèmes de la part des employeurs. Ce type de pensée prédomine dans les économies capitalistes contemporaines et présume une norme voulant que les personnes soient « saines de corps et d’esprit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Le deuxième problème avec cette approche est que les programmes gouvernementaux sont fondés sur l’hypothèse qu’il y a suffisamment d’emplois et d’employeurs pour les personnes ayant un handicap qui souhaitent travailler. Cependant, Wilton et Shuer (2006) disent que l’économie a changé et est caractérisée par l’insécurité et les difficultés produites principalement par la mondialisation et « l’augmentation ahurissante » des emplois tertiaires mal rémunérés et non spécialisé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annin (2008) ainsi que Wilton et Schuer (2006) s’éloignent du savoir traditionnel selon lequel les difficultés auxquelles les personnes ayant un handicap qui souhaitent entrer sur le marché du travail ou qui y sont déjà sont confrontées sont principalement le résultat d’attitudes négatives de la part des employeurs envers ce groupe. Ils affirment que ces programmes doivent être examinés dans le contexte du néolibéralisme.</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Le néolibéralisme est une philosophie économique qui favorise une économie du libre marché en utilisant, entre autres outils, la privatisation et la déréglementation.</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L’analyse documentaire examine comment les politiques du néolibéralisme affectent directement ou indirectement les travailleuses et travailleurs ayant un handicap au Canada et aux États-Uni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Définitions</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La plupart des articles ne définissent pas le handicap ou les personnes ayant un handicap, mais certains le font. Wilton et Schuer (2006) définissent les personnes handicapées comme étant des « individus souffrant de déficiences liés par des expériences communes d’environnements sociaux invalidants ».</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Marta Russell (2005) affirme que différents groupes définissent un handicap selon l’avantage que cela peut leur apporter. Par exemple, l’État-entreprise définit les personnes handicapées et contrôle la main-d’œuvre disponible en augmentant ou en diminuant le nombre de personnes qui sont admissibles aux prestations d’invalidité, selon des raisons politiques ou économique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on McIntosh (2007) affirme que l’on abuse d’une loi destinée à aider les personnes véritablement handicapées dans le comté d’Oregon aux États-Unis. La définition devrait donc être revu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Conséquences de la privatisation sur les personnes handicapées</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De nombreux services qui ont déjà été offerts par le secteur public ont été privatisés.</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Prizzia (2004) affirme que la privatisation est devenue une des activités gouvernementales les plus importantes et controversées sur le plan politique. Au cours des dix dernières années, la sous-traitance et la vente de services gouvernementaux au secteur privé se sont intensifiées. La préoccupation est que les facteurs économiques sont devenus les principaux indicateurs de succès plutôt que la justice sociale. Les gains économiques à court terme sont devenus primordiaux sans considération pour les groupes les moins articulés et les plus vulnérables des organismes du secteur public et des collectivités affecté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Prizzia affirme également qu’il y a un déséquilibre entre les secteurs du lieu de travail et de la collectivité. Par exemple, « la vente d’entreprises appartenant à l’État à des acheteurs ayant leur siège social à l’étranger a fait en sorte que, généralement, les secteurs pauvres et à haut risque de la collectivité affectée doivent se débrouiller seuls, ou bien elle a créé une demande pour de nouveaux services gouvernementaux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pPr>
      <w:r>
        <w:rPr>
          <w:rFonts w:cs="Arial" w:ascii="Arial" w:hAnsi="Arial"/>
          <w:sz w:val="24"/>
          <w:lang w:val="fr-CA"/>
        </w:rPr>
        <w:t xml:space="preserve">Dannin (2008) dit que les partisans de la privatisation le justifient en disant qu’elle offre un travail de meilleure qualité à un coût moindre. C’est ainsi que </w:t>
      </w:r>
      <w:r>
        <w:rPr>
          <w:rFonts w:cs="Arial" w:ascii="Arial" w:hAnsi="Arial"/>
          <w:i/>
          <w:sz w:val="24"/>
          <w:lang w:val="fr-CA"/>
        </w:rPr>
        <w:t>l'Office of Management and Budget (OMB)</w:t>
      </w:r>
      <w:r>
        <w:rPr>
          <w:rFonts w:cs="Arial" w:ascii="Arial" w:hAnsi="Arial"/>
          <w:sz w:val="24"/>
          <w:lang w:val="fr-CA"/>
        </w:rPr>
        <w:t xml:space="preserve"> (Bureau de gestion et des budgets) des États-Unis a justifié la sous-traitance des services gouvernementaux, mais il n’y a pas eu de sondages de suivi pour vérifier les économies projetées. Cette politique a retiré des emplois du secteur public au profit du secteur privé avec un effet profond sur les travailleuses et travailleurs ayant un handicap.</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annin a étudié la privatisation des salles de courrier des Services de revenus internes (IRS) des États-Unis. Les services ont été donnés en sous-traitance à Service Source, un organisme sans but lucratif axé sur les questions touchant les personnes handicapées. Avant la privatisation, les personnes employées fédérales ayant un handicap occupaient environ 35 pour cent des emplois. Maintenant, seulement environ 100 des 1 000 emplois sont occupés par des personnes ayant un handicap.</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Elle affirme, d’un point de vue philosophique et moral, que les gens, même ceux qui occupent des emplois peu spécialisés, sont des êtres humains et non pas de simples marchandises substituables. De plus, les travailleuses et travailleurs fédéraux ont perdu des emplois qui leur assuraient dignité et indépendance. Ces personnes avaient des avantages sociaux, une protection de la fonction publique et une représentation syndicale. La privatisation a transformé leurs emplois en emplois peu rémunérés qui manquent de protections et sont souvent structurés d’une façon qui enlève la capacité des personnes employées de se soutenir elles-mêmes. Une crise qui a été créée lorsque la privatisation a été annoncée montre l’importance de la représentation syndicale pour les travailleuses et travailleurs. Les coûts de la privatisation doivent inclure un inventaire des personnes employées et ce qu’elles ont perdu.</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Généralement, ces coûts ne sont pas inclus. L’IRS et Service Source ont reçu des prix de reconnaissance pour la sous-traitance, mais personne n’a jamais mentionné quoi que ce soit au sujet des personnes qui ont perdu les emplois. On n’a pas non plus mentionné que plus du tiers des personnes qui ont perdu leurs emplois étaient des personnes ayant un handicap.</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Dannin a également questionné le processus utilisé pour donner en sous-traitance les salles de courrier de l’IRS à Service Source. Les personnes employées n’ont pas eu l’occasion de démontrer qu’elles pourraient faire un travail de meilleure qualité à un coût moins élevé que l’entrepreneur privé. Lorsque l’IRS a d’abord annoncé la privatisation, le syndicat représentant les travailleuses et travailleurs, le National Treasury Employees Union (NTEU) (Syndicat national des employés du Trésor) s’y est fortement opposé, en se basant sur les conséquences que cela aurait sur les personnes employées actuelles et sur les possibilités d’emploi pour les personnes ayant un handicap. Le président du NTEU a dit que ce type d’action contribue à la diminution du nombre de travailleuses et travailleurs fédéraux handicapés, qui ont souvent plus de difficulté à se trouver des emplois dans le secteur privé. « Même le fait de refuser à ces personnes employées la possibilité d’être en concurrence pour leurs emplois est une parodie.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ans son article, Dannin a dit que dans certains cas, les travailleuses et travailleurs fédéraux ont remporté des contrats en se réorganisant afin de prouver qu’ils pourraient mieux faire leur travail et pour moins. Cependant, ils l’ont fait à leurs propres dépens. Par exemple, en 1995, les travailleuses et travailleurs à faible revenu de l’IRS qui traitaient les déclarations de revenus et procédaient à leur stockage ont remporté un contrat aux dépens de deux soumissionnaires privés. Ce fut un processus douloureux qui a requis la réduction des emplois et le changement d’emplois qui étaient auparavant à temps plein en emplois occasionnels sans avantages sociaux. Dans ce cas-ci, la privatisation a entraîné un plus grand nombre de personnes employées à faible revenu sans prestations de maladie et nécessitant l’aide de l’État.</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Don McIntosh (2007) est également critique quant au processus de sous-traitance. Dans son exemple, le Portland Habilitation Center of Oregon (Centre d’habilitation de Portland en Oregon) a dû promettre qu’il nettoierait les écoles deux fois plus souvent, et ce, aux deux tiers du coût des personnes employées du district. De telles actions tuent les emplois des travailleuses et travailleurs syndiqués et les emplois assurant un revenu familial. Les travailleuses et travailleurs ayant un handicap finissent par travailler deux fois plus fort pour un salaire moins élevé.</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Christopher Lee (2005) dit qu’une comparaison économique stricte désavantage les travailleuses et travailleurs ayant un handicap parce que ces personnes nécessitent souvent plus de supervision et coûtent ainsi plus cher à employer. Le secteur privé n’a pas d’empathie pour les personnes ayant un handicap parce que le secteur privé est axé sur les profits. C’est seulement dans le secteur public que l’on peut accommoder les travailleuses et travailleurs ayant un handicap et qu’on peut leur payer des salaires qui sont suffisamment raisonnables pour couvrir leur coût de la vie élevé.</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b/>
          <w:b/>
          <w:sz w:val="24"/>
          <w:lang w:val="fr-CA"/>
        </w:rPr>
      </w:pPr>
      <w:r>
        <w:rPr>
          <w:rFonts w:cs="Arial" w:ascii="Arial" w:hAnsi="Arial"/>
          <w:b/>
          <w:sz w:val="24"/>
          <w:lang w:val="fr-CA"/>
        </w:rPr>
        <w:t>Créer ou détruire les emplois pour les personnes handicapées?</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Quelques organismes qui sont supposés trouver un emploi aux personnes ayant un handicap détruisent en fait leurs emplois (Dannin, 2008). Par exemple, le National Center for Employment of the Disabled (NCED) (Centre national d’emploi des personnes handicapées) du Texas a présenté de manière inexacte le niveau de travail effectué par les travailleuses et travailleurs handicapés. Une enquête a conclu que moins de 8 pour cent des personnes employées du NCED étaient handicapées. Des activités frauduleuses au NCED ont également fait l’objet d’une enquête du FBI (Mandel, 2006).</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Dans un exemple similaire, le Portland Habilitation Center (PHC) (Centre d’habilitation de Portland) en Oregon a été accusé d’avoir faussement représenté les travailleuses et travailleurs ayant un handicap. McIntosh (2007) a affirmé que PHC classifiait les personnes comme étant handicapées alors qu’elles ne l’étaient pas au sens de la loi et, ainsi, obtenait des contrats du gouvernement qui n’étaient pas ouverts à des appels d’offres publics. Une enquête indépendante a plus tard révélé que 56 des 70 travailleuses et travailleurs apparemment handicapés ne l’étaient pas, du moins au sens de la loi.</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Au Canada, il y a une préoccupation grandissante voulant que les travailleuses et travailleurs ayant un handicap dans la fonction publique fédérale subissent des pertes à la suite d’une plus grande privatisation des services gouvernementaux. En 2005, l’Alliance de la fonction publique du Canada (AFPC) a tenu sa cinquième conférence nationale sur l’intégration des membres ayant un handicap. Les objectifs de la conférence (AFPC 2005) étaient :</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ListParagraph"/>
        <w:numPr>
          <w:ilvl w:val="0"/>
          <w:numId w:val="1"/>
        </w:numPr>
        <w:spacing w:lineRule="auto" w:line="240" w:before="0" w:after="0"/>
        <w:contextualSpacing/>
        <w:rPr>
          <w:rFonts w:ascii="Arial" w:hAnsi="Arial" w:cs="Arial"/>
          <w:sz w:val="24"/>
          <w:lang w:val="fr-CA"/>
        </w:rPr>
      </w:pPr>
      <w:r>
        <w:rPr>
          <w:rFonts w:cs="Arial" w:ascii="Arial" w:hAnsi="Arial"/>
          <w:sz w:val="24"/>
          <w:lang w:val="fr-CA"/>
        </w:rPr>
        <w:t>faire en sorte que les droits des personnes ayant un handicap trouvent un écho dans nos rangs et en milieu de travail;</w:t>
      </w:r>
    </w:p>
    <w:p>
      <w:pPr>
        <w:pStyle w:val="ListParagraph"/>
        <w:spacing w:lineRule="auto" w:line="240" w:before="0" w:after="0"/>
        <w:contextualSpacing/>
        <w:rPr>
          <w:rFonts w:ascii="Arial" w:hAnsi="Arial" w:cs="Arial"/>
          <w:sz w:val="24"/>
          <w:lang w:val="fr-CA"/>
        </w:rPr>
      </w:pPr>
      <w:r>
        <w:rPr>
          <w:rFonts w:cs="Arial" w:ascii="Arial" w:hAnsi="Arial"/>
          <w:sz w:val="24"/>
          <w:lang w:val="fr-CA"/>
        </w:rPr>
      </w:r>
    </w:p>
    <w:p>
      <w:pPr>
        <w:pStyle w:val="ListParagraph"/>
        <w:numPr>
          <w:ilvl w:val="0"/>
          <w:numId w:val="1"/>
        </w:numPr>
        <w:spacing w:lineRule="auto" w:line="240" w:before="0" w:after="0"/>
        <w:contextualSpacing/>
        <w:rPr>
          <w:rFonts w:ascii="Arial" w:hAnsi="Arial" w:cs="Arial"/>
          <w:sz w:val="24"/>
          <w:lang w:val="fr-CA"/>
        </w:rPr>
      </w:pPr>
      <w:r>
        <w:rPr>
          <w:rFonts w:cs="Arial" w:ascii="Arial" w:hAnsi="Arial"/>
          <w:sz w:val="24"/>
          <w:lang w:val="fr-CA"/>
        </w:rPr>
        <w:t>élaborer et mettre en œuvre des stratégies syndicales pour favoriser l'intégration des droits des personnes ayant un handicap aux rouages de la section locale, du milieu de travail et de l'appareil gouvernemental;</w:t>
      </w:r>
    </w:p>
    <w:p>
      <w:pPr>
        <w:pStyle w:val="ListParagraph"/>
        <w:spacing w:lineRule="auto" w:line="240" w:before="0" w:after="0"/>
        <w:contextualSpacing/>
        <w:rPr>
          <w:rFonts w:ascii="Arial" w:hAnsi="Arial" w:cs="Arial"/>
          <w:sz w:val="24"/>
          <w:lang w:val="fr-CA"/>
        </w:rPr>
      </w:pPr>
      <w:r>
        <w:rPr>
          <w:rFonts w:cs="Arial" w:ascii="Arial" w:hAnsi="Arial"/>
          <w:sz w:val="24"/>
          <w:lang w:val="fr-CA"/>
        </w:rPr>
      </w:r>
    </w:p>
    <w:p>
      <w:pPr>
        <w:pStyle w:val="Normal"/>
        <w:numPr>
          <w:ilvl w:val="0"/>
          <w:numId w:val="3"/>
        </w:numPr>
        <w:rPr>
          <w:rFonts w:ascii="Arial" w:hAnsi="Arial" w:cs="Arial"/>
          <w:sz w:val="24"/>
          <w:lang w:val="fr-CA"/>
        </w:rPr>
      </w:pPr>
      <w:r>
        <w:rPr>
          <w:rFonts w:cs="Arial" w:ascii="Arial" w:hAnsi="Arial"/>
          <w:sz w:val="24"/>
          <w:lang w:val="fr-CA"/>
        </w:rPr>
        <w:t xml:space="preserve">inciter les membres ayant un handicap à militer au sein de leur syndicat, dans leur milieu de travail et dans leurs collectivités. </w:t>
      </w:r>
    </w:p>
    <w:p>
      <w:pPr>
        <w:pStyle w:val="Normal"/>
        <w:spacing w:lineRule="auto" w:line="240" w:before="0" w:after="0"/>
        <w:rPr>
          <w:rFonts w:ascii="Arial" w:hAnsi="Arial" w:cs="Arial"/>
          <w:sz w:val="24"/>
          <w:lang w:val="fr-CA"/>
        </w:rPr>
      </w:pPr>
      <w:r>
        <w:rPr>
          <w:rFonts w:cs="Arial" w:ascii="Arial" w:hAnsi="Arial"/>
          <w:sz w:val="24"/>
          <w:lang w:val="fr-CA"/>
        </w:rPr>
        <w:t>Diamond (2005), la coprésidente du Comité des droits des personnes ayant un handicap du Syndicat canadien de la fonction publique (SCFP) en Ontario, a fait une présentation dans laquelle elle a tracé un lien entre la privatisation et les travailleuses et travailleurs ayant un handicap. Elle affirme que lorsqu’une décision est prise de donner en sous-traitance une partie d’un service public ou tout le secteur public, les travailleuses et travailleurs ayant un handicap perdront leur emploi directement ou indirectement si l’employeur les perçoit comme étant une responsabilité financière. Elle dit que les employeurs du secteur public sont la meilleure option pour les personnes ayant un handicap parce qu’ils sont plus susceptibles d’avoir des programmes d’équité en matière d’emploi. Ces employeurs sont plus susceptibles d’offrir des salaires élevés aux travailleuses et travailleurs ayant un handicap parce que les travailleuses et travailleurs du secteur public sont plus susceptibles d’être syndiqué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annin (2008) affirme également que le secteur public est plus susceptible d’offrir les mesures d’accommodement nécessaires requises par les travailleuses et travailleurs ayant un handicap afin qu’ils puissent réussir dans leurs emploi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Libéralisation du commerce</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Stienstra et al (2004) ont exposé les conséquences négatives de l’Accord de libre-échange nord-américain (ALENA) sur les femmes ayant un handicap. Ils ont organisé des groupes de discussion avec 42 femmes ayant un handicap partout au Canada.</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On a exercé des pressions sur le Canada afin qu’il privatise les services publics parce que l’ALENA impose des obligations au Canada de protéger les investisseurs étrangers et les droits de propriété intellectuelle, et d’éliminer les supposées pratiques déloyales de travail ou les subventions cachées favorisant les producteurs canadiens. Les femmes ayant un handicap qui avaient déjà profité de certains de ces programmes sont maintenant vulnérables face aux forces du marché.</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Le libre-échange a créé des obstacles additionnels qui ont fait en sorte qu’il est plus difficile pour les femmes d’acheter des appareils fonctionnels et des médicaments dont elles ont besoin, les décourageant ainsi d’entrer sur le marché du travail ou d’y rester. Les médicaments sur ordonnance pour les femmes recevant des prestations pour personne handicapées sont habituellement couverts par l’aide sociale. Dès qu’elles entrent sur le marché du travail, elles perdent cette couverture et leurs salaires sont insuffisants pour couvrir les coûts de leurs médicaments. Une femme de Winnipeg a dit ceci : « Il se peut que vous deviez être une personne qui reçoit des prestations de l’aide sociale par exemple pour que certains médicaments soient couverts, alors que nous savons que si vous êtes une personne handicapée qui travaille, vous êtes des travailleurs pauvres. » (p. 27) Une autre femme de Halifax a dit qu’elle est forcée d’acheter des médicaments plus faibles parce qu’elle ne peut pas payer les nouveaux. Une femme de Winnipeg a dit que certains des plus récents médicaments qui ont moins d’effets secondaires sont plus coûteux, mais elle ne pouvait pas se permettre de les acheter avec son salaire et elle a dû les substituer par des médicaments moins efficaces et parfois, elle a dû se passer de médicaments pendant une semain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Stienstra et al affirme que « les prix en hausse des produits pharmaceutiques qui sont liés à la participation du Canada aux accords commerciaux internationaux, en plus des pressions pour accroître la privatisation des services de santé, ont tous deux eu des conséquences majeures. En tant que principales utilisatrices de produits pharmaceutiques, de nombreuses femmes ayant un handicap sont confrontées à d’énormes coûts mensuels pour couvrir leurs médicaments. Elles sont nombreuses à compter sur les programmes publics, y compris l’aide sociale provinciale, pour couvrir leurs coûts. » (p. 29) Stienstra et al affirment également que de nombreuses femmes canadiennes ayant un handicap choisiraient de travailler si elles avaient le soutien approprié. Le manque de soutien pour les coûts des médicaments est un moyen de dissuasion pour qu’elles entrent sur le marché du travail et renforce l’idée qu’elles ne peuvent pas être des membres productives de la société canadienn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Privatisation et sécurité sociale</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La plupart des documents traitant de la privatisation et de la condition des personnes handicapées sont axés sur les tentatives de George Bush pour privatiser la sécurité sociale en encourageant les jeunes gens à ouvrir des comptes de retraite auprès d’entreprises privées plutôt que de faire des cotisations à la sécurité sociale. Russell (2005) affirme que la privatisation fait abstraction de l’impact que peut avoir cette politique sur la Social Security Disability Insurance (SSDI) (Assurance invalidité de la sécurité sociale). Selon Russel, qui est elle-même une personne handicapée, la plupart des Américains ne connaissent pas l’importance de la SSDI, qu’elle existe dans le but de fournir un revenu à la place d’un salaire lorsque les travailleuses et les travailleurs deviennent incapables d’occuper « un emploi rémunérateur concret en raison d’une invalidité », c.-à-d. de fournir un revenu plutôt qu’un salaire. La proposition de Bush consistait à « retirer de la caisse de retraite une part importante du revenu provenant de l’impôt salarial et de le placer dans des comptes d’investissement privés. » Une telle action aurait des conséquences désastreuses pour les travailleuses et les travailleurs américains, compte tenu du fait que trois personnes américaines sur dix risquent de devenir handicapée avant d’atteindre l’âge de 67 ans, quelles soient physiquement aptes ou non.</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Chaurushiya et Weller (2005) déclarent que la réforme de Bush en matière de sécurité sociale est entièrement axée sur les prestations de retraite tout en ignorant apparemment les avantages qu’elle offre aux conjointes, conjoints et enfants des personnes retraitées, aux travailleuses et travailleurs ayant un handicap et à leurs familles, ainsi qu’aux veuves, veufs et enfants des travailleuses et travailleurs décédé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Semble-t-il que la proposition de Bush promettait que les prestations ne seraient pas réduites, mais une note de service qui a transpiré révélait qu’il serait nécessaire de réduire les prestations afin que le plan fonctionne. Ce point a également été mentionné par Weller et Bragg (2001). Contrairement aux personnes susceptibles de se constituer des épargnes pour compenser la perte des prestations de retraite de la sécurité sociale, les travailleuses et travailleurs ayant un handicap doivent compter sur des épargnes accumulées pendant une période active plus courte, et, par conséquent, devront faire face à des réductions de prestations au-dessus de la moyenn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 xml:space="preserve">Russell (2005) suggère que la privatisation de la sécurité sociale ne conviendrait pas aux personnes ayant un handicap, car les compagnies d’assurance privées ne démontrent pas d’ouverture à leur égard. Par exemple, selon le General Accounting Office (Bureau de la comptabilité générale), seulement 26 pour cent des personnes employées du secteur privé bénéficiaient d’une assurance invalidité à long terme dans le cadre de régimes d’assurances offerts par les employeurs.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En outre, Russell fait valoir qu’aucun régime privé d’assurance ne peut concurrencer avec la SSDI quant à l’assurance pour les travailleuses et travailleurs ayant un handicap. Par exemple, la sécurité sociale accorde l’équivalent d’une assurance invalidité de 353 000 $ à une personne employée avec une ou un conjoint et deux enfants. Ce serait impossible pour la plupart des travailleuses et travailleurs d’obtenir une assurance semblable avec une compagnie d’assurance privé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Avec les réalités du marché du travail actuel (2005), garder son emploi pose un défi important, alors que plusieurs travailleuses et travailleurs sont forcés d’occuper plusieurs emplois différents entrecoupés de longues périodes de chômage. Il est illusoire de penser que la plupart des personnes physiquement aptes ou des travailleuses et travailleurs ayant un handicap ont un emploi continu qui leur permet de se bâtir un compte « d’épargne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Les travailleuses et travailleurs ayant un handicap sont les dernières personnes à être embauchées et les premières à être mises à pied dès le moindre ralentissement économique. Si la privatisation a gain de cause, toutes les travailleuses et tous les travailleurs physiquement aptes et ayant un handicap se verront appauvris, car dans un système privatisé, les travailleuses et les travailleurs ne peuvent recevoir que l’argent qu’ils ont épargné, contrairement à la formule plus progressive de la sécurité sociale qui offre des prestations garanties et proportionnellement plus élevées aux bénéficiaires ayant moins d’économie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Selon Prizzia (2005), la privatisation de la sécurité sociale qui est proposée aux États-Unis menacera et fragilisera les prestations garanties sur lesquelles les femmes comptent. Les comptes privés feraient des réductions importantes sur les prestations d’invalidité et de survivant et pour plusieurs, les assurances invalidité ou les assurances vie comparables seraient inabordables. Aucune prestation ne serait accordée pour l’invalidité à long terme et les frais médicaux, et conséquemment, les comptes privés n’accorderaient pas de revenus viagers adéquat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Prizzia fait valoir que le plan omet de prendre en compte la protection que procure la sécurité sociale contre l’inflation ainsi que sa formule de prestations progressives, particulièrement pour les femmes qui vivent plus longtemps et qui ont des revenus viagers moins élevés comparativement aux hommes. Les femmes forment les deux cinquièmes des bénéficiaires des prestations pour personnes handicapées. La SSDI prévoit également des prestations pour les personnes dépendantes des travailleuses et travailleurs ayant un handicap.</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Briggs (2001) milite en faveur de la privatisation de la sécurité sociale. Il conteste les allégations voulant que les travailleuses et travailleurs ayant un handicap soient poussés vers la pauvreté et le sans-abrisme augmentera parmi les travailleuses et travailleurs ayant un handicap. Il croit que la privatisation fera augmenter les prestations. Il affirme que les prestations d’invalidité payées par les comptes privés sont considérablement plus élevées que la sécurité sociale. Il cite l’exemple de la ville de Galveston au Texas, qui a décidé de se retirer du système de la sécurité sociale en 1981. Parmi les travailleuses et les travailleurs plus âgés ayant des revenus moins élevés, les prestations d’invalidité de Galveston sont en moyenne de 50 pour cent et de cent pour cent plus élevés que celles de la sécurité sociale. Il dit que les comptes privés offrent des prestations d’invalidité et des prestations de retraites plus élevées en raison des taux de rendement élevés provenant des actions et des obligation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Burkhauser et Daly (2002) affirment que le débat de longue date à propos de la politique en matière d’invalidité aux É.-U. s’intensifiera au cours de la prochaine décennie, quoiqu’étant sous la présidence d’Obama, la proposition de Bush a été retirée. Apparemment qu’Obama souhaitait amorcer une commission d’étude sur la question, mais les chefs du congrès démocratique l’ont convaincu que les soins de santé sont une priorité plus importante et qu’il devrait utiliser son capital politique à cette cause (Calmes, 2009).</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Sous-traitance</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Les travailleuses et travailleurs ayant un handicap du secteur privé ont également été touchés par la libéralisation commerciale. Les entreprises qui embauchaient autrefois les travailleuses et travailleurs ayant un handicap sous-traitent maintenant les emplois dans d’autres pays où la main-d’œuvre est moins chère. Elles mettent également des travailleuses et des travailleurs à pied en raison de la concurrence mondial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Wilton et Schuer (2006) ont mené une recherche sur les perspectives et les barrières auxquelles les personnes handicapées se heurtent lorsqu’elles accèdent au marché du travail à Hamilton en Ontario. Soixante-deux personnes ayant un handicap qui ont utilisé les services d’une agence de placement ont été interviewées, ainsi que des représentants de 46 employeurs du marché du travail régional. Certains employeurs ont établi un lien entre le fait d’embaucher des personnes handicapées et les changements économiques associés à la mondialisation.</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Par exemple, deux fabricants de chaussures ont mentionné une perte de production au profit de fabricants d’outremer, tandis qu’une entreprise avait récemment réduit sa main-d’œuvre de 20 pour cent alors qu’elle sous-traitait une partie de sa production en Chine. La concurrence économique mondiale a rendu plus difficile l’adaptation des travailleuses et travailleurs ayant un handicap.</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Wilton et Schuer (2006) soutiennent également que la sous-traitance des emplois expose les travailleuses et travailleurs ayant un handicap à plus d’abus. Par exemple, un propriétaire d’entreprise de nettoyage qui compte 20 travailleuses et travailleurs non syndiqués affirme que lorsque des travailleuses et travailleurs ayant un handicap ont l’occasion de travailler, ils sont plus susceptibles d’être reconnaissants et donnent cent dix pour cent de leur énergie. Ce genre de sentiment ouvre la porte aux abus envers les travailleuses et travailleurs ayant un handicap et a été constaté par plusieurs répondants. Cette situation est particulièrement vraie dans les secteurs de l’alimentation, de l’entretien ménager, et des soins à domicile, qui ont récemment été touchés par la déqualification et la sous-traitance.</w:t>
      </w:r>
    </w:p>
    <w:p>
      <w:pPr>
        <w:pStyle w:val="Normal"/>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Normal"/>
        <w:spacing w:lineRule="auto" w:line="240" w:before="0" w:after="0"/>
        <w:rPr>
          <w:rFonts w:ascii="Arial" w:hAnsi="Arial" w:cs="Arial"/>
          <w:b/>
          <w:b/>
          <w:sz w:val="24"/>
          <w:lang w:val="fr-CA"/>
        </w:rPr>
      </w:pPr>
      <w:r>
        <w:rPr>
          <w:rFonts w:cs="Arial" w:ascii="Arial" w:hAnsi="Arial"/>
          <w:b/>
          <w:sz w:val="24"/>
          <w:lang w:val="fr-CA"/>
        </w:rPr>
        <w:t>La sous-traitance a-t-elle des impacts positifs?</w:t>
      </w:r>
    </w:p>
    <w:p>
      <w:pPr>
        <w:pStyle w:val="Normal"/>
        <w:spacing w:lineRule="auto" w:line="240" w:before="0" w:after="0"/>
        <w:rPr>
          <w:rFonts w:ascii="Arial" w:hAnsi="Arial" w:eastAsia="Arial" w:cs="Arial"/>
          <w:b/>
          <w:b/>
          <w:sz w:val="24"/>
          <w:lang w:val="fr-CA"/>
        </w:rPr>
      </w:pPr>
      <w:r>
        <w:rPr>
          <w:rFonts w:eastAsia="Arial" w:cs="Arial" w:ascii="Arial" w:hAnsi="Arial"/>
          <w:b/>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t>Certaines conclusions voient le jour aux États-Unis indiquant que certaines entreprises qui sous-traitent des emplois à l’étranger offrent des perspectives d’emploi aux travailleuses et travailleurs ayant un handicap. De telles ententes permettent à des milliers de personnes ayant un handicap d’avoir un emploi, y compris celles atteintes d’une lésion de la moelle épinière et d’une perte de vision. Les ordinateurs rapides et les réseaux à large bande sont maintenant si peu coûteux et fiables que le lieu n’est plus un problème dans certains emplois, comme le service à la clientèle. Parallèlement, les nouvelles technologies aident les personnes ayant un handicap, comme le logiciel qui permet à une personne aveugle d’utiliser un clavier pour naviguer dans un programme ou un synthétiseur vocal qui transforme du texte en signaux vocaux. De plus, il existe des solutions de rechange à la souris pour les personnes dont l’usage des bras est limité.</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Des spécialistes de la recherche commerciale ont estimé qu’environ 112 000 travailleurs à domicile, physiquement aptes ou non, travaillaient en sous-traitance pour des entreprises à la fin de 2005, et qu’ils prévoyaient que ce nombre grimperait à 300 000 d’ici 2012. Ils paient relativement bien, à partir d’environ 10 $ l’heure à 14 $ l’heure, et 10 $ l’heure pour les personnes payées à la commission pour les commandes téléphoniques. Ces salaires sont plus élevés que ce que les agents aux Indes gagnent, mais les coûts sont environ 30 pour cent moins élevés que ceux reliés à l’embauche d’employés à temps plein et au fait de leur fournir un poste de travail. Cependant, ces travailleuses et travailleurs n’ont pas d’avantages sociaux.</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Aux Services de revenus internes (IRS) des États-Unis, Joachim dit que 350 travailleuses et travailleurs ayant un handicap dans 42 états répondent au téléphone pendant la période des impôts. L’IRS voulait des gens qu’ils n’avaient pas à embaucher à temps plein. Certains centres d’appels ont réalisé que les travailleuses et travailleurs ayant un handicap gardent leur emploi plus longtemps et sont plus loyaux que les autres travailleuses et travailleurs. De plus, ces personnes sont généralement plus âgées et plus mieux éduquées, et elles travaillent pour un salaire moins élevé. Joachim a dit que ces personnes sont une ressource de main-d’œuvre inexploitée qui n’a pas beaucoup d’autres choix.</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 xml:space="preserve">Cependant, des limites sont imposées aux travailleuses et travailleurs ayant un handicap lorsqu’ils travaillent et touchent des prestations d’invalidité. Les personnes qui se qualifient pour recevoir l’assurance invalidité fédérale ne peuvent toucher un salaire supérieur à 860 $ par mois après avoir complété une période de probation de neuf mois, sinon ils perdent leurs prestations d’invalidité, lesquelles sont d’environ 938 $ par mois.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En raison des avantages qu’offrent les nouvelles technologies, Hafner et Owens (2008) soutiennent que les prospecteurs d’emplois doivent changer leur méthode de travail avec les employeurs afin lorsqu’ils évaluent leurs besoins (réductions des coûts et augmentation des profits). Dans le même ordre d’idées, ils doivent travailler avec les individus afin de développer des emplois qui correspondent à leurs intérêts et à leurs besoins sur le plan professionnel et doivent les aider à s’intégrer au vingtième siècl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Les prospecteurs d’emploi doivent répertorier les emplois fongibles qui sont effectués en sous-traitance et travailler auprès des entreprises afin de déterminer les mesures à prendre pour garder ces emplois en interne et de manière à les rendre rentables. (« Les emplois fongibles sont des emplois pouvant être numérisés, qui ne nécessitent pas d’interaction en personne, qui requièrent un minimum de prise de décisions et peuvent facilement être automatisées.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t>La proposition de Hafner et Owen de rapatrier les emplois fongibles dans le but d’offrir des perspectives d’emploi aux travailleuses et travailleurs ayant un handicap pourrait créer un effet de rebond. Un thème qui ressort des histoires à succès est l’exploitation. Bien que les travailleuses et travailleurs ayant un handicap aux États-Unis gagnent plus que les travailleuses et travailleurs en Inde, leur salaire est tout de même moins élevé que les travailleuses et travailleurs physiquement aptes aux États-Unis, même si les employeurs des travailleuses et travailleurs ayant un handicap disent d’eux qu’ils sont plus éduqués et plus loyaux. Une étude qui a récemment été effectuée par la Virginia Commonwealth University a évalué les travailleuses et travailleurs ayant un handicap comme étant pareils ou même mieux que leurs collègues physiquement aptes sur le plan des présences, de la ponctualité, de la précision et de la qualité du travail. En ce qui concerne la vitesse, ils ont été évalués comme étant légèrement plus lents.</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Lacunes actuelles</w:t>
      </w:r>
    </w:p>
    <w:p>
      <w:pPr>
        <w:pStyle w:val="Normal"/>
        <w:tabs>
          <w:tab w:val="clear" w:pos="720"/>
          <w:tab w:val="left" w:pos="180" w:leader="none"/>
          <w:tab w:val="left" w:pos="360" w:leader="none"/>
        </w:tabs>
        <w:spacing w:lineRule="auto" w:line="240" w:before="0" w:after="0"/>
        <w:rPr>
          <w:rFonts w:ascii="Arial" w:hAnsi="Arial" w:cs="Arial"/>
          <w:b/>
          <w:b/>
          <w:sz w:val="24"/>
          <w:lang w:val="fr-CA"/>
        </w:rPr>
      </w:pPr>
      <w:r>
        <w:rPr>
          <w:rFonts w:cs="Arial" w:ascii="Arial" w:hAnsi="Arial"/>
          <w:b/>
          <w:sz w:val="24"/>
          <w:lang w:val="fr-CA"/>
        </w:rPr>
      </w:r>
    </w:p>
    <w:p>
      <w:pPr>
        <w:pStyle w:val="Normal"/>
        <w:tabs>
          <w:tab w:val="clear" w:pos="720"/>
          <w:tab w:val="left" w:pos="180" w:leader="none"/>
          <w:tab w:val="left" w:pos="360" w:leader="none"/>
        </w:tabs>
        <w:spacing w:lineRule="auto" w:line="240" w:before="0" w:after="0"/>
        <w:rPr>
          <w:rFonts w:ascii="Arial" w:hAnsi="Arial" w:cs="Arial"/>
          <w:sz w:val="24"/>
          <w:lang w:val="fr-CA"/>
        </w:rPr>
      </w:pPr>
      <w:r>
        <w:rPr>
          <w:rFonts w:cs="Arial" w:ascii="Arial" w:hAnsi="Arial"/>
          <w:sz w:val="24"/>
          <w:lang w:val="fr-CA"/>
        </w:rPr>
        <w:t>Plus de connaissances sont nécessaires afin de comprendre la portée des conséquences de la privatisation et de la sous-traitance sur les travailleurs ayant un handicap, et par la suite aborder l’enjeu. Les recommandations ci-dessous visent à remédier aux lacunes sur le plan des recherches et permettront de mieux comprendre et d’aborder l’enjeu des conséquences de la privatisation sur les travailleuses et travailleurs ayant un handicap.</w:t>
      </w:r>
    </w:p>
    <w:p>
      <w:pPr>
        <w:pStyle w:val="Normal"/>
        <w:tabs>
          <w:tab w:val="clear" w:pos="720"/>
          <w:tab w:val="left" w:pos="180" w:leader="none"/>
          <w:tab w:val="left" w:pos="360" w:leader="none"/>
        </w:tabs>
        <w:spacing w:lineRule="auto" w:line="240" w:before="0" w:after="0"/>
        <w:rPr>
          <w:rFonts w:ascii="Arial" w:hAnsi="Arial" w:eastAsia="Arial" w:cs="Arial"/>
          <w:sz w:val="24"/>
          <w:lang w:val="fr-CA"/>
        </w:rPr>
      </w:pPr>
      <w:r>
        <w:rPr>
          <w:rFonts w:eastAsia="Arial" w:cs="Arial" w:ascii="Arial" w:hAnsi="Arial"/>
          <w:sz w:val="24"/>
          <w:lang w:val="fr-CA"/>
        </w:rPr>
        <w:t xml:space="preserve">  </w:t>
      </w:r>
    </w:p>
    <w:p>
      <w:pPr>
        <w:pStyle w:val="ListParagraph"/>
        <w:numPr>
          <w:ilvl w:val="0"/>
          <w:numId w:val="2"/>
        </w:numPr>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t>Les gouvernements et les autres organismes publics ont été identifiés dans l’analyse documentaire comme étant les meilleures sources d’emploi pour les travailleuses et travailleurs ayant un handicap. Les personnes employées des secteurs publics sont privilégiées, car elles sont généralement des travailleuses et travailleurs syndiqués, par conséquent les droits des travailleuses et travailleurs sont mieux protégés, les lieux de travail sont mieux adaptés pour les travailleuses et travailleurs ayant un handicap. Cependant, il y a encore des secteurs qui doivent faire l’objet d’une enquête, particulièrement au Canada, afin de permettre une meilleure compréhension des conséquences de la privatisation sur les travailleuses et travailleurs ayant un handicap.</w:t>
      </w:r>
    </w:p>
    <w:p>
      <w:pPr>
        <w:pStyle w:val="ListParagraph"/>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r>
    </w:p>
    <w:p>
      <w:pPr>
        <w:pStyle w:val="ListParagraph"/>
        <w:numPr>
          <w:ilvl w:val="0"/>
          <w:numId w:val="2"/>
        </w:numPr>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t>Il y a une incompréhension de la façon dont la privatisation des services publics a touché les personnes ayant un handicap selon le genre, la race, l’âge, le type et la gravité des handicaps, et la classe sociale.</w:t>
      </w:r>
    </w:p>
    <w:p>
      <w:pPr>
        <w:pStyle w:val="ListParagraph"/>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r>
    </w:p>
    <w:p>
      <w:pPr>
        <w:pStyle w:val="ListParagraph"/>
        <w:numPr>
          <w:ilvl w:val="0"/>
          <w:numId w:val="2"/>
        </w:numPr>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t xml:space="preserve">Il manque des documents sur le nombre d’organismes à but lucratif et à but non lucratif au Canada qui ont obtenu des contrats du secteur public, et s’ils font ou non des efforts pour embaucher et répondre aux besoins des travailleuses et travailleurs ayant un handicap. </w:t>
      </w:r>
    </w:p>
    <w:p>
      <w:pPr>
        <w:pStyle w:val="ListParagraph"/>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r>
    </w:p>
    <w:p>
      <w:pPr>
        <w:pStyle w:val="ListParagraph"/>
        <w:numPr>
          <w:ilvl w:val="0"/>
          <w:numId w:val="2"/>
        </w:numPr>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t>Il manque des documents sur les conséquences de la sous-traitance des emplois par les entreprises privées sur les travailleuses et travailleurs ayant un handicap.</w:t>
      </w:r>
    </w:p>
    <w:p>
      <w:pPr>
        <w:pStyle w:val="ListParagraph"/>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r>
    </w:p>
    <w:p>
      <w:pPr>
        <w:pStyle w:val="ListParagraph"/>
        <w:numPr>
          <w:ilvl w:val="0"/>
          <w:numId w:val="2"/>
        </w:numPr>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t>Pour remédier au manque de connaissances mentionné ci-dessus, des recherches quantitatives et qualitatives doivent être menées au Canada afin de déterminer le nombre d’emplois occupés par des travailleuses et travailleurs ayant un handicap qui ont été perdus en raison de la privatisation, et quelles ont été les conséquences de la privatisation sur la vie des personnes ayant un handicap. Ces recherches permettront de monter un dossier solide contre la privatisation et la sous-traitance des services publics pouvant avoir des conséquences négatives directes ou indirectes sur les travailleuses et travailleurs ayant un handicap.</w:t>
      </w:r>
    </w:p>
    <w:p>
      <w:pPr>
        <w:pStyle w:val="ListParagraph"/>
        <w:tabs>
          <w:tab w:val="clear" w:pos="720"/>
          <w:tab w:val="left" w:pos="180" w:leader="none"/>
          <w:tab w:val="left" w:pos="360" w:leader="none"/>
        </w:tabs>
        <w:spacing w:lineRule="auto" w:line="240" w:before="0" w:after="0"/>
        <w:contextualSpacing/>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b/>
          <w:b/>
          <w:sz w:val="24"/>
          <w:lang w:val="fr-CA"/>
        </w:rPr>
      </w:pPr>
      <w:r>
        <w:rPr>
          <w:rFonts w:cs="Arial" w:ascii="Arial" w:hAnsi="Arial"/>
          <w:b/>
          <w:sz w:val="24"/>
          <w:lang w:val="fr-CA"/>
        </w:rPr>
        <w:t>Conclusion</w:t>
      </w:r>
    </w:p>
    <w:p>
      <w:pPr>
        <w:pStyle w:val="Normal"/>
        <w:spacing w:lineRule="auto" w:line="240" w:before="0" w:after="0"/>
        <w:rPr>
          <w:rFonts w:ascii="Arial" w:hAnsi="Arial" w:cs="Arial"/>
          <w:b/>
          <w:b/>
          <w:sz w:val="24"/>
          <w:lang w:val="fr-CA"/>
        </w:rPr>
      </w:pPr>
      <w:r>
        <w:rPr>
          <w:rFonts w:cs="Arial" w:ascii="Arial" w:hAnsi="Arial"/>
          <w:b/>
          <w:sz w:val="24"/>
          <w:lang w:val="fr-CA"/>
        </w:rPr>
      </w:r>
    </w:p>
    <w:p>
      <w:pPr>
        <w:pStyle w:val="Normal"/>
        <w:spacing w:lineRule="auto" w:line="240" w:before="0" w:after="0"/>
        <w:rPr>
          <w:rFonts w:ascii="Arial" w:hAnsi="Arial" w:cs="Arial"/>
          <w:sz w:val="24"/>
          <w:lang w:val="fr-CA"/>
        </w:rPr>
      </w:pPr>
      <w:r>
        <w:rPr>
          <w:rFonts w:cs="Arial" w:ascii="Arial" w:hAnsi="Arial"/>
          <w:sz w:val="24"/>
          <w:lang w:val="fr-CA"/>
        </w:rPr>
        <w:t>La privatisation et la sous-traitance des services publics ont des conséquences négatives sur la vie des travailleuses et travailleurs ayant un handicap. La privatisation a fait en sorte que des travailleuses et travailleurs ayant un handicap ont perdu des emplois qui leur offraient un salaire suffisant pour couvrir leur coût de la vie (en plus des coûts reliés à leur handicap) ainsi que des avantages sociaux. Les travailleuses et travailleurs ayant un handicap ont perdu des environnements de travail qui répondaient à leurs besoins et leurs droits sont plus susceptibles d’être protégés par les syndicats. La privatisation des services publics a fait en sorte que les travailleuses et travailleurs ayant un handicap ont plus de difficultés sur le plan financier à se procurer des médicaments efficaces dont ils ont besoin, car ils ne sont pas admissibles pour faire une demande d’aide financière en raison de leur situation professionnelle. Plus de recherches sont nécessaires afin de faire la lumière sur les conséquences négatives de la privatisation sur les travailleuses et travailleurs ayant un handicap et qui sont encore méconnues du public.</w:t>
      </w:r>
    </w:p>
    <w:p>
      <w:pPr>
        <w:pStyle w:val="Normal"/>
        <w:spacing w:lineRule="auto" w:line="240" w:before="0" w:after="0"/>
        <w:rPr>
          <w:rFonts w:ascii="Arial" w:hAnsi="Arial" w:cs="Arial"/>
          <w:sz w:val="24"/>
          <w:lang w:val="fr-CA"/>
        </w:rPr>
      </w:pPr>
      <w:r>
        <w:rPr>
          <w:rFonts w:cs="Arial" w:ascii="Arial" w:hAnsi="Arial"/>
          <w:sz w:val="24"/>
          <w:lang w:val="fr-CA"/>
        </w:rPr>
      </w:r>
      <w:r>
        <w:br w:type="page"/>
      </w:r>
    </w:p>
    <w:p>
      <w:pPr>
        <w:pStyle w:val="Normal"/>
        <w:spacing w:lineRule="auto" w:line="240" w:before="0" w:after="0"/>
        <w:rPr>
          <w:rFonts w:ascii="Arial" w:hAnsi="Arial" w:cs="Arial"/>
          <w:sz w:val="24"/>
          <w:u w:val="single"/>
        </w:rPr>
      </w:pPr>
      <w:r>
        <w:rPr>
          <w:rFonts w:cs="Arial" w:ascii="Arial" w:hAnsi="Arial"/>
          <w:b/>
          <w:sz w:val="24"/>
        </w:rPr>
        <w:t>BIBLIOGRAPHIE</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Biggs, A. 2001. Social security privatization: bad for the disabled?</w:t>
      </w:r>
      <w:r>
        <w:rPr>
          <w:rStyle w:val="Emphasis"/>
          <w:rFonts w:cs="Arial" w:ascii="Arial" w:hAnsi="Arial"/>
          <w:sz w:val="24"/>
        </w:rPr>
        <w:t xml:space="preserve"> </w:t>
      </w:r>
      <w:r>
        <w:rPr>
          <w:rFonts w:cs="Arial" w:ascii="Arial" w:hAnsi="Arial"/>
          <w:i/>
          <w:sz w:val="24"/>
        </w:rPr>
        <w:t>National Review</w:t>
      </w:r>
      <w:r>
        <w:rPr>
          <w:rFonts w:cs="Arial" w:ascii="Arial" w:hAnsi="Arial"/>
          <w:sz w:val="24"/>
        </w:rPr>
        <w:t>.</w:t>
      </w:r>
    </w:p>
    <w:p>
      <w:pPr>
        <w:pStyle w:val="Normal"/>
        <w:spacing w:lineRule="auto" w:line="240" w:before="0" w:after="0"/>
        <w:rPr/>
      </w:pPr>
      <w:r>
        <w:rPr>
          <w:rFonts w:cs="Arial" w:ascii="Arial" w:hAnsi="Arial"/>
          <w:sz w:val="24"/>
        </w:rPr>
        <w:t xml:space="preserve">Burkhauser, R. V., Daly, M. C. 2002. “Policy watch: US disability policy in a changing environment.” </w:t>
      </w:r>
      <w:r>
        <w:rPr>
          <w:rFonts w:cs="Arial" w:ascii="Arial" w:hAnsi="Arial"/>
          <w:i/>
          <w:sz w:val="24"/>
        </w:rPr>
        <w:t>Journal of Economic Perspectives</w:t>
      </w:r>
      <w:r>
        <w:rPr>
          <w:rFonts w:cs="Arial" w:ascii="Arial" w:hAnsi="Arial"/>
          <w:sz w:val="24"/>
        </w:rPr>
        <w:t>, 16, (1), 213–224.</w:t>
      </w:r>
    </w:p>
    <w:p>
      <w:pPr>
        <w:pStyle w:val="Normal"/>
        <w:autoSpaceDE w:val="false"/>
        <w:spacing w:lineRule="auto" w:line="240" w:before="0" w:after="0"/>
        <w:rPr>
          <w:rFonts w:ascii="Arial" w:hAnsi="Arial" w:cs="Arial"/>
          <w:sz w:val="24"/>
        </w:rPr>
      </w:pPr>
      <w:r>
        <w:rPr>
          <w:rFonts w:cs="Arial" w:ascii="Arial" w:hAnsi="Arial"/>
          <w:sz w:val="24"/>
        </w:rPr>
        <w:t>“</w:t>
      </w:r>
      <w:r>
        <w:rPr>
          <w:rFonts w:cs="Arial" w:ascii="Arial" w:hAnsi="Arial"/>
          <w:sz w:val="24"/>
        </w:rPr>
        <w:t xml:space="preserve">Call for a GAO investigation into privatization.” </w:t>
      </w:r>
      <w:r>
        <w:rPr>
          <w:rFonts w:cs="Arial" w:ascii="Arial" w:hAnsi="Arial"/>
          <w:sz w:val="24"/>
          <w:lang w:val="fr-CA"/>
        </w:rPr>
        <w:t xml:space="preserve">2007. </w:t>
      </w:r>
      <w:r>
        <w:rPr>
          <w:rFonts w:cs="Arial" w:ascii="Arial" w:hAnsi="Arial"/>
          <w:i/>
          <w:sz w:val="24"/>
          <w:lang w:val="fr-CA"/>
        </w:rPr>
        <w:t>Unbossed</w:t>
      </w:r>
      <w:r>
        <w:rPr>
          <w:rFonts w:cs="Arial" w:ascii="Arial" w:hAnsi="Arial"/>
          <w:sz w:val="24"/>
          <w:lang w:val="fr-CA"/>
        </w:rPr>
        <w:t xml:space="preserve">, 18 juin. </w:t>
      </w:r>
      <w:hyperlink r:id="rId4">
        <w:r>
          <w:rPr>
            <w:rStyle w:val="InternetLink"/>
            <w:rFonts w:cs="Arial" w:ascii="Arial" w:hAnsi="Arial"/>
            <w:sz w:val="24"/>
          </w:rPr>
          <w:t>http://www.unbossed.com/index.php?itemid=1580</w:t>
        </w:r>
      </w:hyperlink>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cs="Arial" w:ascii="Arial" w:hAnsi="Arial"/>
          <w:sz w:val="24"/>
        </w:rPr>
        <w:t xml:space="preserve">Callinicos, A. 2003. </w:t>
      </w:r>
      <w:r>
        <w:rPr>
          <w:rFonts w:cs="Arial" w:ascii="Arial" w:hAnsi="Arial"/>
          <w:i/>
          <w:sz w:val="24"/>
        </w:rPr>
        <w:t>An anti-capitalist manifesto</w:t>
      </w:r>
      <w:r>
        <w:rPr>
          <w:rFonts w:cs="Arial" w:ascii="Arial" w:hAnsi="Arial"/>
          <w:sz w:val="24"/>
        </w:rPr>
        <w:t xml:space="preserve">. Cambridge, UK: Polity Press in association with Blackwell Publishing Ltd. </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t xml:space="preserve">Calmes, C. 22 février 2009. “Democrats resisting Obama on social security.” </w:t>
      </w:r>
      <w:r>
        <w:rPr>
          <w:rFonts w:cs="Arial" w:ascii="Arial" w:hAnsi="Arial"/>
          <w:i/>
          <w:sz w:val="24"/>
        </w:rPr>
        <w:t>New York Times</w:t>
      </w:r>
      <w:r>
        <w:rPr>
          <w:rFonts w:cs="Arial" w:ascii="Arial" w:hAnsi="Arial"/>
          <w:sz w:val="24"/>
        </w:rPr>
        <w:t xml:space="preserve">. </w:t>
      </w:r>
      <w:hyperlink r:id="rId5">
        <w:r>
          <w:rPr>
            <w:rStyle w:val="InternetLink"/>
            <w:rFonts w:cs="Arial" w:ascii="Arial" w:hAnsi="Arial"/>
            <w:sz w:val="24"/>
          </w:rPr>
          <w:t>http://www.nytimes.com/2009/02/23/us/politics/23social.html</w:t>
        </w:r>
      </w:hyperlink>
    </w:p>
    <w:p>
      <w:pPr>
        <w:pStyle w:val="Normal"/>
        <w:spacing w:lineRule="auto" w:line="240" w:before="0" w:after="0"/>
        <w:rPr>
          <w:rFonts w:ascii="Arial" w:hAnsi="Arial" w:cs="Arial"/>
          <w:sz w:val="24"/>
          <w:highlight w:val="yellow"/>
        </w:rPr>
      </w:pPr>
      <w:r>
        <w:rPr>
          <w:rFonts w:cs="Arial" w:ascii="Arial" w:hAnsi="Arial"/>
          <w:sz w:val="24"/>
          <w:highlight w:val="yellow"/>
        </w:rPr>
      </w:r>
    </w:p>
    <w:p>
      <w:pPr>
        <w:pStyle w:val="Normal"/>
        <w:spacing w:lineRule="auto" w:line="240" w:before="0" w:after="0"/>
        <w:rPr>
          <w:rFonts w:ascii="Arial" w:hAnsi="Arial" w:cs="Arial"/>
          <w:sz w:val="24"/>
        </w:rPr>
      </w:pPr>
      <w:r>
        <w:rPr>
          <w:rFonts w:cs="Arial" w:ascii="Arial" w:hAnsi="Arial"/>
          <w:sz w:val="24"/>
        </w:rPr>
        <w:t xml:space="preserve">Chaurushiya, R., Weller, C. E. 2005. “Social security privatization: Abandoning Family Values.” (Avril 27). Center for American progres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Dannin, E. 2008. “Counting what matters: privatization, people with disabilities, and the cost of low-wage work.” </w:t>
      </w:r>
      <w:r>
        <w:rPr>
          <w:rFonts w:cs="Arial" w:ascii="Arial" w:hAnsi="Arial"/>
          <w:i/>
          <w:sz w:val="24"/>
        </w:rPr>
        <w:t>Minnesota Law Review</w:t>
      </w:r>
      <w:r>
        <w:rPr>
          <w:rFonts w:cs="Arial" w:ascii="Arial" w:hAnsi="Arial"/>
          <w:sz w:val="24"/>
        </w:rPr>
        <w:t>, 92, 1348-1389.</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Diamond, S. 2005. “The connection between privatization and workers with disabilities. Notes for the national contracting-out and privatization coordinating committee from the persons with disabilities national working group.” (Juin) </w:t>
      </w:r>
      <w:hyperlink r:id="rId6">
        <w:r>
          <w:rPr>
            <w:rStyle w:val="InternetLink"/>
            <w:rFonts w:cs="Arial" w:ascii="Arial" w:hAnsi="Arial"/>
            <w:sz w:val="24"/>
          </w:rPr>
          <w:t>http://cupe.ca/updir/SDiamondTheConnectionNotes.pdf</w:t>
        </w:r>
      </w:hyperlink>
      <w:r>
        <w:rPr>
          <w:rFonts w:cs="Arial" w:ascii="Arial" w:hAnsi="Arial"/>
          <w:sz w:val="24"/>
        </w:rPr>
        <w:t xml:space="preserve"> </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cs="Arial" w:ascii="Arial" w:hAnsi="Arial"/>
          <w:sz w:val="24"/>
        </w:rPr>
        <w:t xml:space="preserve">Hafner, D., Owens, L. 2008. “How globalization is changing our workforce: A global vision to job development.” </w:t>
      </w:r>
      <w:r>
        <w:rPr>
          <w:rFonts w:cs="Arial" w:ascii="Arial" w:hAnsi="Arial"/>
          <w:i/>
          <w:sz w:val="24"/>
        </w:rPr>
        <w:t>Journal of Vocational Rehabilitation</w:t>
      </w:r>
      <w:r>
        <w:rPr>
          <w:rFonts w:cs="Arial" w:ascii="Arial" w:hAnsi="Arial"/>
          <w:sz w:val="24"/>
        </w:rPr>
        <w:t>, 29, 15–22.</w:t>
      </w:r>
    </w:p>
    <w:p>
      <w:pPr>
        <w:pStyle w:val="Normal"/>
        <w:autoSpaceDE w:val="false"/>
        <w:spacing w:lineRule="auto" w:line="240" w:before="0" w:after="0"/>
        <w:rPr>
          <w:rFonts w:ascii="Arial" w:hAnsi="Arial" w:cs="Arial"/>
          <w:sz w:val="24"/>
          <w:lang w:val="fr-CA"/>
        </w:rPr>
      </w:pPr>
      <w:r>
        <w:rPr>
          <w:rFonts w:cs="Arial" w:ascii="Arial" w:hAnsi="Arial"/>
          <w:sz w:val="24"/>
        </w:rPr>
        <w:t xml:space="preserve">Hise, P. 15 septembre 2008. “Why disabled techies rock. TecAccess has found a lucrative niche connecting disabled workers with high-tech job opportunities.” </w:t>
      </w:r>
      <w:r>
        <w:rPr>
          <w:rFonts w:cs="Arial" w:ascii="Arial" w:hAnsi="Arial"/>
          <w:sz w:val="24"/>
          <w:lang w:val="fr-CA"/>
        </w:rPr>
        <w:t xml:space="preserve">CNN.   </w:t>
      </w:r>
      <w:hyperlink r:id="rId7">
        <w:r>
          <w:rPr>
            <w:rStyle w:val="InternetLink"/>
            <w:rFonts w:cs="Arial" w:ascii="Arial" w:hAnsi="Arial"/>
            <w:sz w:val="24"/>
            <w:lang w:val="fr-CA"/>
          </w:rPr>
          <w:t>http://money.cnn.com/2008/09/11/smallbusiness/disabled_techies_rock.fsb/index.htm</w:t>
        </w:r>
      </w:hyperlink>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pPr>
      <w:r>
        <w:rPr>
          <w:rFonts w:cs="Arial" w:ascii="Arial" w:hAnsi="Arial"/>
          <w:sz w:val="24"/>
          <w:lang w:val="fr-CA"/>
        </w:rPr>
        <w:t>Joachim, D. S. 1</w:t>
      </w:r>
      <w:r>
        <w:rPr>
          <w:rFonts w:cs="Arial" w:ascii="Arial" w:hAnsi="Arial"/>
          <w:sz w:val="24"/>
          <w:vertAlign w:val="superscript"/>
          <w:lang w:val="fr-CA"/>
        </w:rPr>
        <w:t>er</w:t>
      </w:r>
      <w:r>
        <w:rPr>
          <w:rFonts w:cs="Arial" w:ascii="Arial" w:hAnsi="Arial"/>
          <w:sz w:val="24"/>
          <w:lang w:val="fr-CA"/>
        </w:rPr>
        <w:t xml:space="preserve"> mars 2006. </w:t>
      </w:r>
      <w:r>
        <w:rPr>
          <w:rFonts w:cs="Arial" w:ascii="Arial" w:hAnsi="Arial"/>
          <w:sz w:val="24"/>
        </w:rPr>
        <w:t xml:space="preserve">“Computer technology opens a world of work to disabled people.” </w:t>
      </w:r>
      <w:r>
        <w:rPr>
          <w:rFonts w:cs="Arial" w:ascii="Arial" w:hAnsi="Arial"/>
          <w:i/>
          <w:sz w:val="24"/>
        </w:rPr>
        <w:t>New York Times</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Lee, C. 18 avril 2005.  “Bush's 'competitive sourcing' worries disabled workers.” </w:t>
      </w:r>
      <w:r>
        <w:rPr>
          <w:rFonts w:cs="Arial" w:ascii="Arial" w:hAnsi="Arial"/>
          <w:i/>
          <w:sz w:val="24"/>
        </w:rPr>
        <w:t>Washington Post</w:t>
      </w:r>
      <w:r>
        <w:rPr>
          <w:rFonts w:cs="Arial" w:ascii="Arial" w:hAnsi="Arial"/>
          <w:sz w:val="24"/>
        </w:rPr>
        <w:t>, A15.</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Mandel, J. 2006. “Program for disabled, blind, renamed to better reflect mission.” </w:t>
      </w:r>
      <w:r>
        <w:rPr>
          <w:rFonts w:cs="Arial" w:ascii="Arial" w:hAnsi="Arial"/>
          <w:i/>
          <w:sz w:val="24"/>
        </w:rPr>
        <w:t>Government Executive</w:t>
      </w:r>
      <w:r>
        <w:rPr>
          <w:rFonts w:cs="Arial" w:ascii="Arial" w:hAnsi="Arial"/>
          <w:sz w:val="24"/>
        </w:rPr>
        <w:t xml:space="preserve">, (29 novembre). </w:t>
      </w:r>
      <w:hyperlink r:id="rId8">
        <w:r>
          <w:rPr>
            <w:rStyle w:val="InternetLink"/>
            <w:rFonts w:cs="Arial" w:ascii="Arial" w:hAnsi="Arial"/>
            <w:sz w:val="24"/>
          </w:rPr>
          <w:t>http://www.govexec.com/dailyfed/1106/112906m1.htm</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McIntosh, D, 2007. “Disabled worker programs act as a wedge for privatization.” Northwest Labor Press, </w:t>
      </w:r>
      <w:r>
        <w:rPr>
          <w:rFonts w:cs="Arial" w:ascii="Arial" w:hAnsi="Arial"/>
          <w:i/>
          <w:sz w:val="24"/>
        </w:rPr>
        <w:t>Volume</w:t>
      </w:r>
      <w:r>
        <w:rPr>
          <w:rFonts w:cs="Arial" w:ascii="Arial" w:hAnsi="Arial"/>
          <w:sz w:val="24"/>
        </w:rPr>
        <w:t xml:space="preserve"> 108 (18), (21 septembr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Prizzia, R, 2005. “An international perspective of privatization and women workers.” </w:t>
      </w:r>
      <w:r>
        <w:rPr>
          <w:rFonts w:cs="Arial" w:ascii="Arial" w:hAnsi="Arial"/>
          <w:i/>
          <w:sz w:val="24"/>
          <w:lang w:val="fr-CA"/>
        </w:rPr>
        <w:t>Journal of International Women’s Studies</w:t>
      </w:r>
      <w:r>
        <w:rPr>
          <w:rFonts w:cs="Arial" w:ascii="Arial" w:hAnsi="Arial"/>
          <w:sz w:val="24"/>
          <w:lang w:val="fr-CA"/>
        </w:rPr>
        <w:t>, 7(1), (Novembre).</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 Les travailleurs ayant un handicap n'acceptent pas de subir les contrecoups de la privatisation ». 2005. Alliance de la fonction publique du Canada. Communiqué de presse, 19 janvier. </w:t>
      </w:r>
      <w:hyperlink r:id="rId9">
        <w:r>
          <w:rPr>
            <w:rStyle w:val="InternetLink"/>
            <w:rFonts w:cs="Arial" w:ascii="Arial" w:hAnsi="Arial"/>
            <w:sz w:val="24"/>
            <w:lang w:val="fr-CA"/>
          </w:rPr>
          <w:t>http://www.psac.com/news/2005/releases/02-0105-f.shtml</w:t>
        </w:r>
      </w:hyperlink>
      <w:r>
        <w:rPr>
          <w:rFonts w:cs="Arial" w:ascii="Arial" w:hAnsi="Arial"/>
          <w:sz w:val="24"/>
          <w:lang w:val="fr-CA"/>
        </w:rPr>
        <w:t xml:space="preserve"> </w:t>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pPr>
      <w:r>
        <w:rPr>
          <w:rFonts w:cs="Arial" w:ascii="Arial" w:hAnsi="Arial"/>
          <w:sz w:val="24"/>
        </w:rPr>
        <w:t xml:space="preserve">Russell, M. Avril 2005. “Targeting disability.” </w:t>
      </w:r>
      <w:r>
        <w:rPr>
          <w:rFonts w:cs="Arial" w:ascii="Arial" w:hAnsi="Arial"/>
          <w:i/>
          <w:sz w:val="24"/>
        </w:rPr>
        <w:t>Monthly Review: An Independent Socialist Magazine,</w:t>
      </w:r>
      <w:r>
        <w:rPr>
          <w:rFonts w:cs="Arial" w:ascii="Arial" w:hAnsi="Arial"/>
          <w:sz w:val="24"/>
        </w:rPr>
        <w:t xml:space="preserve"> 56(11), 45-53.</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t xml:space="preserve">Stienstra, D., Watters, C., Grant, H., Huang, H., Troschuk, L. 2004. “Women with disabilities: accessing trade,” (Juille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edrow, E. D. 2006. “Social security privatization in other countries – what lessons can be learned for the United States?” </w:t>
      </w:r>
      <w:r>
        <w:rPr>
          <w:rFonts w:cs="Arial" w:ascii="Arial" w:hAnsi="Arial"/>
          <w:i/>
          <w:sz w:val="24"/>
        </w:rPr>
        <w:t>The Elder Law Journal</w:t>
      </w:r>
      <w:r>
        <w:rPr>
          <w:rFonts w:cs="Arial" w:ascii="Arial" w:hAnsi="Arial"/>
          <w:sz w:val="24"/>
        </w:rPr>
        <w:t>, 14 (Mai).</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eller, C. E., Bragg, M. 2001. You’re in good hands with social security. EPI Issue Brief Economic Policy Institute, (161), (27 juillet).</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color w:val="000000"/>
          <w:sz w:val="24"/>
        </w:rPr>
      </w:pPr>
      <w:r>
        <w:rPr>
          <w:rFonts w:cs="Arial" w:ascii="Arial" w:hAnsi="Arial"/>
          <w:sz w:val="24"/>
        </w:rPr>
        <w:t xml:space="preserve">Wilton, R., Schuer, S. 2006. </w:t>
      </w:r>
      <w:r>
        <w:rPr>
          <w:rFonts w:cs="Arial" w:ascii="Arial" w:hAnsi="Arial"/>
          <w:i/>
          <w:sz w:val="24"/>
        </w:rPr>
        <w:t>Towards socio-spatial inclusion? Disabled people, neoliberalism and the contemporary labour market.</w:t>
      </w:r>
      <w:r>
        <w:rPr>
          <w:rFonts w:cs="Arial" w:ascii="Arial" w:hAnsi="Arial"/>
          <w:sz w:val="24"/>
        </w:rPr>
        <w:t xml:space="preserve">  Journal compilation © Royal Geographical Society (avec The Institute of British Geographers).</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16"/>
        </w:rPr>
      </w:pPr>
      <w:r>
        <w:rPr>
          <w:rFonts w:cs="Arial" w:ascii="Arial" w:hAnsi="Arial"/>
          <w:sz w:val="16"/>
        </w:rPr>
        <w:t>sepb 491</w:t>
      </w:r>
    </w:p>
    <w:p>
      <w:pPr>
        <w:pStyle w:val="Normal"/>
        <w:spacing w:lineRule="auto" w:line="240" w:before="0" w:after="0"/>
        <w:rPr>
          <w:rFonts w:ascii="Arial" w:hAnsi="Arial" w:cs="Arial"/>
          <w:sz w:val="16"/>
        </w:rPr>
      </w:pPr>
      <w:r>
        <w:rPr>
          <w:rFonts w:cs="Arial" w:ascii="Arial" w:hAnsi="Arial"/>
          <w:sz w:val="16"/>
        </w:rPr>
        <w:t>26/03/10</w:t>
      </w:r>
    </w:p>
    <w:p>
      <w:pPr>
        <w:pStyle w:val="Normal"/>
        <w:spacing w:lineRule="auto" w:line="240" w:before="0" w:after="0"/>
        <w:rPr>
          <w:rFonts w:ascii="Arial" w:hAnsi="Arial" w:cs="Arial"/>
          <w:sz w:val="16"/>
        </w:rPr>
      </w:pPr>
      <w:r>
        <w:rPr>
          <w:rFonts w:cs="Arial" w:ascii="Arial" w:hAnsi="Arial"/>
          <w:sz w:val="16"/>
        </w:rPr>
        <w:t>(File :Equality/Disability/Docs/DisabilitiesSummaryOfLiteratureReveiw-Fr.doc)</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bossed.com/index.php?itemid=1580" TargetMode="External"/><Relationship Id="rId5" Type="http://schemas.openxmlformats.org/officeDocument/2006/relationships/hyperlink" Target="http://www.nytimes.com/2009/02/23/us/politics/23social.html" TargetMode="External"/><Relationship Id="rId6" Type="http://schemas.openxmlformats.org/officeDocument/2006/relationships/hyperlink" Target="http://cupe.ca/updir/SDiamondTheConnectionNotes.pdf" TargetMode="External"/><Relationship Id="rId7" Type="http://schemas.openxmlformats.org/officeDocument/2006/relationships/hyperlink" Target="http://money.cnn.com/2008/09/11/smallbusiness/disabled_techies_rock.fsb/index.htm" TargetMode="External"/><Relationship Id="rId8" Type="http://schemas.openxmlformats.org/officeDocument/2006/relationships/hyperlink" Target="http://www.govexec.com/dailyfed/1106/112906m1.htm" TargetMode="External"/><Relationship Id="rId9" Type="http://schemas.openxmlformats.org/officeDocument/2006/relationships/hyperlink" Target="http://www.psac.com/news/2005/releases/02-0105-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6:00Z</dcterms:created>
  <dc:creator>wmcpeake</dc:creator>
  <dc:description/>
  <cp:keywords/>
  <dc:language>en-US</dc:language>
  <cp:lastModifiedBy>Debbie Rebeiro</cp:lastModifiedBy>
  <cp:lastPrinted>2010-03-26T10:15:00Z</cp:lastPrinted>
  <dcterms:modified xsi:type="dcterms:W3CDTF">2010-05-14T16:38:00Z</dcterms:modified>
  <cp:revision>3</cp:revision>
  <dc:subject/>
  <dc:title> </dc:title>
</cp:coreProperties>
</file>